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ITRE I :</w:t>
      </w:r>
    </w:p>
    <w:p>
      <w:pPr>
        <w:pStyle w:val="Normal"/>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CADRE GENERAL DE L’ETUDE</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un des plus grands besoins des personnes en situation de handicap en Haïti reste et demeure d’ordre économique. À côté des besoins de prise en charge paramédicale, c’est-à-dire thérapeutique (physiothérapie, aides à la marche : fauteuils roulants, béquilles, cannes, déambulateurs, etc.), s’ajoute le besoin de capitaux pour se nourrir, se vêtir, envoyer ses enfants à l’école, payer l’écolage, prendre soin de sa maison, bref, le besoin d’autonomie sur le plan économique. Or, aussi loin que l’on puisse remonter dans l’histoire, les personnes en situation de handicap étaient souvent des pauvres ou considérées comme tels et occupaient souvent la classe sociale la plus désavantagée. Les nombreuses organisations non gouvernementales qui sont venus en aide aux personnes en situation de handicap à la suite du tremblement de terre de 2010 en Haïti ont surtout apporté des soins médicaux et paramédicaux à ces personnes à moyen et à long terme. Et entre-temps, ces personnes et/ou leur ménage croupissaient dans la misère la plus aigüe qui soit. L’Etat haïtien était, de son côté, dépassé par les événements de 2010 et ne pouvait même pas  ‘’ penser, voire agir ‘’efficacement auprès de ces personnes. </w:t>
      </w:r>
    </w:p>
    <w:p>
      <w:pPr>
        <w:pStyle w:val="Normal"/>
        <w:spacing w:lineRule="auto" w:line="360"/>
        <w:jc w:val="both"/>
        <w:rPr/>
      </w:pPr>
      <w:r>
        <w:rPr>
          <w:rFonts w:cs="Times New Roman" w:ascii="Times New Roman" w:hAnsi="Times New Roman"/>
          <w:sz w:val="24"/>
          <w:szCs w:val="24"/>
        </w:rPr>
        <w:t xml:space="preserve">Il a fallu attendre environ une année plutard, soit entre 2011 – 2012, pour que des organisations non gouvernementales, elles-mêmes dépendantes de bailleurs internationaux, mettent en place des projets d’insertion socioéconomique pour des personnes en situation de handicap. Ainsi donc, Handicap International, au sein de son projet </w:t>
      </w:r>
      <w:r>
        <w:rPr>
          <w:rFonts w:cs="Times New Roman" w:ascii="Times New Roman" w:hAnsi="Times New Roman"/>
          <w:i/>
          <w:sz w:val="24"/>
          <w:szCs w:val="24"/>
        </w:rPr>
        <w:t>sécurité alimentaire</w:t>
      </w:r>
      <w:r>
        <w:rPr>
          <w:rFonts w:cs="Times New Roman" w:ascii="Times New Roman" w:hAnsi="Times New Roman"/>
          <w:sz w:val="24"/>
          <w:szCs w:val="24"/>
        </w:rPr>
        <w:t xml:space="preserve"> entre 2011 et 2012, semble apporter une grande contribution en facilitant les personnes en situation de handicap de Carrefour à monter une activité génératrice de revenus, de type petit commerce, boulangerie, vente de vêtements usagés (pèpè), etc. de manière à ce que ces personnes puissent répondre à certains de leurs besoins et/ou ceux de leur ménage et soient plus autonomes sur le plan économique. Aussi nous demandons-nous si une telle activité génératrice de revenus insère réellement la personne en situation de handicap à Carrefour dans la société sur le plan économique et contribue-t-elle à l’augmentation du niveau de vie de cette personne ou de son ménage, et ceci, à quel degr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le cadre de ce chapitre, nous présenterons les antécédents de la pensée sur le handicap, nous tenterons de justifier notre choix d’étude et nous présenterons la problématique de notre sujet ainsi que les questions de recherche, objectifs, hypothèses et méthodologie et enfin la politique nationale du handicap de la secrétairerie d’état à l’intégration des personnes handicap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técédent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Quelques années de cela, soient les quinze dernières, très peu d’études ont été réalisées sur la question du handicap à l’université d’état D’Haïti, précisément à la faculté des sciences humaines. Les raisons pourraient être multiples, mais à partir de l’année 2005, quelques étudiants se sont penchés sur la question et ont travaillé sur diverses thématiques en lien au handicap. C’est le cas d’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HILAIRE Yvénia (2005), qui s’était intéressé sur </w:t>
      </w:r>
      <w:r>
        <w:rPr>
          <w:rFonts w:cs="Times New Roman" w:ascii="Times New Roman" w:hAnsi="Times New Roman"/>
          <w:i/>
          <w:sz w:val="24"/>
          <w:szCs w:val="24"/>
        </w:rPr>
        <w:t>l’intégration effective de l’enfant handicapé mental dans le milieu scolaire ordinaire</w:t>
      </w:r>
      <w:r>
        <w:rPr>
          <w:rFonts w:cs="Times New Roman" w:ascii="Times New Roman" w:hAnsi="Times New Roman"/>
          <w:sz w:val="24"/>
          <w:szCs w:val="24"/>
        </w:rPr>
        <w:t xml:space="preserve">. Elle s’était demandé si une intégration effective de l’enfant déficient intellectuel dans le milieu scolaire ordinaire était possible. Considérant deux groupes d’enfants, ceux dits ‘’ normaux ‘’ et ceux dits ‘’ anormaux ‘’, elle a montré la complexité du premier groupe en termes de différences d’ordre économique, religieux, affectif et intellectuel, et la grande difficulté d’intégration sociale du second groupe, considéré souvent comme des gens à problème. L’étudiante a cherché à voir si l’on peut s’attendre à une intégration effective des enfants déficients intellectuels dans le milieu scolaire ordinaire, ce qui n’est pas sans grande difficulté. Théoriquement, elle a présenté l’enfant dans son développement normal et aborder le handicap mental ainsi que les éléments liés à l’intégration scolaire. </w:t>
      </w:r>
    </w:p>
    <w:p>
      <w:pPr>
        <w:pStyle w:val="Normal"/>
        <w:spacing w:lineRule="auto" w:line="360"/>
        <w:ind w:firstLine="360"/>
        <w:jc w:val="both"/>
        <w:rPr/>
      </w:pPr>
      <w:r>
        <w:rPr>
          <w:rFonts w:cs="Times New Roman" w:ascii="Times New Roman" w:hAnsi="Times New Roman"/>
          <w:sz w:val="24"/>
          <w:szCs w:val="24"/>
        </w:rPr>
        <w:t xml:space="preserve">ANGLADE Anne Seulyse (2007), encore à la faculté des sciences humaines avait abordé la question du </w:t>
      </w:r>
      <w:r>
        <w:rPr>
          <w:rFonts w:cs="Times New Roman" w:ascii="Times New Roman" w:hAnsi="Times New Roman"/>
          <w:i/>
          <w:sz w:val="24"/>
          <w:szCs w:val="24"/>
        </w:rPr>
        <w:t>handicap physique et estime de soi chez l’adulte haïtien de 20 à 30 ans</w:t>
      </w:r>
      <w:r>
        <w:rPr>
          <w:rFonts w:cs="Times New Roman" w:ascii="Times New Roman" w:hAnsi="Times New Roman"/>
          <w:sz w:val="24"/>
          <w:szCs w:val="24"/>
        </w:rPr>
        <w:t>. Elle s’était intéressée sur les conséquences psychologiques d’un handicap post-traumatique, c’est-à-dire qui survient à la suite d’un événement traumatique (accident, maladie), sur la vie d’une personne adulte vivant en Haïti et aussi sur la manière dont un handicap physique pourrait affecter l’estime de soi d’un individu. L’étudiante a fait un historique de la prise en charge des personnes en situation de handicap dans les sociétés occidentales et en Haïti, a aussi passé en revue des théories liées au vécu du handicap et de la notion d’estime de soi. Toutefois, elle a constaté que ces études n’ont pas abordé la thématique des personnes en situation de handicap dans une perspective globale qui pourrait amener des changements de comportements des personnes, familles, groupes et communautés dans le sens d’une intégration réelle des personnes en situation de handicap.</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BOLIVAR Christelle Ginou(2008), toujours à la faculté des sciences humaines, avait étudié la </w:t>
      </w:r>
      <w:r>
        <w:rPr>
          <w:rFonts w:cs="Times New Roman" w:ascii="Times New Roman" w:hAnsi="Times New Roman"/>
          <w:i/>
          <w:sz w:val="24"/>
          <w:szCs w:val="24"/>
        </w:rPr>
        <w:t>prise en charge éducative des enfants handicapés à l’école Saint-Vincent</w:t>
      </w:r>
      <w:r>
        <w:rPr>
          <w:rFonts w:cs="Times New Roman" w:ascii="Times New Roman" w:hAnsi="Times New Roman"/>
          <w:sz w:val="24"/>
          <w:szCs w:val="24"/>
        </w:rPr>
        <w:t xml:space="preserve">. Son objectif était de découvrir, analyser et évaluer l’éducation offerte aux enfants vivant avec un handicap physique à l’école Saint-Vincent en vue d’une approche en Travail Social, en ayant pour hypothèse que cette école prend en charge l’éducation des enfants handicapés en établissant un programme d’enseignement spécialisé et adapté à leur handicap et à leur incapacité. L’étudiante a produit un ensemble de recommandations pour une amélioration de la prise en charge éducative au niveau de l’école Saint-Vincent suite à une comparaison du programme du Ministère de l’Education Nationale et de la Formation Professionnell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IACIN Kattia(2009), faculté des sciences humaines, avait travaillé sur l’</w:t>
      </w:r>
      <w:r>
        <w:rPr>
          <w:rFonts w:cs="Times New Roman" w:ascii="Times New Roman" w:hAnsi="Times New Roman"/>
          <w:i/>
          <w:sz w:val="24"/>
          <w:szCs w:val="24"/>
        </w:rPr>
        <w:t>intervention sociale auprès des personnes en déficience physique à Healing Hands For Haïti</w:t>
      </w:r>
      <w:r>
        <w:rPr>
          <w:rFonts w:cs="Times New Roman" w:ascii="Times New Roman" w:hAnsi="Times New Roman"/>
          <w:sz w:val="24"/>
          <w:szCs w:val="24"/>
        </w:rPr>
        <w:t xml:space="preserve">. Elle a montré que les personnes en situation de handicap, notamment les déficients physiques, sont les plus méprisées des sociétés humaines, sont victimes de discrimination pouvant porter atteinte à leur développement à tous les niveaux et sont vues en Haïti comme un poids pour leur famille, leur entourage et une humiliation pour elles-mêmes. L’étudiante a aussi souligné l’insuffisance en matière de système d’accompagnement pour ces personnes tout en rappelant quelques dispositions constitutionnelles mis en place par l’Etat haïtien, comme la création de la Secrétairerie d’Etat pour l’intégration des Personnes Handicapées(SEIPH) en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 la base de ses affinités professionnelles, l’étudiante avait choisi d’étudié l’expérience de la </w:t>
      </w:r>
      <w:r>
        <w:rPr>
          <w:rFonts w:cs="Times New Roman" w:ascii="Times New Roman" w:hAnsi="Times New Roman"/>
          <w:i/>
          <w:sz w:val="24"/>
          <w:szCs w:val="24"/>
        </w:rPr>
        <w:t>Healing Hands For Haïti</w:t>
      </w:r>
      <w:r>
        <w:rPr>
          <w:rFonts w:cs="Times New Roman" w:ascii="Times New Roman" w:hAnsi="Times New Roman"/>
          <w:sz w:val="24"/>
          <w:szCs w:val="24"/>
        </w:rPr>
        <w:t xml:space="preserve">, une institution privée qui accompagne et encadre les personnes en déficience physique. Elle s’est questionné sur la manière dont cette institution intervient et sur les difficultés rencontrées, mais aussi et surtout, comme il n’y avait que très peu d’institutions œuvrant aux côtés des personnes en situation de handicap, sur la qualité de l’intervention apportée à ces personnes et si cette intervention répondait aux attentes et besoins réels des personnes concernées. L’étudiante a conclu par la négative après avoir constaté que l’ensemble des activités réalisée par l’institution ne saurait être qualifié d’intervention sociale en termes de nature d’éléments et de processus, donc dépourvus d’un cadre théor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RCELLUS Mario(2009), faculté des sciences humaines, avait abordé la </w:t>
      </w:r>
      <w:r>
        <w:rPr>
          <w:rFonts w:cs="Times New Roman" w:ascii="Times New Roman" w:hAnsi="Times New Roman"/>
          <w:i/>
          <w:sz w:val="24"/>
          <w:szCs w:val="24"/>
        </w:rPr>
        <w:t>dépression chez l’adolescent haïtien devenu handicapé</w:t>
      </w:r>
      <w:r>
        <w:rPr>
          <w:rFonts w:cs="Times New Roman" w:ascii="Times New Roman" w:hAnsi="Times New Roman"/>
          <w:sz w:val="24"/>
          <w:szCs w:val="24"/>
        </w:rPr>
        <w:t xml:space="preserve">. Il avait mené une étude auprès d’un groupe d’enfants pris en charge à l’orphelinat MEFIBOCHET et au centre St-Vincent. Il pose le problème du handicap et de l’adolescence en mettant l’accent sur la recherche de soi de l’adolescent devenu handicapé physique. Il fait remarquer que l’adolescence, qui est une période où le corps est en pleine transformation, vient se confronter avec la situation de handicap du sujet et ainsi complique le processus de la crise identitaire. Cette réalité, dit-il, envahit l’adolescent douloureusement et bouleverse son fonctionnement psycholog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tudiant a cherché à comprendre comment le handicap physique est susceptible d’influencer l’humeur de d’adolescent devenu handicapé et, identifié, analysé les facteurs contribuant à augmenter ou diminuer le degré de dépression en tenant compte du milieu dans lequel cet adolescent vit. Il a conclu, à la suite du résultat des données recueillies, que moins l’adolescent est pris en charge suite à son handicap physique plus son degré de dépression a tendance à augmenter. Enfin, il a aussi souligner que le degré de dépression de l’adolescent vivant avec un handicap physique dépend d’autres variables, comme le type de prise en charge, le support familial, l’environnement et les capacités individuelles de l’adolescent,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LVA Guy Maurice(2012), faculté des sciences humaines, a développé le sujet portant sur la </w:t>
      </w:r>
      <w:r>
        <w:rPr>
          <w:rFonts w:cs="Times New Roman" w:ascii="Times New Roman" w:hAnsi="Times New Roman"/>
          <w:i/>
          <w:sz w:val="24"/>
          <w:szCs w:val="24"/>
        </w:rPr>
        <w:t>nature des relations d’attachement chez les enfants en situation de handicap</w:t>
      </w:r>
      <w:r>
        <w:rPr>
          <w:rFonts w:cs="Times New Roman" w:ascii="Times New Roman" w:hAnsi="Times New Roman"/>
          <w:sz w:val="24"/>
          <w:szCs w:val="24"/>
        </w:rPr>
        <w:t xml:space="preserve">. Comme bon nombre de chercheurs sur la question du handicap et en Haïti et à travers le monde, il a constaté les énormes difficultés qu’essaient de surmonter les personnes en situation de handicap: difficulté liée à l’autonomie, à la souffrance physique du handicap, mais, la plus grande, celle qui concerne la psychologie dans le sens où les personnes en situation de handicap en Haïti doivent affronter le regard des autres, un regard souvent plein de mépris à leur égard. Toutefois, l’étudiant a su voir chez certaines personnes en situation de handicap une très forte force morale, une volonté d’indépendance et un goût de vivre qui les poussent à lutter quotidiennement. C’est en ce sens qu’il s’est interrogé sur les particularités du développement affectif des enfants en situation de handicap avec leur mère. En d’autres termes, il a cherché à comprendre s’il y a des spécificités dans la relation d’attachement entre un enfant en situation de handicap et sa mère par comparaison avec des enfants sans handica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ésultats qu’il a obtenus ainsi que les différents apports théoriques des auteurs ayant travaillé sur l’attachement et le handicap lui ont prouvé que les enfants en situation de handicap physique montrent une sécurité/proximité/réassurance affective, une autonomie générale et une ouverture aux autres plus faible que les enfants sans handicap. Et comme les enfants en situation de handicap physique sont souvent suivis au niveau de leur développement physiologique au détriment de leur développement affectif, cette étude de l’étudiant montre l’importance d’aider, d’appuyer ou soutenir la sécurité affective des enfants en situation de handicap phys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INT PIERRE Carl Henry(2014) s’était penché sur </w:t>
      </w:r>
      <w:r>
        <w:rPr>
          <w:rFonts w:cs="Times New Roman" w:ascii="Times New Roman" w:hAnsi="Times New Roman"/>
          <w:i/>
          <w:sz w:val="24"/>
          <w:szCs w:val="24"/>
        </w:rPr>
        <w:t>la question de la politique sociale de l’état haïtien et celle du handicap physique</w:t>
      </w:r>
      <w:r>
        <w:rPr>
          <w:rFonts w:cs="Times New Roman" w:ascii="Times New Roman" w:hAnsi="Times New Roman"/>
          <w:sz w:val="24"/>
          <w:szCs w:val="24"/>
        </w:rPr>
        <w:t xml:space="preserve">. Il avait mené une étude des programmes du bureau du secrétaire d’état à l’intégration des personnes en situation de handicap au regard de leurs besoins spécifiques de 2007 à 2013. Son objectif était d’analyser les politiques sociales du bureau du secrétaire d’état à l’intégration des personnes handicapées visant l’intégration sociale de ces personnes. Ainsi, il avait eu comme hypothèse que la politique sociale de l’état haïtien en matière du handicap physique, appliquée par le BSEIPH, contribue à l’intégration sociale des personnes en situation de handicap, quand elle est en adéquation à leurs besoins spécif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ésultats de son étude ont montré qu’il existe, dans bien des domaines, une inadéquation entre les politiques sociales de l’état haïtien en matière du handicap physique et les besoins spécifiques de ces personnes, à l’analyse des différents programmes et services offert par le BSEIPH dans le cadre de l’intégration sociale des personnes en situation de handicap bien que des avancées ont été réalisées. Aussi a-t-il suggéré d’autres études en la matière tout en faisant des recommandations pour favoriser l’intégration sociale des personnes en situation de handicap en Haï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EPHIRIN Johny(2015) avait travaillé sur </w:t>
      </w:r>
      <w:r>
        <w:rPr>
          <w:rFonts w:cs="Times New Roman" w:ascii="Times New Roman" w:hAnsi="Times New Roman"/>
          <w:i/>
          <w:sz w:val="24"/>
          <w:szCs w:val="24"/>
        </w:rPr>
        <w:t>la politique sociale et l’intégration des personnes en situation de handicap</w:t>
      </w:r>
      <w:r>
        <w:rPr>
          <w:rFonts w:cs="Times New Roman" w:ascii="Times New Roman" w:hAnsi="Times New Roman"/>
          <w:sz w:val="24"/>
          <w:szCs w:val="24"/>
        </w:rPr>
        <w:t xml:space="preserve">. Il avait voulu étudié les problèmes rencontrés dans l’intégration sociale des personnes en situation de handicap à Bienac et les propositions d’accompagnement en la matière. Il est parti de l’objectif général d’étudier la situation des personnes en situation de handicap à Bienac et de considérer les mesures de politiques sociales réelles que l’Etat haïtien doit définir et mettre en œuvre pour faciliter l’intégration sociale et effective des personnes en situation de handicap. De là, ses hypothèses de travail ont été, dans un premier temps, que les ressources allouées à l’accompagnement des personnes en situation de handicap étaient insuffisantes ; puis, que les dispositions légales et réglementaires adaptées par le bureau du secrétaire d’Etat à l’intégration des personnes handicapées BSEIPH n’étaient pas appliquées dans leur intégralité ; et enfin, que les personnes en situation de handicap à Bienac étaient toujours frappées par la stigmatisation et l’exclusion dans leur communau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ésultats obtenus ajouté aux apports théoriques des auteurs ayant travaillé sur le sujet lui ont permis de justifier son hypothèse, à savoir que les mesures adoptées et mises en œuvre par l’Etat haïtien en matière d’accompagnement des personnes en situation de handicap à Bienac sont insuffisantes et ne peuvent répondre aux attentes de ces personnes. Aussi a-t-il formulé des recommandations pour que l’Etat haïtien puisse mieux remplir ses fonctions de promoteur principal et garant des politiques sociales en faveur des personnes en situation de handicap à Biena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spacing w:lineRule="auto" w:line="360"/>
        <w:ind w:firstLine="360"/>
        <w:jc w:val="both"/>
        <w:rPr/>
      </w:pPr>
      <w:r>
        <w:rPr>
          <w:rFonts w:cs="Times New Roman" w:ascii="Times New Roman" w:hAnsi="Times New Roman"/>
          <w:sz w:val="24"/>
          <w:szCs w:val="24"/>
        </w:rPr>
        <w:t>Notre choix d’étude s’est porté sur la question du handicap et de l’insertion socioéconomique pour de multiples raisons :</w:t>
      </w:r>
    </w:p>
    <w:p>
      <w:pPr>
        <w:pStyle w:val="Normal"/>
        <w:numPr>
          <w:ilvl w:val="0"/>
          <w:numId w:val="13"/>
        </w:numPr>
        <w:spacing w:lineRule="auto" w:line="360"/>
        <w:jc w:val="both"/>
        <w:rPr/>
      </w:pPr>
      <w:r>
        <w:rPr>
          <w:rFonts w:cs="Times New Roman" w:ascii="Times New Roman" w:hAnsi="Times New Roman"/>
          <w:sz w:val="24"/>
          <w:szCs w:val="24"/>
        </w:rPr>
        <w:t xml:space="preserve">Etant donné que nous avons eu une expérience de travail avec l’organisation Handicap international suite au séisme du 12 Janvier 2010 et au sein du projet </w:t>
      </w:r>
      <w:r>
        <w:rPr>
          <w:rFonts w:cs="Times New Roman" w:ascii="Times New Roman" w:hAnsi="Times New Roman"/>
          <w:i/>
          <w:sz w:val="24"/>
          <w:szCs w:val="24"/>
        </w:rPr>
        <w:t>sécurité alimentaire</w:t>
      </w:r>
      <w:r>
        <w:rPr>
          <w:rFonts w:cs="Times New Roman" w:ascii="Times New Roman" w:hAnsi="Times New Roman"/>
          <w:sz w:val="24"/>
          <w:szCs w:val="24"/>
        </w:rPr>
        <w:t xml:space="preserve"> entre 2011-2012, nous en profitons pour en faire cette étude ;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e plus, nous avons réalisé notre stage académique à ladite institution et il nous revient, en tant que futur professionnel du travail social, de rédiger notre mémoire de sortie pour l’obtention de la licence en travail social à la faculté des sciences humaines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sonnellement, la situation des personnes en situation de handicap auprès desquelles nous avons été en contact nous a beaucoup touchées. En effet, en tant que personne, l’on ne saurait ne pas être attiré par les conditions d’existence de ces personnes, les difficultés qu’elles essaient de surmonter au jour le jour, lesquelles conditions et difficultés laissent à désirer. Comment donc ne peut être touché en voyant une personne en fauteuil roulant ayant des difficultés pour sortir de sa maison parce qu’il lui faut traverser une marche qui, à nos yeux, parait facile à traverser mais pour elle-même constitue un obstacle à sa circulation ? Que dire des routes rocailleuses, sales(fatras), partiellement asphaltées et qui nous font un peu danser en voiture, de la capitale haïtienne sous les pieds desquelles un non-voyant peu facilement chuter et se casser la figure ? Pourquoi handicap rime avec pauvreté dans ce pays ? Cette liste de question est loin d’être exhaustive.</w:t>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e travail de recherche s’étale sur le projet  ‘’ sécurité alimentaire ‘’ qui dura une année, soit 2011-2012, d’Handicap international en Haïti. Par conséquent, nous n’avons pas la prétention de le généraliser à toute personne en situation de handicap en Haïti, d’autant plus que les personnes retenues dans le cadre de cette étude viennent de Carrefour,</w:t>
      </w:r>
      <w:r>
        <w:rPr>
          <w:rFonts w:cs="Times New Roman" w:ascii="Times New Roman" w:hAnsi="Times New Roman"/>
          <w:i/>
          <w:sz w:val="24"/>
          <w:szCs w:val="24"/>
        </w:rPr>
        <w:t xml:space="preserve"> soit les zones de Ti Sous, Waney 89 et 93, Mariani, Midway, Côte-Plage</w:t>
      </w:r>
      <w:r>
        <w:rPr>
          <w:rFonts w:cs="Times New Roman" w:ascii="Times New Roman" w:hAnsi="Times New Roman"/>
          <w:sz w:val="24"/>
          <w:szCs w:val="24"/>
        </w:rPr>
        <w:t xml:space="preserve">, etc. De plus, les personnes en situation de handicap de cette étude était non seulement des personnes que nous avons rencontrées sur notre chemin lors des évaluations pour Handicap international mais bon nombre d’entre elles faisaient partie d’une organisation de personnes en situation de handicap à carrefour qu’Handicap international collaborait à leur renforcement organisationnel ou institutionnel, soit CNDDH, centre national de défense des démunis et des handicapés, et ASHCA, association des handicapés de Carrefo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organisations de et pour personnes en situation de handicap nous mettait en contact avec leurs bénéficiaires dans le cadre de ce projet. </w:t>
      </w:r>
    </w:p>
    <w:p>
      <w:pPr>
        <w:pStyle w:val="Normal"/>
        <w:spacing w:lineRule="auto" w:line="360"/>
        <w:ind w:firstLine="360"/>
        <w:jc w:val="both"/>
        <w:rPr/>
      </w:pPr>
      <w:r>
        <w:rPr>
          <w:rFonts w:cs="Times New Roman" w:ascii="Times New Roman" w:hAnsi="Times New Roman"/>
          <w:sz w:val="24"/>
          <w:szCs w:val="24"/>
        </w:rPr>
        <w:t xml:space="preserve">Ainsi donc, notre travail se limite à l’évaluation d’un projet qui dura une année dans la commune de Carrefour précisémen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Problématique</w:t>
      </w:r>
    </w:p>
    <w:p>
      <w:pPr>
        <w:pStyle w:val="Normal"/>
        <w:spacing w:lineRule="auto" w:line="360"/>
        <w:ind w:firstLine="360"/>
        <w:jc w:val="both"/>
        <w:rPr/>
      </w:pPr>
      <w:r>
        <w:rPr>
          <w:rFonts w:cs="Times New Roman" w:ascii="Times New Roman" w:hAnsi="Times New Roman"/>
          <w:color w:val="000000"/>
          <w:sz w:val="24"/>
          <w:szCs w:val="24"/>
        </w:rPr>
        <w:t>Haïti vit une situation économique difficile, précaire depuis de longues années. L’Institut haïtien de statistique et d’informatique(IHSI) nous informe que, selon le classement du PNUD en 2010, le pays avait un PIB par tête de $ 739 en 2007 et occupait la 145</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lace sur 169</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Le séisme du 12 Janvier 2010 a lourdement frappé notre économie, causant des pertes équivalant à 120 % du PIB selon le FMI. Les investisseurs étrangers ont eu du mal à venir investir dans le pays à cause de la déstabilisation sociale et une dégradation de l’environnement politico-institutionnel lié à l’économie locale. La création insuffisante d’emploi et l’absence de moyens de subsistance, ajouté à la décapitalisation des petites et moyennes entreprises expliquent donc cette désorganisation de l’économie haïtienne et en même temps la montée du secteur informel.  </w:t>
      </w:r>
    </w:p>
    <w:p>
      <w:pPr>
        <w:pStyle w:val="Normal"/>
        <w:spacing w:lineRule="auto" w:line="360"/>
        <w:jc w:val="both"/>
        <w:rPr/>
      </w:pPr>
      <w:r>
        <w:rPr>
          <w:rFonts w:cs="Times New Roman" w:ascii="Times New Roman" w:hAnsi="Times New Roman"/>
          <w:color w:val="000000"/>
          <w:sz w:val="24"/>
          <w:szCs w:val="24"/>
        </w:rPr>
        <w:t>De plus, on constate que 45% des micro-entrepreneurs contre 36% avant le séisme ont fait appel au prêt pour financer le (re)démarrage de leur entreprise. 81% des ménages haïtiens seraient actuellement endettés et recourent à l’emprunt pour maintenir financièrement les activités professionnell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360"/>
        <w:ind w:firstLine="360"/>
        <w:jc w:val="both"/>
        <w:rPr/>
      </w:pPr>
      <w:r>
        <w:rPr>
          <w:rFonts w:cs="Times New Roman" w:ascii="Times New Roman" w:hAnsi="Times New Roman"/>
          <w:color w:val="000000"/>
          <w:sz w:val="24"/>
          <w:szCs w:val="24"/>
        </w:rPr>
        <w:t xml:space="preserve">La Secrétairerie d’État pour l’intégration des personnes handicapées(SEIPH) estimait avant 2007 le nombre de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à 800 000</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Le séisme du 12 Janvier a fait environ 222 570 morts et 300 572 blessés et, selon une étude faite par Handicap international, il semblerait que 40 à 50% de ces blessés ont développés des séquelles invalidantes permanentes (amputations, blessés médullaires et certaines fracture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Le département de l’ouest comprend le plus grand nombre de </w:t>
      </w:r>
      <w:r>
        <w:rPr>
          <w:rFonts w:cs="Times New Roman" w:ascii="Times New Roman" w:hAnsi="Times New Roman"/>
          <w:sz w:val="24"/>
          <w:szCs w:val="24"/>
        </w:rPr>
        <w:t>personnes en situation de handicap</w:t>
      </w:r>
      <w:r>
        <w:rPr>
          <w:rFonts w:cs="Times New Roman" w:ascii="Times New Roman" w:hAnsi="Times New Roman"/>
          <w:color w:val="000000"/>
          <w:sz w:val="24"/>
          <w:szCs w:val="24"/>
        </w:rPr>
        <w:t>, soit 24,9% ; ensuite viennent ceux du Nord, 19%, et de l’Artibonite, 11,4%</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oujours selon la SEIPH, 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 xml:space="preserve">sont généralement exclues du marché du travail et il a été vu que sur environ 50 000 employés de la fonction publique avant 2007, seulement 10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 xml:space="preserve">étaient embauchés. 52, 8%  des hommes contre 47,2% des femmes en situation de handicap avaient une occupation économique en 2009 mais 80%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vivent en dessous du seuil de pauvreté (moins de $ 1 par jou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À cette exclusion économique d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rPr>
        <w:t xml:space="preserve"> s’ajoutent aussi une exclusion sociale : ils sont surnommés « </w:t>
      </w:r>
      <w:r>
        <w:rPr>
          <w:rFonts w:cs="Times New Roman" w:ascii="Times New Roman" w:hAnsi="Times New Roman"/>
          <w:i/>
          <w:color w:val="000000"/>
          <w:sz w:val="24"/>
          <w:szCs w:val="24"/>
        </w:rPr>
        <w:t>kokobé</w:t>
      </w:r>
      <w:r>
        <w:rPr>
          <w:rFonts w:cs="Times New Roman" w:ascii="Times New Roman" w:hAnsi="Times New Roman"/>
          <w:color w:val="000000"/>
          <w:sz w:val="24"/>
          <w:szCs w:val="24"/>
        </w:rPr>
        <w:t xml:space="preserve"> » par certains haïtiens, synonyme de « pas capable de… ». Donc, ici l’accent est mis sur les  ‘’ incapacités ’’ de la personne en lieu et place de ses possibilités ou possibilités offertes à la personne.   </w:t>
      </w:r>
    </w:p>
    <w:p>
      <w:pPr>
        <w:pStyle w:val="Normal"/>
        <w:spacing w:lineRule="auto" w:line="360"/>
        <w:ind w:firstLine="360"/>
        <w:jc w:val="both"/>
        <w:rPr/>
      </w:pPr>
      <w:r>
        <w:rPr>
          <w:rFonts w:cs="Times New Roman" w:ascii="Times New Roman" w:hAnsi="Times New Roman"/>
          <w:color w:val="000000"/>
          <w:sz w:val="24"/>
          <w:szCs w:val="24"/>
        </w:rPr>
        <w:t xml:space="preserve">Enfin, le manque d’accessibilité aux transports, bâtiments publics ou privés, à la circulation, aux maisons, entreprises, etc. constituent une autre barrière pour l’accès aux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 xml:space="preserve">à une source de revenus. </w:t>
      </w:r>
    </w:p>
    <w:p>
      <w:pPr>
        <w:pStyle w:val="Normal"/>
        <w:spacing w:lineRule="auto" w:line="360"/>
        <w:ind w:firstLine="360"/>
        <w:jc w:val="both"/>
        <w:rPr/>
      </w:pPr>
      <w:r>
        <w:rPr>
          <w:rFonts w:cs="Times New Roman" w:ascii="Times New Roman" w:hAnsi="Times New Roman"/>
          <w:color w:val="000000"/>
          <w:sz w:val="24"/>
          <w:szCs w:val="24"/>
        </w:rPr>
        <w:t xml:space="preserve">C’est donc en réponse à cette situation économique et sociale précaire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 xml:space="preserve">qu’Handicap international ait mis en œuvre son projet </w:t>
      </w:r>
      <w:r>
        <w:rPr>
          <w:rFonts w:cs="Times New Roman" w:ascii="Times New Roman" w:hAnsi="Times New Roman"/>
          <w:i/>
          <w:color w:val="000000"/>
          <w:sz w:val="24"/>
          <w:szCs w:val="24"/>
        </w:rPr>
        <w:t>sécurité alimentaire</w:t>
      </w:r>
      <w:r>
        <w:rPr>
          <w:rFonts w:cs="Times New Roman" w:ascii="Times New Roman" w:hAnsi="Times New Roman"/>
          <w:color w:val="000000"/>
          <w:sz w:val="24"/>
          <w:szCs w:val="24"/>
        </w:rPr>
        <w:t xml:space="preserve"> dans la commune de Carrefour, l’objectif étant de contribuer à l’insertion socioéconomique de ces personnes et/ou leur ménage en leur donnant la possibilité de développer une activité génératrice de revenus AGR. Mais cette AGR, insère-t-elle réellement la personne en situation de handicap dans la société sur le plan économique ? Contribue-t-elle au l’augmentation du niveau de vie de la personne et/ou de son ménage? De plus, compte tenu de la taille des ménages haïtiens (4 à 5 personnes par famille généralement, voire plus) ou du nombre de personnes ou de bouches à nourrir dans la famille nucléaire et/ou dans la famille élargie, ne risquons-nous pas de voir une mauvaise gestion de l’AGR par la personne en situation de handicap ou son ménage</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dans le sens où les produits et bénéfices destinés à la vente et au rachat soient utilisés à la consommation journalière de la famille, et en finalité, n’aboutirons-nous pas à une nouvelle décapitalisation au niveau des rentrées de l’AGR, si capitalisation il y a eut, caractérisant l’anéantissement de l’aide apportée par Handicap International aux </w:t>
      </w:r>
      <w:r>
        <w:rPr>
          <w:rFonts w:cs="Times New Roman" w:ascii="Times New Roman" w:hAnsi="Times New Roman"/>
          <w:sz w:val="24"/>
          <w:szCs w:val="24"/>
        </w:rPr>
        <w:t>personnes en situation de handicap</w:t>
      </w:r>
      <w:r>
        <w:rPr>
          <w:rFonts w:cs="Times New Roman" w:ascii="Times New Roman" w:hAnsi="Times New Roman"/>
          <w:color w:val="000000"/>
          <w:sz w:val="24"/>
          <w:szCs w:val="24"/>
        </w:rPr>
        <w:t xml:space="preserve">?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 xml:space="preserve">qui ont bénéficié d’une AGR, ont-elles une expérience et/ou connaissance propre au commerce ? Reçoivent-elles une formation appropriée de la part d’Handicap International dans l’objectif de bien gérer l’activité ? Quel est donc le contenu de cette formation ? Est-elle adaptée aux personnes et à leur activité ? Quel est donc le mécanisme de suivi existant et sa durée dans le temps pour accompagner la personne après la mise en place de l’AGR de manière à l’aider à bien la gérer et à la faire fructifier ?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considérations et interrogations constituent la problématique centrale de notre recherche.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 de recherche</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Considérant les éléments que nous venons de souligner, notre question de recherche pourrait ainsi être formulé : </w:t>
      </w:r>
      <w:r>
        <w:rPr>
          <w:rFonts w:cs="Times New Roman" w:ascii="Times New Roman" w:hAnsi="Times New Roman"/>
          <w:i/>
          <w:sz w:val="24"/>
          <w:szCs w:val="24"/>
        </w:rPr>
        <w:t>l’activité génératrice de revenus (AGR) de type petit commerce, boulangerie, vente de vêtements usagés</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donné par Handicap international dans le cadre de son projet sécurité alimentaire entre 2011 et 2012, insère-t-elle la personne en situation de handicap de Carrefour dans la société sur le plan économique? Participe-t-elle à l’augmentation du niveau de vie de la personne en situation de handicap et/ou de son ménage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f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insi donc, nous avons comme objectif de :</w:t>
      </w:r>
    </w:p>
    <w:p>
      <w:pPr>
        <w:pStyle w:val="Normal"/>
        <w:numPr>
          <w:ilvl w:val="0"/>
          <w:numId w:val="4"/>
        </w:numPr>
        <w:spacing w:lineRule="auto" w:line="360"/>
        <w:jc w:val="both"/>
        <w:rPr/>
      </w:pPr>
      <w:r>
        <w:rPr>
          <w:rFonts w:cs="Times New Roman" w:ascii="Times New Roman" w:hAnsi="Times New Roman"/>
          <w:sz w:val="24"/>
          <w:szCs w:val="24"/>
        </w:rPr>
        <w:t>Décrire l’activité génératrice de revenus AGR en ses points forts et points faibles ;</w:t>
      </w:r>
    </w:p>
    <w:p>
      <w:pPr>
        <w:pStyle w:val="Normal"/>
        <w:numPr>
          <w:ilvl w:val="0"/>
          <w:numId w:val="4"/>
        </w:numPr>
        <w:spacing w:lineRule="auto" w:line="360"/>
        <w:jc w:val="both"/>
        <w:rPr/>
      </w:pPr>
      <w:r>
        <w:rPr>
          <w:rFonts w:cs="Times New Roman" w:ascii="Times New Roman" w:hAnsi="Times New Roman"/>
          <w:sz w:val="24"/>
          <w:szCs w:val="24"/>
        </w:rPr>
        <w:t xml:space="preserve">Montrer que cette activité génératrice de revenus pourrait contribuer à insérer la personne en situation de handicap dans la société sur le plan économique et donc, contribuer à l’augmentation de son niveau de vie et/ou de son ménag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rmuler des propositions pour une amélioration et réplication de l’existant, si besoin 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èses</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Nous partons de l’hypothèse générale que </w:t>
      </w:r>
      <w:r>
        <w:rPr>
          <w:rFonts w:cs="Times New Roman" w:ascii="Times New Roman" w:hAnsi="Times New Roman"/>
          <w:i/>
          <w:sz w:val="24"/>
          <w:szCs w:val="24"/>
        </w:rPr>
        <w:t xml:space="preserve">l’activité génératrice de revenus AGR, de type petit commerce, boulangerie, vente de vêtements usagés, donné par Handicap international dans le cadre de son projet sécurité alimentaire entre 2011 et 2012, pourrait insérer la personne en situation de handicap de carrefour dans la société sur le plan économique.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Hypothèse secondaire 1</w:t>
      </w:r>
      <w:r>
        <w:rPr>
          <w:rFonts w:cs="Times New Roman" w:ascii="Times New Roman" w:hAnsi="Times New Roman"/>
          <w:i/>
          <w:sz w:val="24"/>
          <w:szCs w:val="24"/>
        </w:rPr>
        <w:t> : Elle pourrait contribuer à l’augmentation du niveau de vie de la personne et/ou de son ménage.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Hypothèse secondaire 2</w:t>
      </w:r>
      <w:r>
        <w:rPr>
          <w:rFonts w:cs="Times New Roman" w:ascii="Times New Roman" w:hAnsi="Times New Roman"/>
          <w:i/>
          <w:sz w:val="24"/>
          <w:szCs w:val="24"/>
        </w:rPr>
        <w:t> : Elle pourrait rendre moins dépendante sur le plan économique la personne en situation de handicap vis-à-vis de sa famill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éthodologi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ous choisissons d’effectuer une observation systématique sur le terrain, l’observation directe, et l’entrevue semi-dirigée comme méthodologie de notre recherche. Les deux nous permettront, nous l’espérons, de dire en quoi consiste l’activité génératrice de revenus et de prouver que cette activité tend à l’insertion socioéconomique de la personne en situation de handicap et ainsi contribuer à l’augmentation de son niveau de vie tout comme celui de son ménage. Une grille d’entrevue sera élaborée à cet effet comme instrument de collect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politique nationale du handicap</w:t>
      </w:r>
    </w:p>
    <w:p>
      <w:pPr>
        <w:pStyle w:val="Normal"/>
        <w:spacing w:lineRule="auto" w:line="360"/>
        <w:ind w:firstLine="360"/>
        <w:jc w:val="both"/>
        <w:rPr/>
      </w:pPr>
      <w:r>
        <w:rPr>
          <w:rFonts w:cs="Times New Roman" w:ascii="Times New Roman" w:hAnsi="Times New Roman"/>
          <w:sz w:val="24"/>
          <w:szCs w:val="24"/>
        </w:rPr>
        <w:t xml:space="preserve">Créé par arrêté le 17 Mai 2007 par son Excellence M. René Garcia Préval, Président de la République d’alors et le Premier Ministre M. Jacques Edouard Alexis, la secrétairerie d’état pour l’intégration des personnes handicapées(SEIPH) a été très bien accueillie par la population nationale. Ayant à sa tête le Docteur Michel A. Péan, non-voyant, coordonateur de la Société Haïtienne d’Aide aux Aveugles(SHAA), ancien secrétaire du Réseau Associatif National pour l’Intégration des personnes Handicapées(RANIPH), la SEIPH a élaboré une politique nationale du handicap dont l’ambition est de, selon la Ministre des Affaires sociales et du Travail en 2009, Madame Gabriel P. Beaudin, garantir aux personnes en situation de handicap une place digne au sein de notre société et lutter contre les préjugés négatifs et opinions erronées relatifs à la problématique du handica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son côté, pour Dr. Péan, il s’agit de donner confiance aux personnes en situation de handicap, de sensibiliser l’Etat, la société, les familles et inciter les entreprises à manifester plus de solidarité envers ces personnes. En ce sens, la politique nationale du handicap a pour finalités et buts de combler le fossé entre personnes en situation de handicap et non handicapées, mettre en place en partenariat avec tous les secteurs concernés un système de protection et d’intégration sociale incluant les soins de santé mentale et physique, l’assistance familiale et les opportunités d’emploi et d’utiliser toutes les potentialités des personnes en situation de handicap dans la perspective d’une société inclusive et démocratique. Ainsi donc, la politique nationale du handicap a pour boussole l’équité sociale dans la recherche de la satisfaction des besoins de toutes les personnes en situation de handicap où qu’elles se trouvent en Haïti. Cette politique passe d’abord par le : </w:t>
      </w:r>
    </w:p>
    <w:p>
      <w:pPr>
        <w:pStyle w:val="Normal"/>
        <w:numPr>
          <w:ilvl w:val="0"/>
          <w:numId w:val="4"/>
        </w:numPr>
        <w:spacing w:lineRule="auto" w:line="360"/>
        <w:jc w:val="both"/>
        <w:rPr/>
      </w:pPr>
      <w:r>
        <w:rPr>
          <w:rFonts w:cs="Times New Roman" w:ascii="Times New Roman" w:hAnsi="Times New Roman"/>
          <w:sz w:val="24"/>
          <w:szCs w:val="24"/>
          <w:u w:val="single"/>
        </w:rPr>
        <w:t>Renforcement institutionnel</w:t>
      </w:r>
      <w:r>
        <w:rPr>
          <w:rFonts w:cs="Times New Roman" w:ascii="Times New Roman" w:hAnsi="Times New Roman"/>
          <w:sz w:val="24"/>
          <w:szCs w:val="24"/>
        </w:rPr>
        <w:t> :  en faisant la promotion des idées de déconcentration, de modernisation et de planification, c’est-à-dire que le bureau du secrétaire d’Etat doit répondre à des critères de structuration, de capacité et de compétence pour mieux planifier les actions à accomplir dans le cadre de programmes établis. Elle passe aussi par un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Plan directeur </w:t>
      </w:r>
      <w:r>
        <w:rPr>
          <w:rFonts w:cs="Times New Roman" w:ascii="Times New Roman" w:hAnsi="Times New Roman"/>
          <w:sz w:val="24"/>
          <w:szCs w:val="24"/>
        </w:rPr>
        <w:t>: reposant sur une politique d’équité et de justice sociale comportant une suite ordonnée d’opérations, de moyens destinés à réaliser un programme qui répondent aux attentes des personnes en situation de handicap de concert avec la société civile. De plus, par une :</w:t>
      </w:r>
    </w:p>
    <w:p>
      <w:pPr>
        <w:pStyle w:val="Normal"/>
        <w:numPr>
          <w:ilvl w:val="0"/>
          <w:numId w:val="4"/>
        </w:numPr>
        <w:spacing w:lineRule="auto" w:line="360"/>
        <w:jc w:val="both"/>
        <w:rPr/>
      </w:pPr>
      <w:r>
        <w:rPr>
          <w:rFonts w:cs="Times New Roman" w:ascii="Times New Roman" w:hAnsi="Times New Roman"/>
          <w:sz w:val="24"/>
          <w:szCs w:val="24"/>
          <w:u w:val="single"/>
        </w:rPr>
        <w:t>Politique d’insertion</w:t>
      </w:r>
      <w:r>
        <w:rPr>
          <w:rFonts w:cs="Times New Roman" w:ascii="Times New Roman" w:hAnsi="Times New Roman"/>
          <w:sz w:val="24"/>
          <w:szCs w:val="24"/>
        </w:rPr>
        <w:t> : Où chaque déficience réclame et nécessite une pédagogie déterminée. Et par un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genda approprié</w:t>
      </w:r>
      <w:r>
        <w:rPr>
          <w:rFonts w:cs="Times New Roman" w:ascii="Times New Roman" w:hAnsi="Times New Roman"/>
          <w:sz w:val="24"/>
          <w:szCs w:val="24"/>
        </w:rPr>
        <w:t xml:space="preserve"> : basé sur trois ans, compris entre 2008 et 2010 où la priorité sera accordée à l’établissement de données fiables sur la population en situation de handicap en Haïti, l’accessibilité de ces personnes aux soins de santé, l’éducation et la formation professionnelle, l’intégration dans le monde du travail, l’amélioration de leurs conditions d’existence, la motivation communautaire sur les droits et devoirs des personnes en situation de handicap, le cadre juridique visant leur protection, la déconcentration de la SEIPH en des régions du pays, etc.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n terme de politiques publiques de la SEIPH pour les personnes en situation de handicap faisant partie intégrante de la politique nationale du handicap telle que énoncée, elles vont de la prévention du handicap, en prenant un ensemble de mesures pour prévenir les accidents de la route (l’une des causes d’handicap en Haïti, on parlera alors de la sécurité routière) par exemple, et/ou des campagnes de soins et de vaccination pour les nouveau-nés ayant une déficience à la naissance, à l’information pour les parents du handicap de leurs enfants et de la nécessité de leur doter d’un environnement réconfortant, à la formation spécialisée des professionnels de la santé sur le handicap en vue d’une meilleure prise en charge de l’enfant en situation de handicap, au support à l’intégration scolaire équilibrée, à la condition de la femme en situation de handicap en Haïti qui est souvent frappée par une double discrimination, sous-estimée, exclue et parfois violentée, à la problématique des personnes âgées qui pour cause de vieillissement se retrouvent en situation de handicap, à l’accessibilité aux services de base tels la santé, le logement et l’environnement sécurisants, le transport, l’éducation / la formation professionnelle, l’emploi, l’accès à la justice et au service juridique, aux nouvelles technologies de l’information et de la communication (NTIC), à la culture, aux loisirs et le sport( le handisport) sans oublier la coopération au service du handica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HAPITRE II : </w:t>
      </w:r>
    </w:p>
    <w:p>
      <w:pPr>
        <w:pStyle w:val="Normal"/>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CADRE THEORICO – CONCEPTUEL DE LA QUESTION DU HANDICA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rsonnes en situation de handicap et Insertion socioécono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s’avère important, pour mieux aborder la question du handicap, d’essayer de la comprendre. Pour ce, un détour à travers l’histoire pourrait s’avérer utile. Nous présenterons dans ce chapitre les concepts de handicap, de la situation du handicap, l’insertion socioéconomique, leur lien avec les politiques sociales, l’entrepreneuriat et les expériences du service chrétien d’Haïti au 12 janvier 2010 et de la Grameen Bank. </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Evolution de la situation du handicap à travers l’histoire</w:t>
      </w:r>
    </w:p>
    <w:p>
      <w:pPr>
        <w:pStyle w:val="Normal"/>
        <w:shd w:fill="FFFFFF" w:val="clear"/>
        <w:spacing w:lineRule="auto" w:line="360" w:before="96" w:after="120"/>
        <w:ind w:firstLine="708"/>
        <w:jc w:val="both"/>
        <w:rPr>
          <w:rFonts w:ascii="Times New Roman" w:hAnsi="Times New Roman" w:cs="Times New Roman"/>
          <w:sz w:val="24"/>
          <w:szCs w:val="24"/>
        </w:rPr>
      </w:pPr>
      <w:r>
        <w:rPr>
          <w:rFonts w:cs="Times New Roman" w:ascii="Times New Roman" w:hAnsi="Times New Roman"/>
          <w:sz w:val="24"/>
          <w:szCs w:val="24"/>
        </w:rPr>
        <w:t>Le mot " handicap " vient d’une expression anglaise " hand in cap ", qui signifie « la main dans le chapeau ». Il s’agissait d’un jeu de hasard dans lequel les joueurs disposaient leurs mises dans un chapeau. Progressivement, l’expression s’est transformée en mot puis appliquée au domaine sportif (courses de chevaux notamment) au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w:t>
      </w:r>
    </w:p>
    <w:p>
      <w:pPr>
        <w:pStyle w:val="Normal"/>
        <w:shd w:fill="FFFFFF" w:val="clear"/>
        <w:spacing w:lineRule="auto" w:line="360" w:before="96" w:after="120"/>
        <w:jc w:val="both"/>
        <w:rPr/>
      </w:pPr>
      <w:r>
        <w:rPr>
          <w:rFonts w:cs="Times New Roman" w:ascii="Times New Roman" w:hAnsi="Times New Roman"/>
          <w:sz w:val="24"/>
          <w:szCs w:val="24"/>
        </w:rPr>
        <w:t>Dans l’époque antiqu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 religion et la mythologie étaient le garant de l’ordre social. Toute infirmité ou malformation quelconque était souvent considérée comme une malédiction divine. On parle souvent de «  monstres » pour désigner des enfants naissant boiteux, aveugles ou malvoyants, etc. </w:t>
      </w:r>
      <w:r>
        <w:rPr>
          <w:rFonts w:eastAsia="Times New Roman" w:cs="Times New Roman" w:ascii="Times New Roman" w:hAnsi="Times New Roman"/>
          <w:color w:val="000000"/>
          <w:sz w:val="24"/>
          <w:szCs w:val="24"/>
          <w:lang w:eastAsia="fr-FR"/>
        </w:rPr>
        <w:t>C’est le cas d’</w:t>
      </w:r>
      <w:hyperlink r:id="rId2">
        <w:r>
          <w:rPr>
            <w:rStyle w:val="InternetLink"/>
            <w:rFonts w:eastAsia="Times New Roman" w:cs="Times New Roman" w:ascii="Times New Roman" w:hAnsi="Times New Roman"/>
            <w:color w:val="000000"/>
            <w:sz w:val="24"/>
            <w:szCs w:val="24"/>
            <w:lang w:eastAsia="fr-FR"/>
          </w:rPr>
          <w:t>Œdipe</w:t>
        </w:r>
      </w:hyperlink>
      <w:r>
        <w:rPr>
          <w:rFonts w:eastAsia="Times New Roman" w:cs="Times New Roman" w:ascii="Times New Roman" w:hAnsi="Times New Roman"/>
          <w:color w:val="000000"/>
          <w:sz w:val="24"/>
          <w:szCs w:val="24"/>
          <w:lang w:eastAsia="fr-FR"/>
        </w:rPr>
        <w:t> : exposé par son père, roi de Thèbes car né d’une alliance impossible, avec un pied difforme, il est chassé pour écarter le malheur de la cité. Chez les grecs et les romains, les enfants difformes étaient emmenés hors de la cité et on les laissait mourir, au bon vouloir des dieux ou on les jetait simplement aux ordures. Les romains se donnaient le droit de tuer les enfants dans les huit jours suivant la naissance. La religion hébraïque interdisait à l’individu infirme de s’approcher des lieux de culte, car synonyme d’impureté. Ce n’est qu’entre le 7</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xml:space="preserve"> et le 5</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xml:space="preserve"> siècle qu’une philosophie de la charité envers les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se dessina, notamment avec le Nouveau Testament. </w:t>
      </w:r>
    </w:p>
    <w:p>
      <w:pPr>
        <w:pStyle w:val="Normal"/>
        <w:shd w:fill="FFFFFF" w:val="clear"/>
        <w:spacing w:lineRule="auto" w:line="360" w:before="96" w:after="12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 Moyen-âge, la personne en situation de handicap est vue comme un indigent (voleur, vagabond, pauvre). L’époque moderne n’était pas totalement différent du siècle précédent, mais de grandes interventions ont été réalisées au sujet du handicap dans la médecine et la biologie ; des centres curatifs furent créés et des hôpitaux, mais on utilisait encore certaines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pour des curiosités de foire et de pratique d’exhibition.</w:t>
      </w:r>
    </w:p>
    <w:p>
      <w:pPr>
        <w:pStyle w:val="Normal"/>
        <w:shd w:fill="FFFFFF" w:val="clear"/>
        <w:spacing w:lineRule="auto" w:line="360" w:before="96" w:after="12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époque contemporaine marque un tournant dans la prise en charge du handicap léger : de l’asile au travail agricole pour le compte de l’hôpital prenant en charge les </w:t>
      </w:r>
      <w:r>
        <w:rPr>
          <w:rFonts w:cs="Times New Roman" w:ascii="Times New Roman" w:hAnsi="Times New Roman"/>
          <w:sz w:val="24"/>
          <w:szCs w:val="24"/>
        </w:rPr>
        <w:t>personnes en situation de handicap</w:t>
      </w:r>
      <w:r>
        <w:rPr>
          <w:rFonts w:eastAsia="Times New Roman" w:cs="Times New Roman" w:ascii="Times New Roman" w:hAnsi="Times New Roman"/>
          <w:color w:val="000000"/>
          <w:sz w:val="24"/>
          <w:szCs w:val="24"/>
          <w:lang w:eastAsia="fr-FR"/>
        </w:rPr>
        <w:t xml:space="preserve">, en passant par le mouvement eugéniste, la loi de 1898 sur les accidents de travail(qui est un élément positif dans la prise en charge en termes de sécurité sociale), on constate une prise en charge plus humaine de la personne en situation de handicap. L’intégration de ces personnes se décline dans plusieurs textes dont celui du 9 décembre 1975 qui est l'adoption par l’Assemblée générale des Nations Unies d’une déclaration des droits des </w:t>
      </w:r>
      <w:r>
        <w:rPr>
          <w:rFonts w:cs="Times New Roman" w:ascii="Times New Roman" w:hAnsi="Times New Roman"/>
          <w:sz w:val="24"/>
          <w:szCs w:val="24"/>
        </w:rPr>
        <w:t>personnes en situation de handicap</w:t>
      </w:r>
      <w:r>
        <w:rPr>
          <w:rFonts w:eastAsia="Times New Roman" w:cs="Times New Roman" w:ascii="Times New Roman" w:hAnsi="Times New Roman"/>
          <w:color w:val="000000"/>
          <w:sz w:val="24"/>
          <w:szCs w:val="24"/>
          <w:lang w:eastAsia="fr-FR"/>
        </w:rPr>
        <w:t xml:space="preserve">. Il devient par ailleurs une vision plus sociale ou sociétale et moins médicale de la différence tout au long des années 1980. </w:t>
      </w:r>
    </w:p>
    <w:p>
      <w:pPr>
        <w:pStyle w:val="Normal"/>
        <w:shd w:fill="FFFFFF" w:val="clear"/>
        <w:spacing w:lineRule="auto" w:line="360" w:before="96"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société porte une attention particulière sur la non-discrimination de droits intellectuels, moraux ou juridiques des </w:t>
      </w:r>
      <w:r>
        <w:rPr>
          <w:rFonts w:cs="Times New Roman" w:ascii="Times New Roman" w:hAnsi="Times New Roman"/>
          <w:sz w:val="24"/>
          <w:szCs w:val="24"/>
        </w:rPr>
        <w:t>personnes en situation de handicap</w:t>
      </w:r>
      <w:r>
        <w:rPr>
          <w:rFonts w:eastAsia="Times New Roman" w:cs="Times New Roman" w:ascii="Times New Roman" w:hAnsi="Times New Roman"/>
          <w:color w:val="000000"/>
          <w:sz w:val="24"/>
          <w:szCs w:val="24"/>
          <w:lang w:eastAsia="fr-FR"/>
        </w:rPr>
        <w:t xml:space="preserve">. L'objectif de ces textes est de lutter contre ces discriminations et d'intégrer (ou d'inclure) davantage dans la société tous ceux qui ont un handicap. </w:t>
      </w:r>
    </w:p>
    <w:p>
      <w:pPr>
        <w:pStyle w:val="Normal"/>
        <w:shd w:fill="FFFFFF" w:val="clear"/>
        <w:spacing w:lineRule="auto" w:line="360" w:before="96" w:after="12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vec la parution en 2002 de la classification internationale du fonctionnement, du handicap et de la santé (CIF, CIH-2), l’organisation mondiale de la santé (OMS) a introduit une nouvelle typologie du handicap qui prend plus en compte les facteurs environnementaux. Le handicap peut y être défini comme la rencontre d’une déficience avec une situation de la vie quotidienne. Ces deux composantes sont soumises à l’influence de problèmes de santé (maladies, blessures, lésions) et de facteurs contextuels (environnement et facteurs personnels).</w:t>
      </w:r>
    </w:p>
    <w:p>
      <w:pPr>
        <w:pStyle w:val="Normal"/>
        <w:shd w:fill="FFFFFF" w:val="clear"/>
        <w:spacing w:lineRule="auto" w:line="360" w:before="96" w:after="12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début du </w:t>
      </w:r>
      <w:r>
        <w:rPr>
          <w:rFonts w:eastAsia="Times New Roman" w:cs="Times New Roman" w:ascii="Times New Roman" w:hAnsi="Times New Roman"/>
          <w:smallCaps/>
          <w:color w:val="000000"/>
          <w:sz w:val="24"/>
          <w:szCs w:val="24"/>
          <w:lang w:eastAsia="fr-FR"/>
        </w:rPr>
        <w:t>XXI</w:t>
      </w:r>
      <w:r>
        <w:rPr>
          <w:rFonts w:eastAsia="Times New Roman" w:cs="Times New Roman" w:ascii="Times New Roman" w:hAnsi="Times New Roman"/>
          <w:color w:val="000000"/>
          <w:sz w:val="24"/>
          <w:szCs w:val="24"/>
          <w:vertAlign w:val="superscript"/>
          <w:lang w:eastAsia="fr-FR"/>
        </w:rPr>
        <w:t>e</w:t>
      </w:r>
      <w:r>
        <w:rPr>
          <w:rFonts w:eastAsia="Times New Roman" w:cs="Times New Roman" w:ascii="Times New Roman" w:hAnsi="Times New Roman"/>
          <w:color w:val="000000"/>
          <w:sz w:val="24"/>
          <w:szCs w:val="24"/>
          <w:lang w:eastAsia="fr-FR"/>
        </w:rPr>
        <w:t> siècle, c’est la signature et la ratification de la </w:t>
      </w:r>
      <w:hyperlink r:id="rId3">
        <w:r>
          <w:rPr>
            <w:rStyle w:val="InternetLink"/>
            <w:rFonts w:eastAsia="Times New Roman" w:cs="Times New Roman" w:ascii="Times New Roman" w:hAnsi="Times New Roman"/>
            <w:color w:val="000000"/>
            <w:sz w:val="24"/>
            <w:szCs w:val="24"/>
            <w:u w:val="single"/>
            <w:lang w:eastAsia="fr-FR"/>
          </w:rPr>
          <w:t>Convention relative aux droits des personnes handicapées</w:t>
        </w:r>
      </w:hyperlink>
      <w:r>
        <w:rPr>
          <w:rFonts w:eastAsia="Times New Roman" w:cs="Times New Roman" w:ascii="Times New Roman" w:hAnsi="Times New Roman"/>
          <w:color w:val="000000"/>
          <w:sz w:val="24"/>
          <w:szCs w:val="24"/>
          <w:lang w:eastAsia="fr-FR"/>
        </w:rPr>
        <w:t>. Au 11 octobre 2013, 158 pays l'ont signée, et 138 pays l'ont ratifiée, dont la France, l'Union européenne et Haïti.</w:t>
      </w:r>
    </w:p>
    <w:p>
      <w:pPr>
        <w:pStyle w:val="Normal"/>
        <w:shd w:fill="FFFFFF" w:val="clear"/>
        <w:spacing w:lineRule="auto" w:line="360" w:before="96"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e nos jours, on parle de la notion de « situation du handicap » pour signifier que le handicap est une construction sociale, puisque c’est plutôt l’environnement physique et matériel et/ou le cadre bâti, l’environnement humain de la personne qui crée la situation du handicap, empêchant la personne de participer et/ou réaliser ses habitudes de vies - alors que la personne a peut-être qu’une déficience - car ces derniers ne sont pas ou n’adoptent pas de comportements inclusifs ou ne sont pas accessibles, mais font plutôt obstacle à la personne au lieu d’être des éléments facilitateurs. En ce sens le PPH, Processus de Production du handicap, est révélateur. </w:t>
      </w:r>
    </w:p>
    <w:p>
      <w:pPr>
        <w:pStyle w:val="Normal"/>
        <w:numPr>
          <w:ilvl w:val="0"/>
          <w:numId w:val="5"/>
        </w:numPr>
        <w:shd w:fill="FFFFFF" w:val="clear"/>
        <w:spacing w:lineRule="auto" w:line="360" w:before="96" w:after="12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a question du handicap et les politiques sociales</w:t>
      </w:r>
    </w:p>
    <w:p>
      <w:pPr>
        <w:pStyle w:val="Normal"/>
        <w:shd w:fill="FFFFFF" w:val="clear"/>
        <w:spacing w:lineRule="auto" w:line="360" w:before="96" w:after="12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politiques sociales, </w:t>
      </w:r>
      <w:r>
        <w:rPr>
          <w:rFonts w:cs="Times New Roman" w:ascii="Times New Roman" w:hAnsi="Times New Roman"/>
          <w:color w:val="000000"/>
          <w:sz w:val="24"/>
          <w:szCs w:val="24"/>
          <w:shd w:fill="FFFFFF" w:val="clear"/>
        </w:rPr>
        <w:t>selon M.-Th. Join-Lambert, sont « une invention nécessaire pour rendre gouvernable une société organisée autour de principes de solidarités ; elles constituent un ensemble d’actions mises en œuvre progressivement par les pouvoirs publics pour parvenir à transformer les conditions de vie d’abord des ouvriers puis des salariés et éviter les explosions sociales, la désagrégation des liens sociaux</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360" w:before="96"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en est-il par rapport au handicap ? On entend par politiques sociales du handicap « les politiques publiques qui impliquent l’organisation publique de diverses formes de redistribution en faveur de personnes souffrant de déficiences durables</w:t>
      </w:r>
      <w:r>
        <w:rPr>
          <w:rStyle w:val="FootnoteCharacters"/>
          <w:rStyle w:val="FootnoteAnchor"/>
          <w:rFonts w:eastAsia="Times New Roman" w:cs="Times New Roman" w:ascii="Times New Roman" w:hAnsi="Times New Roman"/>
          <w:color w:val="000000"/>
          <w:sz w:val="24"/>
          <w:szCs w:val="24"/>
          <w:lang w:eastAsia="fr-FR"/>
        </w:rPr>
        <w:footnoteReference w:id="12"/>
      </w:r>
      <w:r>
        <w:rPr>
          <w:rFonts w:eastAsia="Times New Roman" w:cs="Times New Roman" w:ascii="Times New Roman" w:hAnsi="Times New Roman"/>
          <w:color w:val="000000"/>
          <w:sz w:val="24"/>
          <w:szCs w:val="24"/>
          <w:lang w:eastAsia="fr-FR"/>
        </w:rPr>
        <w:t xml:space="preserve"> ». </w:t>
      </w:r>
    </w:p>
    <w:p>
      <w:pPr>
        <w:pStyle w:val="Normal"/>
        <w:shd w:fill="FFFFFF" w:val="clear"/>
        <w:spacing w:lineRule="auto" w:line="360" w:before="96" w:after="120"/>
        <w:jc w:val="both"/>
        <w:rPr/>
      </w:pPr>
      <w:r>
        <w:rPr>
          <w:rFonts w:eastAsia="Times New Roman" w:cs="Times New Roman" w:ascii="Times New Roman" w:hAnsi="Times New Roman"/>
          <w:color w:val="000000"/>
          <w:sz w:val="24"/>
          <w:szCs w:val="24"/>
          <w:lang w:eastAsia="fr-FR"/>
        </w:rPr>
        <w:t xml:space="preserve">Ici, nous avons affaire à des personnes qui ont une déficience déterminée et qui à cause de cette déficience et d’un environnement non-inclusif se retrouvent en situation de handicap, c’est-à-dire qu’elles éprouvent des difficultés plus ou moins grandes à accomplir leurs habitudes de vie. Ces personnes-là, en Haïti, n’ont généralement pas reçu une éducation de qualité qui leur permettrait de trouver un emploi (elles se retrouvent sans emploi) et par là n’ont pas accès au capital. D’ailleurs les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en Haïti sont souvent  ‘’ jetées aux oubliettes’’. Ainsi donc, il revient aux pouvoirs publics (L’Etat haïtien et ses composantes)  de mettre en œuvre des actions de redistribution pour aboutir à l’amélioration progressive de la situation des </w:t>
      </w:r>
      <w:r>
        <w:rPr>
          <w:rFonts w:cs="Times New Roman" w:ascii="Times New Roman" w:hAnsi="Times New Roman"/>
          <w:sz w:val="24"/>
          <w:szCs w:val="24"/>
        </w:rPr>
        <w:t>personnes en situation de handicap</w:t>
      </w:r>
      <w:r>
        <w:rPr>
          <w:rFonts w:eastAsia="Times New Roman" w:cs="Times New Roman" w:ascii="Times New Roman" w:hAnsi="Times New Roman"/>
          <w:color w:val="000000"/>
          <w:sz w:val="24"/>
          <w:szCs w:val="24"/>
          <w:lang w:eastAsia="fr-FR"/>
        </w:rPr>
        <w:t xml:space="preserve">. </w:t>
      </w:r>
    </w:p>
    <w:p>
      <w:pPr>
        <w:pStyle w:val="Normal"/>
        <w:numPr>
          <w:ilvl w:val="0"/>
          <w:numId w:val="11"/>
        </w:numPr>
        <w:shd w:fill="FFFFFF" w:val="clear"/>
        <w:spacing w:lineRule="auto" w:line="360" w:before="96" w:after="12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vec les assurances sociales</w:t>
      </w:r>
    </w:p>
    <w:p>
      <w:pPr>
        <w:pStyle w:val="Normal"/>
        <w:shd w:fill="FFFFFF" w:val="clear"/>
        <w:spacing w:lineRule="auto" w:line="360" w:before="96" w:after="12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w:t>
      </w:r>
      <w:r>
        <w:rPr>
          <w:rFonts w:cs="Times New Roman" w:ascii="Times New Roman" w:hAnsi="Times New Roman"/>
          <w:bCs/>
          <w:color w:val="000000"/>
          <w:sz w:val="24"/>
          <w:szCs w:val="24"/>
          <w:shd w:fill="FFFFFF" w:val="clear"/>
        </w:rPr>
        <w:t>assurance social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st une forme d’</w:t>
      </w:r>
      <w:hyperlink r:id="rId4">
        <w:r>
          <w:rPr>
            <w:rStyle w:val="InternetLink"/>
            <w:rFonts w:cs="Times New Roman" w:ascii="Times New Roman" w:hAnsi="Times New Roman"/>
            <w:color w:val="000000"/>
            <w:sz w:val="24"/>
            <w:szCs w:val="24"/>
            <w:u w:val="none"/>
            <w:shd w:fill="FFFFFF" w:val="clear"/>
          </w:rPr>
          <w:t>assurance</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ntre individus, imposée par l’État, pour les protéger par mutualisation des risques contre des coûts financiers liés à la maladie, la vieillesse, etc. U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assuran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st un service qui fournit une prestation lors de la survenance d'un événement incertain et aléatoire souvent appelé "</w:t>
      </w:r>
      <w:hyperlink r:id="rId5">
        <w:r>
          <w:rPr>
            <w:rStyle w:val="InternetLink"/>
            <w:rFonts w:cs="Times New Roman" w:ascii="Times New Roman" w:hAnsi="Times New Roman"/>
            <w:color w:val="000000"/>
            <w:sz w:val="24"/>
            <w:szCs w:val="24"/>
            <w:u w:val="none"/>
            <w:shd w:fill="FFFFFF" w:val="clear"/>
          </w:rPr>
          <w:t>risque</w:t>
        </w:r>
      </w:hyperlink>
      <w:r>
        <w:rPr>
          <w:rFonts w:cs="Times New Roman" w:ascii="Times New Roman" w:hAnsi="Times New Roman"/>
          <w:color w:val="000000"/>
          <w:sz w:val="24"/>
          <w:szCs w:val="24"/>
          <w:shd w:fill="FFFFFF" w:val="clear"/>
        </w:rPr>
        <w:t>". La prestation, généralement financière, peut être destinée à un individu, une association ou une entreprise, en échange de la perception d'une</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cotisation ou prime</w:t>
        </w:r>
      </w:hyperlink>
      <w:r>
        <w:rPr>
          <w:rFonts w:cs="Times New Roman" w:ascii="Times New Roman" w:hAnsi="Times New Roman"/>
          <w:color w:val="000000"/>
          <w:sz w:val="24"/>
          <w:szCs w:val="24"/>
          <w:shd w:fill="FFFFFF" w:val="clear"/>
        </w:rPr>
        <w:t xml:space="preserve">. Or, nous sommes en contact avec d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shd w:fill="FFFFFF" w:val="clear"/>
        </w:rPr>
        <w:t xml:space="preserve"> démunies, qui arrivent à peine à trouver quelque chose à manger, comment donc ces personnes pourraient être couvertes en matière d’assurance en étant sans emploi, sans revenus pour pouvoir cotiser dans le but de bénéficier de cette assurance dont on parle?</w:t>
      </w:r>
    </w:p>
    <w:p>
      <w:pPr>
        <w:pStyle w:val="Normal"/>
        <w:numPr>
          <w:ilvl w:val="0"/>
          <w:numId w:val="11"/>
        </w:numPr>
        <w:shd w:fill="FFFFFF" w:val="clear"/>
        <w:spacing w:lineRule="auto" w:line="360" w:before="96" w:after="12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vec les programmes d’allocations (OIT / ILO)</w:t>
      </w:r>
    </w:p>
    <w:p>
      <w:pPr>
        <w:pStyle w:val="Normal"/>
        <w:autoSpaceDE w:val="false"/>
        <w:spacing w:lineRule="auto" w:line="360" w:before="0" w:after="0"/>
        <w:ind w:first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Organisation internationale du Travail (OIT)</w:t>
      </w:r>
      <w:r>
        <w:rPr>
          <w:rStyle w:val="FootnoteCharacters"/>
          <w:rStyle w:val="FootnoteAnchor"/>
          <w:rFonts w:cs="Times New Roman" w:ascii="Times New Roman" w:hAnsi="Times New Roman"/>
          <w:color w:val="000000"/>
          <w:sz w:val="24"/>
          <w:szCs w:val="24"/>
          <w:lang w:eastAsia="fr-FR"/>
        </w:rPr>
        <w:footnoteReference w:id="13"/>
      </w:r>
      <w:r>
        <w:rPr>
          <w:rFonts w:cs="Times New Roman" w:ascii="Times New Roman" w:hAnsi="Times New Roman"/>
          <w:color w:val="000000"/>
          <w:sz w:val="24"/>
          <w:szCs w:val="24"/>
          <w:lang w:eastAsia="fr-FR"/>
        </w:rPr>
        <w:t xml:space="preserve"> est l’institution des Nations Unies qui a pour mission d’améliorer l’accès des hommes et des femmes, y compris les personnes</w:t>
      </w:r>
      <w:r>
        <w:rPr>
          <w:rFonts w:cs="Times New Roman" w:ascii="Times New Roman" w:hAnsi="Times New Roman"/>
          <w:sz w:val="24"/>
          <w:szCs w:val="24"/>
        </w:rPr>
        <w:t xml:space="preserve"> en situation de handicap</w:t>
      </w:r>
      <w:r>
        <w:rPr>
          <w:rFonts w:cs="Times New Roman" w:ascii="Times New Roman" w:hAnsi="Times New Roman"/>
          <w:color w:val="000000"/>
          <w:sz w:val="24"/>
          <w:szCs w:val="24"/>
          <w:lang w:eastAsia="fr-FR"/>
        </w:rPr>
        <w:t xml:space="preserve">, à un travail décent et productif, dans des conditions de liberté, d’équité, de sécurité et de dignité. Ses principales tâches consistent à promouvoir les droits au travail, encourager la création d’emplois décents, développer la protection sociale et renforcer le dialogue dans la recherche de solutions aux problèmes du monde du travail. L’OIT est la seule organisation « tripartite » des Nations Unies en ce sens que ses politiques et programmes sont élaborés conjointement par des représentants des gouvernements, des employeurs et des travailleurs. Dans le cas des politiques liées au handicap, les représentants de et pour 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sont également consultées. L’OIT est l’institution mondiale qui est chargée d’élaborer des normes internationale du travail et d’en contrôler l’application. Ainsi, avec ses 182 Etats Membres, elle veille à ce que les normes du travail soient respectées dans la pratique mais aussi comme principes. L’OIT encourage divers programmes d’allocations via ses pays signataires. En France</w:t>
      </w:r>
      <w:r>
        <w:rPr>
          <w:rStyle w:val="FootnoteCharacters"/>
          <w:rStyle w:val="FootnoteAnchor"/>
          <w:rFonts w:cs="Times New Roman" w:ascii="Times New Roman" w:hAnsi="Times New Roman"/>
          <w:color w:val="000000"/>
          <w:sz w:val="24"/>
          <w:szCs w:val="24"/>
          <w:lang w:eastAsia="fr-FR"/>
        </w:rPr>
        <w:footnoteReference w:id="14"/>
      </w:r>
      <w:r>
        <w:rPr>
          <w:rFonts w:cs="Times New Roman" w:ascii="Times New Roman" w:hAnsi="Times New Roman"/>
          <w:color w:val="000000"/>
          <w:sz w:val="24"/>
          <w:szCs w:val="24"/>
          <w:lang w:eastAsia="fr-FR"/>
        </w:rPr>
        <w:t>, par exemple, il y a :</w:t>
      </w:r>
    </w:p>
    <w:p>
      <w:pPr>
        <w:pStyle w:val="Normal"/>
        <w:autoSpaceDE w:val="false"/>
        <w:spacing w:lineRule="auto" w:line="360" w:before="0" w:after="0"/>
        <w:ind w:first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eastAsia="fr-FR"/>
        </w:rPr>
        <w:t>L’allocation d’éducation spéciale et ses compléments(AES)</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pension d’invalidité du régime général</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eastAsia="fr-FR"/>
        </w:rPr>
        <w:t>La majoration tierce personne (MTP)</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eastAsia="fr-FR"/>
        </w:rPr>
        <w:t>L’allocation aux adultes handicapés (AAH)</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llocation compensatrice pour frais professionnels(ACFP)</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llocation compensatrice tierce personne (ACTP)</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llocation personnalisée d’autonomie (APA et ex-PSD)</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ide à domicile des handicapés et l’exonération de cotisations patronales, etc.</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es aides financières sont mises en place pour garantir à toute personne en situation de handicap un minimum de ressources et afin de compenser certains surcroits auxquels elle est exposée. </w:t>
      </w:r>
    </w:p>
    <w:p>
      <w:pPr>
        <w:pStyle w:val="Normal"/>
        <w:numPr>
          <w:ilvl w:val="0"/>
          <w:numId w:val="11"/>
        </w:numPr>
        <w:autoSpaceDE w:val="false"/>
        <w:spacing w:lineRule="auto" w:line="36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s modèles Canadien et américain</w:t>
      </w:r>
      <w:r>
        <w:rPr>
          <w:rStyle w:val="FootnoteCharacters"/>
          <w:rStyle w:val="FootnoteAnchor"/>
          <w:rFonts w:cs="Times New Roman" w:ascii="Times New Roman" w:hAnsi="Times New Roman"/>
          <w:b/>
          <w:color w:val="000000"/>
          <w:sz w:val="24"/>
          <w:szCs w:val="24"/>
          <w:lang w:eastAsia="fr-FR"/>
        </w:rPr>
        <w:footnoteReference w:id="15"/>
      </w:r>
      <w:r>
        <w:rPr>
          <w:rFonts w:cs="Times New Roman" w:ascii="Times New Roman" w:hAnsi="Times New Roman"/>
          <w:b/>
          <w:color w:val="000000"/>
          <w:sz w:val="24"/>
          <w:szCs w:val="24"/>
          <w:lang w:eastAsia="fr-FR"/>
        </w:rPr>
        <w:t xml:space="preserve"> de la politique sociale en faveur des </w:t>
      </w:r>
      <w:r>
        <w:rPr>
          <w:rFonts w:cs="Times New Roman" w:ascii="Times New Roman" w:hAnsi="Times New Roman"/>
          <w:b/>
          <w:sz w:val="24"/>
          <w:szCs w:val="24"/>
        </w:rPr>
        <w:t>personnes en situation de handicap</w:t>
      </w:r>
      <w:r>
        <w:rPr>
          <w:rFonts w:cs="Times New Roman" w:ascii="Times New Roman" w:hAnsi="Times New Roman"/>
          <w:b/>
          <w:color w:val="000000"/>
          <w:sz w:val="24"/>
          <w:szCs w:val="24"/>
          <w:lang w:eastAsia="fr-FR"/>
        </w:rPr>
        <w:t>.</w:t>
      </w:r>
    </w:p>
    <w:p>
      <w:pPr>
        <w:pStyle w:val="Normal"/>
        <w:shd w:fill="FFFFFF" w:val="clear"/>
        <w:spacing w:lineRule="auto" w:line="360" w:before="96" w:after="120"/>
        <w:ind w:firstLine="36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fr-FR"/>
        </w:rPr>
        <w:t xml:space="preserve">Nous avons ici deux systèmes différents en matière de politique sociale, notamment en faveur des </w:t>
      </w:r>
      <w:r>
        <w:rPr>
          <w:rFonts w:cs="Times New Roman" w:ascii="Times New Roman" w:hAnsi="Times New Roman"/>
          <w:sz w:val="24"/>
          <w:szCs w:val="24"/>
        </w:rPr>
        <w:t>personnes en situation de handicap</w:t>
      </w:r>
      <w:r>
        <w:rPr>
          <w:rFonts w:eastAsia="Times New Roman" w:cs="Times New Roman" w:ascii="Times New Roman" w:hAnsi="Times New Roman"/>
          <w:color w:val="000000"/>
          <w:sz w:val="24"/>
          <w:szCs w:val="24"/>
          <w:lang w:eastAsia="fr-FR"/>
        </w:rPr>
        <w:t xml:space="preserve">, bien qu’ils soient relativement proches. Aux Etats-Unis, les Etats possèdent des pouvoirs que l’on pourrait qualifier de « reste » de pouvoirs donné par le gouvernement fédéral tandis qu’au Canada, c’est l’inverse. </w:t>
      </w:r>
      <w:r>
        <w:rPr>
          <w:rFonts w:cs="Times New Roman" w:ascii="Times New Roman" w:hAnsi="Times New Roman"/>
          <w:iCs/>
          <w:color w:val="000000"/>
          <w:sz w:val="24"/>
          <w:szCs w:val="24"/>
        </w:rPr>
        <w:t xml:space="preserve">Aux États-Unis, il y a l’existence d’une politique fédérale forte, structurée autour de la loi de non-discrimination « ADA » applicable uniquement aux </w:t>
      </w:r>
      <w:r>
        <w:rPr>
          <w:rFonts w:cs="Times New Roman" w:ascii="Times New Roman" w:hAnsi="Times New Roman"/>
          <w:sz w:val="24"/>
          <w:szCs w:val="24"/>
        </w:rPr>
        <w:t xml:space="preserve">personnes en situation de handicap </w:t>
      </w:r>
      <w:r>
        <w:rPr>
          <w:rFonts w:cs="Times New Roman" w:ascii="Times New Roman" w:hAnsi="Times New Roman"/>
          <w:iCs/>
          <w:color w:val="000000"/>
          <w:sz w:val="24"/>
          <w:szCs w:val="24"/>
        </w:rPr>
        <w:t xml:space="preserve">alors qu’au Canada la politique est morcelée et que les principales lois de non discrimination visent toutes les catégories susceptibles d’être discriminées. Aux États-Unis, les prestations relatives au handicap et à l’invalidité relèvent du niveau fédéral tandis qu’au Canada, seule la pension d’invalidité dépend du niveau fédéral, sauf pour le Québec. La loi ADA (Americans with Disabilities Act), adoptée en 1990, aux États-Unis, se présente comme un modèle aux yeux de nombreux pays en matière de non-discrimination des </w:t>
      </w:r>
      <w:r>
        <w:rPr>
          <w:rFonts w:cs="Times New Roman" w:ascii="Times New Roman" w:hAnsi="Times New Roman"/>
          <w:sz w:val="24"/>
          <w:szCs w:val="24"/>
        </w:rPr>
        <w:t>personnes en situation de handicap</w:t>
      </w:r>
      <w:r>
        <w:rPr>
          <w:rFonts w:cs="Times New Roman" w:ascii="Times New Roman" w:hAnsi="Times New Roman"/>
          <w:iCs/>
          <w:color w:val="000000"/>
          <w:sz w:val="24"/>
          <w:szCs w:val="24"/>
        </w:rPr>
        <w:t xml:space="preserve">. La </w:t>
      </w:r>
      <w:r>
        <w:rPr>
          <w:rFonts w:cs="Times New Roman" w:ascii="Times New Roman" w:hAnsi="Times New Roman"/>
          <w:i/>
          <w:iCs/>
          <w:color w:val="000000"/>
          <w:sz w:val="24"/>
          <w:szCs w:val="24"/>
        </w:rPr>
        <w:t>charte canadienne des droits et libertés</w:t>
      </w:r>
      <w:r>
        <w:rPr>
          <w:rFonts w:cs="Times New Roman" w:ascii="Times New Roman" w:hAnsi="Times New Roman"/>
          <w:iCs/>
          <w:color w:val="000000"/>
          <w:sz w:val="24"/>
          <w:szCs w:val="24"/>
        </w:rPr>
        <w:t xml:space="preserve"> épouse une approche différente en mettant en place un dispositif global de protection de tous les groupes jugés comme victimes de discrimination, en raison de leur race, leur religion, leur sexe, leur âge, les déficiences physiques ou mentales. </w:t>
      </w:r>
    </w:p>
    <w:p>
      <w:pPr>
        <w:pStyle w:val="Normal"/>
        <w:autoSpaceDE w:val="false"/>
        <w:spacing w:lineRule="auto" w:line="360" w:before="0" w:after="0"/>
        <w:jc w:val="both"/>
        <w:rPr/>
      </w:pPr>
      <w:r>
        <w:rPr>
          <w:rFonts w:cs="Times New Roman" w:ascii="Times New Roman" w:hAnsi="Times New Roman"/>
          <w:color w:val="000000"/>
          <w:sz w:val="24"/>
          <w:szCs w:val="24"/>
          <w:lang w:eastAsia="fr-FR"/>
        </w:rPr>
        <w:t xml:space="preserve">L’objectif de la loi fédérale ADA, aux États-Unis, est d’exclure toute discrimination envers 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en établissant des obligations et des normes applicables dans tous les États fédérés en matière d’emploi, d’accès aux services publics, aux transports, aux télécommunications, et d’accessibilité pour tous les lieux recevant du public. En matière d’emploi, toutes les entreprises employant au moins quinze salariés, les administrations fédérales ou locales, les syndicats, les transports publics et tous les services et commerces recevant du public sont tenus d’appliquer cette loi. </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u Canada, outre la </w:t>
      </w:r>
      <w:r>
        <w:rPr>
          <w:rFonts w:cs="Times New Roman" w:ascii="Times New Roman" w:hAnsi="Times New Roman"/>
          <w:i/>
          <w:color w:val="000000"/>
          <w:sz w:val="24"/>
          <w:szCs w:val="24"/>
          <w:lang w:eastAsia="fr-FR"/>
        </w:rPr>
        <w:t>Charte des droits et libertés</w:t>
      </w:r>
      <w:r>
        <w:rPr>
          <w:rFonts w:cs="Times New Roman" w:ascii="Times New Roman" w:hAnsi="Times New Roman"/>
          <w:color w:val="000000"/>
          <w:sz w:val="24"/>
          <w:szCs w:val="24"/>
          <w:lang w:eastAsia="fr-FR"/>
        </w:rPr>
        <w:t xml:space="preserve">, une série de textes généraux et non spécifiques aux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couvrent différents domaines civils et sociaux : emploi, logement, lieux publics… Ainsi, la </w:t>
      </w:r>
      <w:r>
        <w:rPr>
          <w:rFonts w:cs="Times New Roman" w:ascii="Times New Roman" w:hAnsi="Times New Roman"/>
          <w:i/>
          <w:iCs/>
          <w:color w:val="000000"/>
          <w:sz w:val="24"/>
          <w:szCs w:val="24"/>
          <w:lang w:eastAsia="fr-FR"/>
        </w:rPr>
        <w:t>loi canadienne sur les droits de la personne</w:t>
      </w:r>
      <w:r>
        <w:rPr>
          <w:rFonts w:cs="Times New Roman" w:ascii="Times New Roman" w:hAnsi="Times New Roman"/>
          <w:color w:val="000000"/>
          <w:sz w:val="24"/>
          <w:szCs w:val="24"/>
          <w:lang w:eastAsia="fr-FR"/>
        </w:rPr>
        <w:t>, s’applique aux personnes présentant une déficience</w:t>
      </w:r>
      <w:r>
        <w:rPr>
          <w:rFonts w:cs="Times New Roman" w:ascii="Times New Roman" w:hAnsi="Times New Roman"/>
          <w:i/>
          <w:iCs/>
          <w:color w:val="000000"/>
          <w:sz w:val="24"/>
          <w:szCs w:val="24"/>
          <w:lang w:eastAsia="fr-FR"/>
        </w:rPr>
        <w:t xml:space="preserve"> </w:t>
      </w:r>
      <w:r>
        <w:rPr>
          <w:rFonts w:cs="Times New Roman" w:ascii="Times New Roman" w:hAnsi="Times New Roman"/>
          <w:color w:val="000000"/>
          <w:sz w:val="24"/>
          <w:szCs w:val="24"/>
          <w:lang w:eastAsia="fr-FR"/>
        </w:rPr>
        <w:t>physique ou mentale, actuelle ou passée et reconnaît la dépendance</w:t>
      </w:r>
      <w:r>
        <w:rPr>
          <w:rFonts w:cs="Times New Roman" w:ascii="Times New Roman" w:hAnsi="Times New Roman"/>
          <w:i/>
          <w:iCs/>
          <w:color w:val="000000"/>
          <w:sz w:val="24"/>
          <w:szCs w:val="24"/>
          <w:lang w:eastAsia="fr-FR"/>
        </w:rPr>
        <w:t xml:space="preserve"> </w:t>
      </w:r>
      <w:r>
        <w:rPr>
          <w:rFonts w:cs="Times New Roman" w:ascii="Times New Roman" w:hAnsi="Times New Roman"/>
          <w:color w:val="000000"/>
          <w:sz w:val="24"/>
          <w:szCs w:val="24"/>
          <w:lang w:eastAsia="fr-FR"/>
        </w:rPr>
        <w:t xml:space="preserve">envers l’alcool ou la drogue. L’objectif de ces textes mis en place dans ce cadre est d’assurer une représentation équitable de chacun des groupes à protéger (femmes, autochton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personnes qui font partie de minorités visibles), en se fondant sur une comparaison des pourcentages de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dans la société et du nombre de travailleurs handicapés par catégories professionnelles disponibles pour l’emploi, c’est-à-dire travaillant ou à la recherche d’un emploi. </w:t>
      </w:r>
    </w:p>
    <w:p>
      <w:pPr>
        <w:pStyle w:val="Normal"/>
        <w:autoSpaceDE w:val="false"/>
        <w:spacing w:lineRule="auto" w:line="360" w:before="0" w:after="0"/>
        <w:jc w:val="both"/>
        <w:rPr/>
      </w:pPr>
      <w:r>
        <w:rPr>
          <w:rFonts w:cs="Times New Roman" w:ascii="Times New Roman" w:hAnsi="Times New Roman"/>
          <w:color w:val="000000"/>
          <w:sz w:val="24"/>
          <w:szCs w:val="24"/>
          <w:lang w:eastAsia="fr-FR"/>
        </w:rPr>
        <w:tab/>
      </w:r>
      <w:r>
        <w:rPr>
          <w:rFonts w:cs="Times New Roman" w:ascii="Times New Roman" w:hAnsi="Times New Roman"/>
          <w:bCs/>
          <w:iCs/>
          <w:color w:val="000000"/>
          <w:sz w:val="24"/>
          <w:szCs w:val="24"/>
          <w:lang w:eastAsia="fr-FR"/>
        </w:rPr>
        <w:t>Aux États-Unis</w:t>
      </w:r>
      <w:r>
        <w:rPr>
          <w:rFonts w:cs="Times New Roman" w:ascii="Times New Roman" w:hAnsi="Times New Roman"/>
          <w:color w:val="000000"/>
          <w:sz w:val="24"/>
          <w:szCs w:val="24"/>
          <w:lang w:eastAsia="fr-FR"/>
        </w:rPr>
        <w:t xml:space="preserve">, la </w:t>
      </w:r>
      <w:r>
        <w:rPr>
          <w:rFonts w:cs="Times New Roman" w:ascii="Times New Roman" w:hAnsi="Times New Roman"/>
          <w:i/>
          <w:iCs/>
          <w:color w:val="000000"/>
          <w:sz w:val="24"/>
          <w:szCs w:val="24"/>
          <w:lang w:eastAsia="fr-FR"/>
        </w:rPr>
        <w:t xml:space="preserve">Social Security Disability Insurance </w:t>
      </w:r>
      <w:r>
        <w:rPr>
          <w:rFonts w:cs="Times New Roman" w:ascii="Times New Roman" w:hAnsi="Times New Roman"/>
          <w:color w:val="000000"/>
          <w:sz w:val="24"/>
          <w:szCs w:val="24"/>
          <w:lang w:eastAsia="fr-FR"/>
        </w:rPr>
        <w:t xml:space="preserve">(SSDI) est une pension d’invalidité pour les personnes devenues handicapées qui ont travaillé et cotisé suffisamment à la sécurité sociale ; le </w:t>
      </w:r>
      <w:r>
        <w:rPr>
          <w:rFonts w:cs="Times New Roman" w:ascii="Times New Roman" w:hAnsi="Times New Roman"/>
          <w:i/>
          <w:iCs/>
          <w:color w:val="000000"/>
          <w:sz w:val="24"/>
          <w:szCs w:val="24"/>
          <w:lang w:eastAsia="fr-FR"/>
        </w:rPr>
        <w:t>Supplemental Security Income</w:t>
      </w:r>
      <w:r>
        <w:rPr>
          <w:rFonts w:cs="Times New Roman" w:ascii="Times New Roman" w:hAnsi="Times New Roman"/>
          <w:color w:val="000000"/>
          <w:sz w:val="24"/>
          <w:szCs w:val="24"/>
          <w:lang w:eastAsia="fr-FR"/>
        </w:rPr>
        <w:t xml:space="preserve"> (SSI) est un revenu minimum accordé aux personnes qui n’ont jamais travaillé ou insuffisamment pour recevoir la SSDI. Cette prestation est attribuée aux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et aux personnes âgées à faibles revenus.</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deux prestations sont gérées par l’administration de la sécurité sociale. </w:t>
      </w:r>
      <w:r>
        <w:rPr>
          <w:rFonts w:cs="Times New Roman" w:ascii="Times New Roman" w:hAnsi="Times New Roman"/>
          <w:bCs/>
          <w:iCs/>
          <w:color w:val="000000"/>
          <w:sz w:val="24"/>
          <w:szCs w:val="24"/>
          <w:lang w:eastAsia="fr-FR"/>
        </w:rPr>
        <w:t>Au Canada</w:t>
      </w:r>
      <w:r>
        <w:rPr>
          <w:rFonts w:cs="Times New Roman" w:ascii="Times New Roman" w:hAnsi="Times New Roman"/>
          <w:color w:val="000000"/>
          <w:sz w:val="24"/>
          <w:szCs w:val="24"/>
          <w:lang w:eastAsia="fr-FR"/>
        </w:rPr>
        <w:t xml:space="preserve">, seule la pension d’invalidité, prestation contributive pour les personnes ayant travaillé, est gérée au niveau fédéral. Elle ne bénéficie qu’aux personnes présentant une incapacité totale de travailler. La rente du </w:t>
      </w:r>
      <w:r>
        <w:rPr>
          <w:rFonts w:cs="Times New Roman" w:ascii="Times New Roman" w:hAnsi="Times New Roman"/>
          <w:i/>
          <w:iCs/>
          <w:color w:val="000000"/>
          <w:sz w:val="24"/>
          <w:szCs w:val="24"/>
          <w:lang w:eastAsia="fr-FR"/>
        </w:rPr>
        <w:t xml:space="preserve">Régime de pensions du Canada </w:t>
      </w:r>
      <w:r>
        <w:rPr>
          <w:rFonts w:cs="Times New Roman" w:ascii="Times New Roman" w:hAnsi="Times New Roman"/>
          <w:color w:val="000000"/>
          <w:sz w:val="24"/>
          <w:szCs w:val="24"/>
          <w:lang w:eastAsia="fr-FR"/>
        </w:rPr>
        <w:t xml:space="preserve">(RPC) s’applique à toutes les provinces, sauf le Québec. Elle est financée par des cotisations. La pension d’invalidité du </w:t>
      </w:r>
      <w:r>
        <w:rPr>
          <w:rFonts w:cs="Times New Roman" w:ascii="Times New Roman" w:hAnsi="Times New Roman"/>
          <w:i/>
          <w:iCs/>
          <w:color w:val="000000"/>
          <w:sz w:val="24"/>
          <w:szCs w:val="24"/>
          <w:lang w:eastAsia="fr-FR"/>
        </w:rPr>
        <w:t xml:space="preserve">Régime des rentes du Québec </w:t>
      </w:r>
      <w:r>
        <w:rPr>
          <w:rFonts w:cs="Times New Roman" w:ascii="Times New Roman" w:hAnsi="Times New Roman"/>
          <w:color w:val="000000"/>
          <w:sz w:val="24"/>
          <w:szCs w:val="24"/>
          <w:lang w:eastAsia="fr-FR"/>
        </w:rPr>
        <w:t xml:space="preserve">(RRQ) est une prestation provinciale, qui est calquée sur la prestation fédéral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personnes qui n’ont jamais travaillé ou insuffisamment pour avoir droit à une pension d’invalidité, n’ont droit qu’à l’aide sociale de leur province. Il n’existe pas, comme aux États-Unis, de revenu minimum fédéral. Cette situation engendre de grandes disparités entre les provinces. Les prestations d’aide sociale sont peu élevées globalement. Elles ne s’appliquent en général qu’aux personnes ayant une incapacité grave et prolongée qui les rend « inemployables ». L’aide sociale offre, dans certaines provinces, un supplément aux bénéficiaires du programme d’invalidité du RPC. </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Enfin, une des différences importantes entre les États-Unis et le Canada concernant les politiques destinées aux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est le rôle attribué au niveau fédéral. Aux États-Unis, tant la loi fédérale ADA que le </w:t>
      </w:r>
      <w:r>
        <w:rPr>
          <w:rFonts w:cs="Times New Roman" w:ascii="Times New Roman" w:hAnsi="Times New Roman"/>
          <w:i/>
          <w:iCs/>
          <w:color w:val="000000"/>
          <w:sz w:val="24"/>
          <w:szCs w:val="24"/>
          <w:lang w:eastAsia="fr-FR"/>
        </w:rPr>
        <w:t xml:space="preserve">Rehabilitation Act </w:t>
      </w:r>
      <w:r>
        <w:rPr>
          <w:rFonts w:cs="Times New Roman" w:ascii="Times New Roman" w:hAnsi="Times New Roman"/>
          <w:color w:val="000000"/>
          <w:sz w:val="24"/>
          <w:szCs w:val="24"/>
          <w:lang w:eastAsia="fr-FR"/>
        </w:rPr>
        <w:t xml:space="preserve">structurent toute la politique de non-discrimination. De même relève du gouvernement fédéral, la plus grande partie des prestations accordées à ces personnes. Au Canada, en revanche, les provinces se sont vues déléguer l’ensemble des pouvoirs dans les secteurs sociaux et restent assez méfiantes quant aux empiétements éventuels de l’État fédéral sur leur domaine de compétences, le Québec étant pour sa part farouchement hostile à toute implication du pouvoir fédéral en matière social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Une autre différence fondamentale entre les deux pays a trait à l’assurance-maladie. Aux États-Unis, le parcours long et difficile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pour obtenir une prestation invalidité qui ouvre droit à une assurance-maladie est un facteur de blocage important pour développer des politiques d’activation et plus globalement pour aider ces personnes à sortir de la pauvreté. En revanche, au Canada, la couverture maladie est obligatoirement publique et les services sont fournis par un service national de santé dans toutes les provinces. Des convergences apparaissent néanmoins entre les deux pays. Les associations de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ont ainsi joué un rôle fondamental de lobbying, en particulier au niveau fédéral, pour l’adoption de lois majeures et l’évolution de politiques en faveur de ces personnes sur le modèle des droits civiques. Elles sont particulièrement attentives désormais à imposer une certaine harmonisation des situations de ces personnes sur l’ensemble du territoir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11"/>
        </w:numPr>
        <w:autoSpaceDE w:val="false"/>
        <w:spacing w:lineRule="auto" w:line="36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La SEIPH et la loi portant sur l’intégration des personnes en situation de handicap. </w:t>
      </w:r>
    </w:p>
    <w:p>
      <w:pPr>
        <w:pStyle w:val="Normal"/>
        <w:autoSpaceDE w:val="false"/>
        <w:spacing w:lineRule="auto" w:line="360" w:before="0" w:after="0"/>
        <w:ind w:firstLine="360"/>
        <w:jc w:val="both"/>
        <w:rPr/>
      </w:pPr>
      <w:r>
        <w:rPr>
          <w:rFonts w:cs="Times New Roman" w:ascii="Times New Roman" w:hAnsi="Times New Roman"/>
          <w:color w:val="000000"/>
          <w:sz w:val="24"/>
          <w:szCs w:val="24"/>
          <w:lang w:eastAsia="fr-FR"/>
        </w:rPr>
        <w:t>Le 17 Mai 2007, le Président René Garcia Préval créa le bureau du secrétaire d’état  à l’intégration des personnes handicapées dans le souci de répondre aux différents besoins de ces personnes en mettent à la tète de cette institution Monsieur Michel Péan, non-voyant, parfaitement pénétré de la situation des personnes en situation de handicap en Haïti, et, trois ans plutard on verra na</w:t>
      </w:r>
      <w:r>
        <w:rPr>
          <w:rFonts w:cs="Goudy Old Style" w:ascii="Goudy Old Style" w:hAnsi="Goudy Old Style"/>
          <w:color w:val="000000"/>
          <w:sz w:val="24"/>
          <w:szCs w:val="24"/>
          <w:lang w:eastAsia="fr-FR"/>
        </w:rPr>
        <w:t>î</w:t>
      </w:r>
      <w:r>
        <w:rPr>
          <w:rFonts w:cs="Times New Roman" w:ascii="Times New Roman" w:hAnsi="Times New Roman"/>
          <w:color w:val="000000"/>
          <w:sz w:val="24"/>
          <w:szCs w:val="24"/>
          <w:lang w:eastAsia="fr-FR"/>
        </w:rPr>
        <w:t xml:space="preserve">tre la loi portant sur l’intégration des personnes en situation de handicap.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onnée à la chambre des Députés le mercredi 5 Mai 2010, An 207</w:t>
      </w:r>
      <w:r>
        <w:rPr>
          <w:rFonts w:cs="Times New Roman" w:ascii="Times New Roman" w:hAnsi="Times New Roman"/>
          <w:color w:val="000000"/>
          <w:sz w:val="24"/>
          <w:szCs w:val="24"/>
          <w:vertAlign w:val="superscript"/>
          <w:lang w:eastAsia="fr-FR"/>
        </w:rPr>
        <w:t>e</w:t>
      </w:r>
      <w:r>
        <w:rPr>
          <w:rFonts w:cs="Times New Roman" w:ascii="Times New Roman" w:hAnsi="Times New Roman"/>
          <w:color w:val="000000"/>
          <w:sz w:val="24"/>
          <w:szCs w:val="24"/>
          <w:lang w:eastAsia="fr-FR"/>
        </w:rPr>
        <w:t xml:space="preserve"> de l’Indépendance, et au Sénat de la République le mardi 13 Mars 2012, An 209</w:t>
      </w:r>
      <w:r>
        <w:rPr>
          <w:rFonts w:cs="Times New Roman" w:ascii="Times New Roman" w:hAnsi="Times New Roman"/>
          <w:color w:val="000000"/>
          <w:sz w:val="24"/>
          <w:szCs w:val="24"/>
          <w:vertAlign w:val="superscript"/>
          <w:lang w:eastAsia="fr-FR"/>
        </w:rPr>
        <w:t>e</w:t>
      </w:r>
      <w:r>
        <w:rPr>
          <w:rFonts w:cs="Times New Roman" w:ascii="Times New Roman" w:hAnsi="Times New Roman"/>
          <w:color w:val="000000"/>
          <w:sz w:val="24"/>
          <w:szCs w:val="24"/>
          <w:lang w:eastAsia="fr-FR"/>
        </w:rPr>
        <w:t xml:space="preserve"> de l’Indépendance, la loi portant sur l’intégration des personnes handicapées a été proposé par le pouvoir exécutif de l’Administration Préval – Bellerive et voté par le corps législatif d’alors. Elle a été aussi publiée dans le journal officiel de la République D’Haïti, </w:t>
      </w:r>
      <w:r>
        <w:rPr>
          <w:rFonts w:cs="Times New Roman" w:ascii="Times New Roman" w:hAnsi="Times New Roman"/>
          <w:i/>
          <w:color w:val="000000"/>
          <w:sz w:val="24"/>
          <w:szCs w:val="24"/>
          <w:lang w:eastAsia="fr-FR"/>
        </w:rPr>
        <w:t>Le Moniteur</w:t>
      </w:r>
      <w:r>
        <w:rPr>
          <w:rFonts w:cs="Times New Roman" w:ascii="Times New Roman" w:hAnsi="Times New Roman"/>
          <w:color w:val="000000"/>
          <w:sz w:val="24"/>
          <w:szCs w:val="24"/>
          <w:lang w:eastAsia="fr-FR"/>
        </w:rPr>
        <w:t xml:space="preserve">, et apparu le lundi 21 Mai 2012. Elle a pour but la promotion de principes et valeurs convergeant à l’intégration pleine et entière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dans les toutes les sphères de la société haïtienne. Cette loi portant sur l’intégration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est un effort qui mérite d’être appréciée à sa juste valeur, car pendant trop longtemps l’absence de législations spécifiques pour cette catégorie sociale a fait d’elle comme un groupe qui n’a aucun droit et devoir. Mais notons-y dans un premier lieu la définition retenue d’une </w:t>
      </w:r>
      <w:r>
        <w:rPr>
          <w:rFonts w:cs="Times New Roman" w:ascii="Times New Roman" w:hAnsi="Times New Roman"/>
          <w:sz w:val="24"/>
          <w:szCs w:val="24"/>
        </w:rPr>
        <w:t xml:space="preserve">personne en situation de handicap </w:t>
      </w:r>
      <w:r>
        <w:rPr>
          <w:rFonts w:cs="Times New Roman" w:ascii="Times New Roman" w:hAnsi="Times New Roman"/>
          <w:color w:val="000000"/>
          <w:sz w:val="24"/>
          <w:szCs w:val="24"/>
          <w:lang w:eastAsia="fr-FR"/>
        </w:rPr>
        <w:t xml:space="preserve">en son article 2 : </w:t>
      </w:r>
    </w:p>
    <w:p>
      <w:pPr>
        <w:pStyle w:val="Normal"/>
        <w:autoSpaceDE w:val="false"/>
        <w:spacing w:lineRule="auto" w:line="360" w:before="0" w:after="0"/>
        <w:ind w:firstLine="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Personne qui présente une incapacité physique, mentale, intellectuelle ou sensorielle durable</w:t>
      </w:r>
      <w:r>
        <w:rPr>
          <w:rStyle w:val="FootnoteCharacters"/>
          <w:rStyle w:val="FootnoteAnchor"/>
          <w:rFonts w:cs="Times New Roman" w:ascii="Times New Roman" w:hAnsi="Times New Roman"/>
          <w:color w:val="000000"/>
          <w:sz w:val="24"/>
          <w:szCs w:val="24"/>
          <w:lang w:eastAsia="fr-FR"/>
        </w:rPr>
        <w:footnoteReference w:id="16"/>
      </w:r>
      <w:r>
        <w:rPr>
          <w:rFonts w:cs="Times New Roman" w:ascii="Times New Roman" w:hAnsi="Times New Roman"/>
          <w:color w:val="000000"/>
          <w:sz w:val="24"/>
          <w:szCs w:val="24"/>
          <w:lang w:eastAsia="fr-FR"/>
        </w:rPr>
        <w:t xml:space="preserve">. »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Il est coutume de voir le handicap par rapport à l’incapacité qu’il produit et non en termes de possibilités offertes aux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par la société. On pourrait, à notre sens, présenter la personne en situation de handicap comme celle qui présente une déficience tendant à réduire sa capacité de participation sociale dans la mesure où son environnement n’est pas inclusif ; dans le cas contraire, point ne serait besoin de parler de personne en situation de handicap tant la société adopterait des comportements inclusifs. De plus, la déficience peut être temporaire ou durable, et non catégoriquement durable. </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ette loi est divisée en 14 chapitres allant de la responsabilité de l’Etat et de la société à l’égard d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en passant par la prévention, le traitement et réadaptation, le logement, la location des bâtiments publics et privés, les moyens de transport public, l’accès à l’éducation, l’emploi et travail adaptés(chapitre qui nous intéresse dans le cadre de cette étude), l’accès à la justice, à l’information, à l’exercice des droits publics, à la culture, aux sports et aux loisirs, aux recherches et enquêtes sur les populations du handicap, les mesures obligatoires en cas de catastrophes naturelles(chapitre nouveau), les sanctions d’ordre administratif, pénale et les dispositions finales. </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 chapitre 6 de la loi portant sur l’intégration d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Emploi et travail adaptés est fort intéressant. On y bannit toute pratique de discrimination à l’égard de ces personnes lors du recrutement de personnels ou de l’emploi au sein des institutions et l’attention est mise sur l’accomplissement de travaux correspondant à la mesure de la capacité physique ou intellectuelle de toute personne en situation de handicap. Là, on pourrait se demander s’il y a un organisme étatique pouvant mesurer le degré de capacité desdites personnes. L’article 44 établit un quota en lien avec l’embauche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en Haïti au sein de tout établissement agricole, de service, commercial ou industriel sur la base de leurs qualifications et aptitudes :</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1 à 50 employés : 1 employé handicapé</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51 à 100 employés : 2 employés handicap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01 à 200 employés : 4 employés handicap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01 à 300 employés : 6 employés handicap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00 à 500 employés : 10 employés handicap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501 à 800 employés : 16 employés handicap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801 à 1000 employés : 20 employés handicap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lus de 1000 employés : au moins 2% de personnes ayant un handicap</w:t>
      </w:r>
      <w:r>
        <w:rPr>
          <w:rStyle w:val="FootnoteCharacters"/>
          <w:rStyle w:val="FootnoteAnchor"/>
          <w:rFonts w:cs="Times New Roman" w:ascii="Times New Roman" w:hAnsi="Times New Roman"/>
          <w:color w:val="000000"/>
          <w:sz w:val="24"/>
          <w:szCs w:val="24"/>
          <w:lang w:eastAsia="fr-FR"/>
        </w:rPr>
        <w:footnoteReference w:id="17"/>
      </w:r>
      <w:r>
        <w:rPr>
          <w:rFonts w:cs="Times New Roman" w:ascii="Times New Roman" w:hAnsi="Times New Roman"/>
          <w:color w:val="000000"/>
          <w:sz w:val="24"/>
          <w:szCs w:val="24"/>
          <w:lang w:eastAsia="fr-FR"/>
        </w:rPr>
        <w:t>.</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organisme étatique chargé de veiller au respect de cette disposition est le Ministère des Affaires Sociales et du Travail. Or, l’on sait que la grande majorité des entreprises de ce pays n’ont pas l’habitude d’employer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et jamais on a entendu des campagnes de sensibilisation du ministère en ce domaine. Qu’est-ce à dire ? Des inquiétudes sur l’application de cette disposition restent pendantes. En outre, on y note dans ce chapitre la nécessité qu’ont les employeurs d’opérer des aménagements appropriés aux lieux de travail et des installations hygiéniques nécessaires au bon rendement des travailleurs handicapés. Cela renvoie donc à la largeur des portes, la hauteur des marches, à la mise de barres d’appui au niveau des toilettes et à la hauteur des toilettes, etc. Notre expérience en Haïti nous a montré qu’il n’y a presqu’aucun établissement disposant d’infrastructures adaptées aux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Le Ministère des Affaires Sociales et du Travail, via ses inspecteurs, ont donc "du pain sur la planche ".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Notons enfin l’obligation de l’Etat d’intégrer dans la fonction publique d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en conformité avec les normes institutionnelles et légales et dans la même proportion établie à l’article 44. Mais quand on connait le clientélisme accru existant dans l’administration publique, on se demande si ces dispositions ne vont pas " rester dans les tiroirs ", mais au moins un pas a été franchi en matière de promulgation de lois spécifiques à l’emploi à l’égard des personnes en situation de handicap en Haïti.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11"/>
        </w:numPr>
        <w:autoSpaceDE w:val="false"/>
        <w:spacing w:lineRule="auto" w:line="36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Handicap et institutions sociales</w:t>
      </w:r>
    </w:p>
    <w:p>
      <w:pPr>
        <w:pStyle w:val="Normal"/>
        <w:spacing w:lineRule="auto" w:line="360"/>
        <w:ind w:firstLine="360"/>
        <w:jc w:val="both"/>
        <w:rPr/>
      </w:pPr>
      <w:r>
        <w:rPr>
          <w:rFonts w:cs="Times New Roman" w:ascii="Times New Roman" w:hAnsi="Times New Roman"/>
          <w:sz w:val="24"/>
          <w:szCs w:val="24"/>
        </w:rPr>
        <w:t>À côté des actions de l’État haïtien dans le processus d’intégration des personnes en situation de handicap, celles de certaines institutions sociales et de la société civile sont à énumérer. C’est le cas de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création du Comité National de Prévention de la Cécité(CNPC) regroupant des institutions tant du secteur public que privé en l’année 1998 ;</w:t>
      </w:r>
    </w:p>
    <w:p>
      <w:pPr>
        <w:pStyle w:val="Normal"/>
        <w:numPr>
          <w:ilvl w:val="0"/>
          <w:numId w:val="9"/>
        </w:numPr>
        <w:spacing w:lineRule="auto" w:line="360"/>
        <w:jc w:val="both"/>
        <w:rPr/>
      </w:pPr>
      <w:r>
        <w:rPr>
          <w:rFonts w:cs="Times New Roman" w:ascii="Times New Roman" w:hAnsi="Times New Roman"/>
          <w:sz w:val="24"/>
          <w:szCs w:val="24"/>
        </w:rPr>
        <w:t>La création de la Caisse d’Assistance Sociale(CAS) qui donnait un modeste chèque de 250 gourdes aux personnes en situation de handicap; ce montant est de 500 gourdes maintenant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création du Réseau Associatif National pour l’Intégration des personnes Handicapées(RANIPH) ;</w:t>
      </w:r>
    </w:p>
    <w:p>
      <w:pPr>
        <w:pStyle w:val="Normal"/>
        <w:numPr>
          <w:ilvl w:val="0"/>
          <w:numId w:val="9"/>
        </w:numPr>
        <w:spacing w:lineRule="auto" w:line="360"/>
        <w:jc w:val="both"/>
        <w:rPr/>
      </w:pPr>
      <w:r>
        <w:rPr>
          <w:rFonts w:cs="Times New Roman" w:ascii="Times New Roman" w:hAnsi="Times New Roman"/>
          <w:sz w:val="24"/>
          <w:szCs w:val="24"/>
        </w:rPr>
        <w:t>L’arrêté de la Mairie de Delmas en date du 28 Novembre 2007, faisant obligation aux nouveaux bâtiments à service public de disposer de facilités spatiales pour les personnes en situation de handicap; aux établissements scolaires d’accueillir les enfants handicapés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création de la Commission de l’Adaptation Scolaire et d’Appui Social(CASAS) au sein du Ministère de l’Education Nationale et de la Formation Professionnelle depuis 2004, en charge de l’intégration scolaire des enfants handicapés dans le milieu scolaire ordinaire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création du Conseil National pour la Réhabilitation des Personnes handicapées(CONARHAN)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création du Centre de Diagnostic Intégré(CDTI) situé à l’Avenue Charles Summer ;</w:t>
      </w:r>
    </w:p>
    <w:p>
      <w:pPr>
        <w:pStyle w:val="Normal"/>
        <w:numPr>
          <w:ilvl w:val="0"/>
          <w:numId w:val="9"/>
        </w:numPr>
        <w:spacing w:lineRule="auto" w:line="360"/>
        <w:jc w:val="both"/>
        <w:rPr/>
      </w:pPr>
      <w:r>
        <w:rPr>
          <w:rFonts w:cs="Times New Roman" w:ascii="Times New Roman" w:hAnsi="Times New Roman"/>
          <w:sz w:val="24"/>
          <w:szCs w:val="24"/>
        </w:rPr>
        <w:t>L’Aménagement de rampes et guichets spéciaux par certaines banques et institutions privées en faveur des personnes en situation de handicap;</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réation du Comité Paralympique haïtien en l’année 2006 par la Fédération Haïtienne des Associations et Institutions des Personnes Handicapées d’Haïti(FHAIPH). </w:t>
      </w:r>
    </w:p>
    <w:p>
      <w:pPr>
        <w:pStyle w:val="Normal"/>
        <w:numPr>
          <w:ilvl w:val="0"/>
          <w:numId w:val="5"/>
        </w:numPr>
        <w:autoSpaceDE w:val="false"/>
        <w:spacing w:lineRule="auto" w:line="36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Handicap et insertion socio-économique. </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arler d’insertion socio-économique de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consiste à trouver du travail à ces personnes. Or, dans un pays comme Haïti où l’emploi est rare, c’est donc « trouver du travail dans un pays qui n’a pas de travail », pour répéter cette phrase de l’équipe du projet d’insertion socio-économique d’Handicap international en Haïti en 2011. En effet, suite au séisme du 12 Janvier 2010, les haïtiens en grande majorité ont tout perdu : maisons, familles, amis et certains sont devenus handicapés soit à moyen, long terme ou indéfiniment. Ajouté à cela, une misère aigue s’intensifie et continue de frapper la classe moyenne du pays, ceux du bas de l’échelle sociale, notamment 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avec ou sans métier, en étant englouti. Comment donc aider ces personnes à sortir de ce marasme économique ? Il semble que l’insertion par l’activité génératrice de revenus pourrait être un moyen. Voyons ce que dit la notion d’insertion socio-économique.</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2"/>
        </w:numPr>
        <w:autoSpaceDE w:val="false"/>
        <w:spacing w:lineRule="auto" w:line="36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a notion d’insertion socio-économique</w:t>
      </w:r>
    </w:p>
    <w:p>
      <w:pPr>
        <w:pStyle w:val="Normal"/>
        <w:autoSpaceDE w:val="false"/>
        <w:spacing w:lineRule="auto" w:line="360" w:before="0" w:after="0"/>
        <w:ind w:first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st un processus qui conduit une personne à trouver une place dans la société à travers un emploi, ou à la réalisation d’une activité génératrice de revenus</w:t>
      </w:r>
      <w:r>
        <w:rPr>
          <w:rStyle w:val="FootnoteCharacters"/>
          <w:rStyle w:val="FootnoteAnchor"/>
          <w:rFonts w:cs="Times New Roman" w:ascii="Times New Roman" w:hAnsi="Times New Roman"/>
          <w:color w:val="000000"/>
          <w:sz w:val="24"/>
          <w:szCs w:val="24"/>
          <w:lang w:eastAsia="fr-FR"/>
        </w:rPr>
        <w:footnoteReference w:id="18"/>
      </w:r>
      <w:r>
        <w:rPr>
          <w:rFonts w:cs="Times New Roman" w:ascii="Times New Roman" w:hAnsi="Times New Roman"/>
          <w:color w:val="000000"/>
          <w:sz w:val="24"/>
          <w:szCs w:val="24"/>
          <w:lang w:eastAsia="fr-FR"/>
        </w:rPr>
        <w:t xml:space="preserve">. Donc c’est un processus, cela prend du temps ; en aucun cas, l’on ne saurait imaginer intégrer une personne au commerce, par exemple, en une semaine ou deux ; il y a donc des mises en place nécessaires à faire que ce soit de la part de l’aidant ou de l’aidé. Mais quand est-il de l’idée de trouver une place dans la société ? Qu’est-ce à dire ? Que faut-il en comprendre ? Ne revient-il à la société en général et à l’Etat en particulier d’offrir à chacun une place qui lui revient de droit, 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comprises? Il revient donc à la société de s’adapter à ces personnes et non l’inverse. Mais en attendant que la société haïtienne soit inclusive, c’est-à-dire qu’elle offre des possibilités à tout un chacun de pouvoir vivre d’une manière descente en ayant accès à tous les services dont elle dispose, des organisations non gouvernementales, comme Handicap International, ont vu nécessaire, étant donné que l’accès à l’emploi n’est pas chose facile pour l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 xml:space="preserve">en particulier, d’élaborer un projet visant à intégrer socialement et économiquement ces personnes à partir d’une activité génératrice de revenus, de type petit commerce, boulangerie, vente de vêtements usagés, etc.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19"/>
        </w:numPr>
        <w:autoSpaceDE w:val="false"/>
        <w:spacing w:lineRule="auto" w:line="36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Insertion socio-économique et emploi</w:t>
      </w:r>
    </w:p>
    <w:p>
      <w:pPr>
        <w:pStyle w:val="Normal"/>
        <w:autoSpaceDE w:val="false"/>
        <w:spacing w:lineRule="auto" w:line="360" w:before="0" w:after="0"/>
        <w:ind w:firstLine="360"/>
        <w:jc w:val="both"/>
        <w:rPr>
          <w:rStyle w:val="Needref"/>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fr-FR"/>
        </w:rPr>
        <w:t>Comme nous l’avons souligné, l’insertion socio-économique est un processus qui conduit une personne à trouver une place dans la société à travers un emploi, ou à la réalisation d’une activité génératrice de revenus ; tandis que l’emploi</w:t>
      </w:r>
      <w:r>
        <w:rPr>
          <w:rStyle w:val="Needref"/>
          <w:rFonts w:cs="Times New Roman" w:ascii="Times New Roman" w:hAnsi="Times New Roman"/>
          <w:color w:val="000000"/>
          <w:sz w:val="24"/>
          <w:szCs w:val="24"/>
          <w:shd w:fill="FFFFFF" w:val="clear"/>
        </w:rPr>
        <w:t xml:space="preserve">, dans le monde du travail, est assimilable à un contrat passé entre deux parties, l’employeur et le salarié, pour la réalisation d’un travail contre une rémunération, par l’exercice d’une profession, ou bien pour un travailleur indépendant. Dans les deux cas, il y a l’existence d’un </w:t>
      </w:r>
      <w:r>
        <w:rPr>
          <w:rStyle w:val="Needref"/>
          <w:rFonts w:cs="Times New Roman" w:ascii="Times New Roman" w:hAnsi="Times New Roman"/>
          <w:i/>
          <w:color w:val="000000"/>
          <w:sz w:val="24"/>
          <w:szCs w:val="24"/>
          <w:shd w:fill="FFFFFF" w:val="clear"/>
        </w:rPr>
        <w:t>contrat</w:t>
      </w:r>
      <w:r>
        <w:rPr>
          <w:rStyle w:val="Needref"/>
          <w:rFonts w:cs="Times New Roman" w:ascii="Times New Roman" w:hAnsi="Times New Roman"/>
          <w:color w:val="000000"/>
          <w:sz w:val="24"/>
          <w:szCs w:val="24"/>
          <w:shd w:fill="FFFFFF" w:val="clear"/>
        </w:rPr>
        <w:t xml:space="preserve">, formel ou non. L’organisation en charge de l’insertion socioéconomique des </w:t>
      </w:r>
      <w:r>
        <w:rPr>
          <w:rFonts w:cs="Times New Roman" w:ascii="Times New Roman" w:hAnsi="Times New Roman"/>
          <w:sz w:val="24"/>
          <w:szCs w:val="24"/>
        </w:rPr>
        <w:t xml:space="preserve">personnes en situation de handicap </w:t>
      </w:r>
      <w:r>
        <w:rPr>
          <w:rStyle w:val="Needref"/>
          <w:rFonts w:cs="Times New Roman" w:ascii="Times New Roman" w:hAnsi="Times New Roman"/>
          <w:color w:val="000000"/>
          <w:sz w:val="24"/>
          <w:szCs w:val="24"/>
          <w:shd w:fill="FFFFFF" w:val="clear"/>
        </w:rPr>
        <w:t xml:space="preserve">ne va pas généralement élaborer un contrat de type formel mais toutefois un accord peut être signé entre les représentants du projet d’insertion et les potentiels bénéficiaires du projet ; donc il y a quand même un accord ou contrat, et dans le monde du travail, le contrat est une référence. </w:t>
      </w:r>
    </w:p>
    <w:p>
      <w:pPr>
        <w:pStyle w:val="Normal"/>
        <w:autoSpaceDE w:val="false"/>
        <w:spacing w:lineRule="auto" w:line="360" w:before="0" w:after="0"/>
        <w:ind w:firstLine="360"/>
        <w:jc w:val="both"/>
        <w:rPr>
          <w:rStyle w:val="Needref"/>
          <w:rFonts w:ascii="Times New Roman" w:hAnsi="Times New Roman" w:cs="Times New Roman"/>
          <w:color w:val="000000"/>
          <w:sz w:val="24"/>
          <w:szCs w:val="24"/>
          <w:shd w:fill="FFFFFF" w:val="clear"/>
        </w:rPr>
      </w:pPr>
      <w:r>
        <w:rPr>
          <w:rStyle w:val="Needref"/>
          <w:rFonts w:cs="Times New Roman" w:ascii="Times New Roman" w:hAnsi="Times New Roman"/>
          <w:color w:val="000000"/>
          <w:sz w:val="24"/>
          <w:szCs w:val="24"/>
          <w:shd w:fill="FFFFFF" w:val="clear"/>
        </w:rPr>
        <w:t xml:space="preserve">En revanche, dans l’insertion il n’y a pas de </w:t>
      </w:r>
      <w:r>
        <w:rPr>
          <w:rStyle w:val="Needref"/>
          <w:rFonts w:cs="Times New Roman" w:ascii="Times New Roman" w:hAnsi="Times New Roman"/>
          <w:i/>
          <w:color w:val="000000"/>
          <w:sz w:val="24"/>
          <w:szCs w:val="24"/>
          <w:shd w:fill="FFFFFF" w:val="clear"/>
        </w:rPr>
        <w:t>salariés</w:t>
      </w:r>
      <w:r>
        <w:rPr>
          <w:rStyle w:val="Needref"/>
          <w:rFonts w:cs="Times New Roman" w:ascii="Times New Roman" w:hAnsi="Times New Roman"/>
          <w:color w:val="000000"/>
          <w:sz w:val="24"/>
          <w:szCs w:val="24"/>
          <w:shd w:fill="FFFFFF" w:val="clear"/>
        </w:rPr>
        <w:t xml:space="preserve"> mais des bénéficiaires porteurs de projets qui, en menant à bien leurs projets seront possiblement des potentiels employeurs. Le bénéficiaire est maitre de son projet et n’attends pas un salaire en fin de mois pour la réalisation de son travail. Il s’attend plutôt à la génération de revenus et de bénéfices lui permettant de refaire son stock et d’épargner, si possible. </w:t>
      </w:r>
    </w:p>
    <w:p>
      <w:pPr>
        <w:pStyle w:val="Normal"/>
        <w:autoSpaceDE w:val="false"/>
        <w:spacing w:lineRule="auto" w:line="360" w:before="0" w:after="0"/>
        <w:ind w:firstLine="360"/>
        <w:jc w:val="both"/>
        <w:rPr>
          <w:rStyle w:val="Needref"/>
          <w:rFonts w:ascii="Times New Roman" w:hAnsi="Times New Roman" w:cs="Times New Roman"/>
          <w:color w:val="000000"/>
          <w:sz w:val="24"/>
          <w:szCs w:val="24"/>
          <w:shd w:fill="FFFFFF" w:val="clear"/>
        </w:rPr>
      </w:pPr>
      <w:r>
        <w:rPr/>
      </w:r>
    </w:p>
    <w:p>
      <w:pPr>
        <w:pStyle w:val="Normal"/>
        <w:numPr>
          <w:ilvl w:val="0"/>
          <w:numId w:val="19"/>
        </w:numPr>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lang w:eastAsia="fr-FR"/>
        </w:rPr>
        <w:t>Insertion socio-économique et économie sociale</w:t>
      </w:r>
    </w:p>
    <w:p>
      <w:pPr>
        <w:pStyle w:val="Normal"/>
        <w:autoSpaceDE w:val="false"/>
        <w:spacing w:lineRule="auto" w:line="360" w:before="0" w:after="0"/>
        <w:ind w:firstLine="360"/>
        <w:jc w:val="both"/>
        <w:rPr>
          <w:rFonts w:ascii="Times New Roman" w:hAnsi="Times New Roman" w:cs="Times New Roman"/>
          <w:color w:val="000000"/>
          <w:sz w:val="24"/>
          <w:szCs w:val="24"/>
          <w:shd w:fill="FFFFFF" w:val="clear"/>
        </w:rPr>
      </w:pPr>
      <w:r>
        <w:rPr>
          <w:rStyle w:val="Needref"/>
          <w:rFonts w:cs="Times New Roman" w:ascii="Times New Roman" w:hAnsi="Times New Roman"/>
          <w:color w:val="000000"/>
          <w:sz w:val="24"/>
          <w:szCs w:val="24"/>
          <w:shd w:fill="FFFFFF" w:val="clear"/>
        </w:rPr>
        <w:t xml:space="preserve">L’économie sociale ou économie sociale et solidaire se compose d’organisations publiques ou privées (entreprises, coopératives, associations, mutuelles ou fondations) qui visent à concilier activité économique et utilité sociale. Les organisations de l’économie sociale suivent un ensemble de principes fondateurs, parmi lesquels : recherche d’une utilité collective, non-lucrativité ou lucrativité limitée (bénéfices réinvestis au service du projet collectif), gouvernance démocratique (primauté des personnes sur le capital : « 1 personne = 1 voix »), implication des parties prenantes. </w:t>
      </w:r>
      <w:r>
        <w:rPr>
          <w:rFonts w:cs="Times New Roman" w:ascii="Times New Roman" w:hAnsi="Times New Roman"/>
          <w:color w:val="000000"/>
          <w:sz w:val="24"/>
          <w:szCs w:val="24"/>
          <w:shd w:fill="FFFFFF" w:val="clear"/>
        </w:rPr>
        <w:t>Le terme d'« économie social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au sens stric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ait référence à l'approche qui délimite historiquemen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e secteur en fonction du statut juridique des organisations : dans cette approche, l'économie sociale désigne les</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association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coopérative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mutuelle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fondation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u w:val="none"/>
            <w:shd w:fill="FFFFFF" w:val="clear"/>
          </w:rPr>
          <w:t>fonds de dotation</w:t>
        </w:r>
      </w:hyperlink>
      <w:r>
        <w:rPr>
          <w:rFonts w:cs="Times New Roman" w:ascii="Times New Roman" w:hAnsi="Times New Roman"/>
          <w:color w:val="000000"/>
          <w:sz w:val="24"/>
          <w:szCs w:val="24"/>
          <w:shd w:fill="FFFFFF" w:val="clear"/>
        </w:rPr>
        <w:t>, indépendamment de leur objet social ou activités. Plus floue, l'« économie solidaire » peut être considérée comme le résultat d'un mouvement plus récent, qui délimite le secteur par rapport à la finalité de l'organisation, parfois à ses activités et à sa gouvernance, indépendamment de son statut :</w:t>
      </w:r>
      <w:r>
        <w:rPr>
          <w:rStyle w:val="Appleconvertedspace"/>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color w:val="000000"/>
            <w:sz w:val="24"/>
            <w:szCs w:val="24"/>
            <w:u w:val="none"/>
            <w:shd w:fill="FFFFFF" w:val="clear"/>
          </w:rPr>
          <w:t>commerce équitable</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3">
        <w:r>
          <w:rPr>
            <w:rStyle w:val="InternetLink"/>
            <w:rFonts w:cs="Times New Roman" w:ascii="Times New Roman" w:hAnsi="Times New Roman"/>
            <w:color w:val="000000"/>
            <w:sz w:val="24"/>
            <w:szCs w:val="24"/>
            <w:u w:val="none"/>
            <w:shd w:fill="FFFFFF" w:val="clear"/>
          </w:rPr>
          <w:t>insertion par l'activité économique</w:t>
        </w:r>
      </w:hyperlink>
      <w:r>
        <w:rPr>
          <w:rFonts w:cs="Times New Roman" w:ascii="Times New Roman" w:hAnsi="Times New Roman"/>
          <w:color w:val="000000"/>
          <w:sz w:val="24"/>
          <w:szCs w:val="24"/>
          <w:shd w:fill="FFFFFF" w:val="clear"/>
        </w:rPr>
        <w:t>, etc. L'ESS rassemble donc des organisations très diverses et la définition de son périmètre exact fait encore parfois l'objet de débats. C'est par analogie avec le</w:t>
      </w:r>
      <w:r>
        <w:rPr>
          <w:rStyle w:val="Appleconvertedspace"/>
          <w:rFonts w:cs="Times New Roman" w:ascii="Times New Roman" w:hAnsi="Times New Roman"/>
          <w:color w:val="000000"/>
          <w:sz w:val="24"/>
          <w:szCs w:val="24"/>
          <w:shd w:fill="FFFFFF" w:val="clear"/>
        </w:rPr>
        <w:t> </w:t>
      </w:r>
      <w:hyperlink r:id="rId14">
        <w:r>
          <w:rPr>
            <w:rStyle w:val="InternetLink"/>
            <w:rFonts w:cs="Times New Roman" w:ascii="Times New Roman" w:hAnsi="Times New Roman"/>
            <w:color w:val="000000"/>
            <w:sz w:val="24"/>
            <w:szCs w:val="24"/>
            <w:u w:val="none"/>
            <w:shd w:fill="FFFFFF" w:val="clear"/>
          </w:rPr>
          <w:t>Tiers état</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u le</w:t>
      </w:r>
      <w:r>
        <w:rPr>
          <w:rStyle w:val="Appleconvertedspace"/>
          <w:rFonts w:cs="Times New Roman" w:ascii="Times New Roman" w:hAnsi="Times New Roman"/>
          <w:color w:val="000000"/>
          <w:sz w:val="24"/>
          <w:szCs w:val="24"/>
          <w:shd w:fill="FFFFFF" w:val="clear"/>
        </w:rPr>
        <w:t> </w:t>
      </w:r>
      <w:hyperlink r:id="rId15">
        <w:r>
          <w:rPr>
            <w:rStyle w:val="InternetLink"/>
            <w:rFonts w:cs="Times New Roman" w:ascii="Times New Roman" w:hAnsi="Times New Roman"/>
            <w:color w:val="000000"/>
            <w:sz w:val="24"/>
            <w:szCs w:val="24"/>
            <w:u w:val="none"/>
            <w:shd w:fill="FFFFFF" w:val="clear"/>
          </w:rPr>
          <w:t>tiers monde</w:t>
        </w:r>
      </w:hyperlink>
      <w:r>
        <w:rPr>
          <w:rFonts w:cs="Times New Roman" w:ascii="Times New Roman" w:hAnsi="Times New Roman"/>
          <w:color w:val="000000"/>
          <w:sz w:val="24"/>
          <w:szCs w:val="24"/>
          <w:shd w:fill="FFFFFF" w:val="clear"/>
        </w:rPr>
        <w:t>, que ce secteur est parfois désigné comme l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tiers secteur</w:t>
      </w:r>
      <w:r>
        <w:rPr>
          <w:rFonts w:cs="Times New Roman" w:ascii="Times New Roman" w:hAnsi="Times New Roman"/>
          <w:color w:val="000000"/>
          <w:sz w:val="24"/>
          <w:szCs w:val="24"/>
          <w:shd w:fill="FFFFFF" w:val="clear"/>
        </w:rPr>
        <w:t xml:space="preserve">. Le premier secteur désigne ici le privé lucratif, et le deuxième secteur le public et para-public. </w:t>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fr-FR"/>
        </w:rPr>
        <w:t xml:space="preserve">L’insertion socio-économique, de son côté, est un processus qui conduit une personne à trouver une place dans la société à travers un emploi, ou à la réalisation d’une activité génératrice de revenus. Ainsi donc, le projet d’insertion socioéconomique des </w:t>
      </w:r>
      <w:r>
        <w:rPr>
          <w:rFonts w:cs="Times New Roman" w:ascii="Times New Roman" w:hAnsi="Times New Roman"/>
          <w:sz w:val="24"/>
          <w:szCs w:val="24"/>
        </w:rPr>
        <w:t>personnes en situation de handicap</w:t>
      </w:r>
      <w:r>
        <w:rPr>
          <w:rFonts w:cs="Times New Roman" w:ascii="Times New Roman" w:hAnsi="Times New Roman"/>
          <w:color w:val="000000"/>
          <w:sz w:val="24"/>
          <w:szCs w:val="24"/>
          <w:lang w:eastAsia="fr-FR"/>
        </w:rPr>
        <w:t xml:space="preserve"> par l’activité génératrice de revenus d’Handicap International semble rentrer dans l’économie sociale vu que l’organisation fait partie du secteur associatif mais, pour ce qu’il y ait de l’utilité collective et de la non-lucrativité ou lucrativité limitée, on peut encore se poser des questions.</w:t>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Style w:val="Needref"/>
          <w:rFonts w:cs="Times New Roman" w:ascii="Times New Roman" w:hAnsi="Times New Roman"/>
          <w:color w:val="000000"/>
          <w:sz w:val="24"/>
          <w:szCs w:val="24"/>
          <w:shd w:fill="FFFFFF" w:val="clear"/>
        </w:rPr>
        <w:t xml:space="preserve">En terme d’utilité sociale et collective, ce projet a quelques mérites, bien que faibles, en dotant plus d’une centaine de </w:t>
      </w:r>
      <w:r>
        <w:rPr>
          <w:rFonts w:cs="Times New Roman" w:ascii="Times New Roman" w:hAnsi="Times New Roman"/>
          <w:sz w:val="24"/>
          <w:szCs w:val="24"/>
        </w:rPr>
        <w:t xml:space="preserve">personnes en situation de handicap </w:t>
      </w:r>
      <w:r>
        <w:rPr>
          <w:rStyle w:val="Needref"/>
          <w:rFonts w:cs="Times New Roman" w:ascii="Times New Roman" w:hAnsi="Times New Roman"/>
          <w:color w:val="000000"/>
          <w:sz w:val="24"/>
          <w:szCs w:val="24"/>
          <w:shd w:fill="FFFFFF" w:val="clear"/>
        </w:rPr>
        <w:t xml:space="preserve">porteurs de projet des possibilités de mener une activité génératrice de revenus, ce qu’elles n’avaient pas ou plus après le séisme de 2010 à Port-au-Prince. Mais il est aussi vrai que cela ne représente qu’une goutte d’eau dans l’océan des </w:t>
      </w:r>
      <w:r>
        <w:rPr>
          <w:rFonts w:cs="Times New Roman" w:ascii="Times New Roman" w:hAnsi="Times New Roman"/>
          <w:sz w:val="24"/>
          <w:szCs w:val="24"/>
        </w:rPr>
        <w:t xml:space="preserve">personnes en situation de handicap </w:t>
      </w:r>
      <w:r>
        <w:rPr>
          <w:rStyle w:val="Needref"/>
          <w:rFonts w:cs="Times New Roman" w:ascii="Times New Roman" w:hAnsi="Times New Roman"/>
          <w:color w:val="000000"/>
          <w:sz w:val="24"/>
          <w:szCs w:val="24"/>
          <w:shd w:fill="FFFFFF" w:val="clear"/>
        </w:rPr>
        <w:t>vivant à Port-au-Prince, soit à peu près d’1 million</w:t>
      </w:r>
      <w:r>
        <w:rPr>
          <w:rStyle w:val="FootnoteCharacters"/>
          <w:rStyle w:val="FootnoteAnchor"/>
          <w:rFonts w:cs="Times New Roman" w:ascii="Times New Roman" w:hAnsi="Times New Roman"/>
          <w:color w:val="000000"/>
          <w:sz w:val="24"/>
          <w:szCs w:val="24"/>
          <w:shd w:fill="FFFFFF" w:val="clear"/>
        </w:rPr>
        <w:footnoteReference w:id="19"/>
      </w:r>
      <w:r>
        <w:rPr>
          <w:rStyle w:val="Needref"/>
          <w:rFonts w:cs="Times New Roman" w:ascii="Times New Roman" w:hAnsi="Times New Roman"/>
          <w:color w:val="000000"/>
          <w:sz w:val="24"/>
          <w:szCs w:val="24"/>
          <w:shd w:fill="FFFFFF" w:val="clear"/>
        </w:rPr>
        <w:t xml:space="preserve">, mais c’est un effort à apprécier car les supports généralement accordés à ces personnes restent souvent dans le cadre de l’assistance pure et dure tandis que ce projet identifie les personnes ayant un handicap, leurs situations socioéconomiques, leurs capacités et leurs projets et ainsi les accompagne au début du projet jusqu’à un stade avancé. C’est donc l’accompagnement social personnalisé. </w:t>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
    </w:p>
    <w:p>
      <w:pPr>
        <w:pStyle w:val="Normal"/>
        <w:numPr>
          <w:ilvl w:val="0"/>
          <w:numId w:val="19"/>
        </w:numPr>
        <w:autoSpaceDE w:val="false"/>
        <w:spacing w:lineRule="auto" w:line="360" w:before="0" w:after="0"/>
        <w:jc w:val="both"/>
        <w:rPr>
          <w:rStyle w:val="Needref"/>
          <w:rFonts w:ascii="Times New Roman" w:hAnsi="Times New Roman" w:cs="Times New Roman"/>
          <w:b/>
          <w:b/>
          <w:color w:val="000000"/>
          <w:sz w:val="24"/>
          <w:szCs w:val="24"/>
          <w:shd w:fill="FFFFFF" w:val="clear"/>
        </w:rPr>
      </w:pPr>
      <w:r>
        <w:rPr>
          <w:rStyle w:val="Needref"/>
          <w:rFonts w:cs="Times New Roman" w:ascii="Times New Roman" w:hAnsi="Times New Roman"/>
          <w:b/>
          <w:color w:val="000000"/>
          <w:sz w:val="24"/>
          <w:szCs w:val="24"/>
          <w:shd w:fill="FFFFFF" w:val="clear"/>
        </w:rPr>
        <w:t>Insertion socioéconomique et entrepreneuriat</w:t>
      </w:r>
    </w:p>
    <w:p>
      <w:pPr>
        <w:pStyle w:val="Normal"/>
        <w:autoSpaceDE w:val="false"/>
        <w:spacing w:lineRule="auto" w:line="360" w:before="0" w:after="0"/>
        <w:ind w:firstLine="708"/>
        <w:jc w:val="both"/>
        <w:rPr>
          <w:rFonts w:ascii="Times New Roman" w:hAnsi="Times New Roman" w:cs="Times New Roman"/>
          <w:color w:val="000000"/>
          <w:sz w:val="24"/>
          <w:szCs w:val="24"/>
          <w:lang w:eastAsia="fr-FR"/>
        </w:rPr>
      </w:pPr>
      <w:r>
        <w:rPr>
          <w:rStyle w:val="Needref"/>
          <w:rFonts w:cs="Times New Roman" w:ascii="Times New Roman" w:hAnsi="Times New Roman"/>
          <w:color w:val="000000"/>
          <w:sz w:val="24"/>
          <w:szCs w:val="24"/>
          <w:shd w:fill="FFFFFF" w:val="clear"/>
        </w:rPr>
        <w:t xml:space="preserve">Tandis que </w:t>
      </w:r>
      <w:r>
        <w:rPr>
          <w:rFonts w:cs="Times New Roman" w:ascii="Times New Roman" w:hAnsi="Times New Roman"/>
          <w:color w:val="000000"/>
          <w:sz w:val="24"/>
          <w:szCs w:val="24"/>
          <w:lang w:eastAsia="fr-FR"/>
        </w:rPr>
        <w:t>l’insertion socio-économique est un processus qui conduit une personne à trouver une place dans la société à travers un emploi, ou à la réalisation d’une activité génératrice de revenus, l’entrepreneuriat est de son côté l’action de créer une entreprise dont la finalité est la création de la richesse et/ou de l’emploi. Cette compréhension de l’entrepreneuriat nous a été donnée par l’économiste Joseph Schumpeter</w:t>
      </w:r>
      <w:r>
        <w:rPr>
          <w:rStyle w:val="FootnoteCharacters"/>
          <w:rStyle w:val="FootnoteAnchor"/>
          <w:rFonts w:cs="Times New Roman" w:ascii="Times New Roman" w:hAnsi="Times New Roman"/>
          <w:color w:val="000000"/>
          <w:sz w:val="24"/>
          <w:szCs w:val="24"/>
          <w:lang w:eastAsia="fr-FR"/>
        </w:rPr>
        <w:footnoteReference w:id="20"/>
      </w:r>
      <w:r>
        <w:rPr>
          <w:rFonts w:cs="Times New Roman" w:ascii="Times New Roman" w:hAnsi="Times New Roman"/>
          <w:color w:val="000000"/>
          <w:sz w:val="24"/>
          <w:szCs w:val="24"/>
          <w:lang w:eastAsia="fr-FR"/>
        </w:rPr>
        <w:t xml:space="preserve"> ainsi qu’à l’école autrichienne. Selon cet auteur, un entrepreneur est celui qui veut et est capable de transformer une idée ou une invention en une innovation réussi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rank Knight et Peter Drucker</w:t>
      </w:r>
      <w:r>
        <w:rPr>
          <w:rStyle w:val="FootnoteCharacters"/>
          <w:rStyle w:val="FootnoteAnchor"/>
          <w:rFonts w:cs="Times New Roman" w:ascii="Times New Roman" w:hAnsi="Times New Roman"/>
          <w:color w:val="000000"/>
          <w:sz w:val="24"/>
          <w:szCs w:val="24"/>
          <w:lang w:eastAsia="fr-FR"/>
        </w:rPr>
        <w:footnoteReference w:id="21"/>
      </w:r>
      <w:r>
        <w:rPr>
          <w:rFonts w:cs="Times New Roman" w:ascii="Times New Roman" w:hAnsi="Times New Roman"/>
          <w:color w:val="000000"/>
          <w:sz w:val="24"/>
          <w:szCs w:val="24"/>
          <w:lang w:eastAsia="fr-FR"/>
        </w:rPr>
        <w:t xml:space="preserve"> affirment que l’entreprenariat consiste à prendre des risques. Ainsi donc, un entrepreneur est celui ou celle qui est prête à mettre en jeu sa carrière et sa sécurité financière, son temps et son capital pour mettre en œuvre une idée dans une entreprise risquée. Pour Verstraete et Fayolle</w:t>
      </w:r>
      <w:r>
        <w:rPr>
          <w:rStyle w:val="FootnoteCharacters"/>
          <w:rStyle w:val="FootnoteAnchor"/>
          <w:rFonts w:cs="Times New Roman" w:ascii="Times New Roman" w:hAnsi="Times New Roman"/>
          <w:color w:val="000000"/>
          <w:sz w:val="24"/>
          <w:szCs w:val="24"/>
          <w:lang w:eastAsia="fr-FR"/>
        </w:rPr>
        <w:footnoteReference w:id="22"/>
      </w:r>
      <w:r>
        <w:rPr>
          <w:rFonts w:cs="Times New Roman" w:ascii="Times New Roman" w:hAnsi="Times New Roman"/>
          <w:color w:val="000000"/>
          <w:sz w:val="24"/>
          <w:szCs w:val="24"/>
          <w:lang w:eastAsia="fr-FR"/>
        </w:rPr>
        <w:t>, il existe quatre paradigmes permettant de cerner le domaine de recherche en entrepreunariat : la création d’une organisation, la détection-construction-exploitation d’une occasion d’affaires, la création de valeur et l’innovation. Enfin, Paturel propose une définition globale ou syncrétique de l’entrepreunariat :</w:t>
      </w:r>
    </w:p>
    <w:p>
      <w:pPr>
        <w:pStyle w:val="Normal"/>
        <w:autoSpaceDE w:val="false"/>
        <w:spacing w:lineRule="auto" w:line="360" w:before="0" w:after="0"/>
        <w:ind w:firstLine="708"/>
        <w:jc w:val="center"/>
        <w:rPr/>
      </w:pPr>
      <w:r>
        <w:rPr>
          <w:rFonts w:cs="Times New Roman" w:ascii="Times New Roman" w:hAnsi="Times New Roman"/>
          <w:color w:val="000000"/>
          <w:sz w:val="24"/>
          <w:szCs w:val="24"/>
          <w:lang w:eastAsia="fr-FR"/>
        </w:rPr>
        <w:t>Celui-ci « est, à partir d’une idée, l’exploitation d’une opportunité dans le cadre d’une organisation impulsée, créée de toute pièce ou reprise dans un premier temps, puis développée ensuite, par une personne physique seule ou en équipe qui subit un changement important dans sa vie, selon un processus qui aboutit à la création d’une valeur nouvelle ou à l’économie de gaspillage de valeur existante</w:t>
      </w:r>
      <w:r>
        <w:rPr>
          <w:rStyle w:val="FootnoteCharacters"/>
          <w:rStyle w:val="FootnoteAnchor"/>
          <w:rFonts w:cs="Times New Roman" w:ascii="Times New Roman" w:hAnsi="Times New Roman"/>
          <w:color w:val="000000"/>
          <w:sz w:val="24"/>
          <w:szCs w:val="24"/>
          <w:lang w:eastAsia="fr-FR"/>
        </w:rPr>
        <w:footnoteReference w:id="23"/>
      </w:r>
      <w:r>
        <w:rPr>
          <w:rFonts w:cs="Times New Roman" w:ascii="Times New Roman" w:hAnsi="Times New Roman"/>
          <w:color w:val="000000"/>
          <w:sz w:val="24"/>
          <w:szCs w:val="24"/>
          <w:lang w:eastAsia="fr-FR"/>
        </w:rPr>
        <w:t> ».</w:t>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fr-FR"/>
        </w:rPr>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Style w:val="Needref"/>
          <w:rFonts w:cs="Times New Roman" w:ascii="Times New Roman" w:hAnsi="Times New Roman"/>
          <w:color w:val="000000"/>
          <w:sz w:val="24"/>
          <w:szCs w:val="24"/>
          <w:shd w:fill="FFFFFF" w:val="clear"/>
        </w:rPr>
        <w:t xml:space="preserve">Cette définition de l’entrepreunariat nous parait la mieux adaptée à l’approche projet dans le cadre de cette étude vu que les personnes en situation de handicap retenu sur le projet avaient eu l’idée et/ou l’expérience antérieure de mener une activité de revenus, ensuite, elles ont exploité l’opportunité offerte par Handicap International qui les a aidé à organiser leur projet et de là, leur a permis de plus ou moins améliorer leur situation à travers les revenus générés par l’activité économique. Ajouté à cela, il y a aussi l’entrepreneuriat social : il s’agit de répondre à des besoins sociaux peu ou pas couverts par le marché. Nous pouvons citer à titre d’exemples Muhammad Yunus, fondateur du système du microcrédit et de la banque Grameen, Florence Nightingale, pionnière des soins infirmiers modernes, Maria Montessori qui a créé une école fondée sur une nouvelle approche des besoins pédagogiques. </w:t>
      </w:r>
    </w:p>
    <w:p>
      <w:pPr>
        <w:pStyle w:val="Normal"/>
        <w:autoSpaceDE w:val="false"/>
        <w:spacing w:lineRule="auto" w:line="360" w:before="0" w:after="0"/>
        <w:jc w:val="both"/>
        <w:rPr>
          <w:rStyle w:val="Needref"/>
          <w:rFonts w:ascii="Times New Roman" w:hAnsi="Times New Roman" w:cs="Times New Roman"/>
          <w:color w:val="000000"/>
          <w:sz w:val="24"/>
          <w:szCs w:val="24"/>
          <w:shd w:fill="FFFFFF" w:val="clear"/>
        </w:rPr>
      </w:pPr>
      <w:r>
        <w:rPr/>
      </w:r>
    </w:p>
    <w:p>
      <w:pPr>
        <w:pStyle w:val="Normal"/>
        <w:numPr>
          <w:ilvl w:val="0"/>
          <w:numId w:val="19"/>
        </w:numPr>
        <w:autoSpaceDE w:val="false"/>
        <w:spacing w:lineRule="auto" w:line="360" w:before="0" w:after="0"/>
        <w:jc w:val="both"/>
        <w:rPr>
          <w:rStyle w:val="Needref"/>
          <w:rFonts w:ascii="Times New Roman" w:hAnsi="Times New Roman" w:cs="Times New Roman"/>
          <w:b/>
          <w:b/>
          <w:color w:val="000000"/>
          <w:sz w:val="24"/>
          <w:szCs w:val="24"/>
          <w:shd w:fill="FFFFFF" w:val="clear"/>
        </w:rPr>
      </w:pPr>
      <w:r>
        <w:rPr>
          <w:rStyle w:val="Needref"/>
          <w:rFonts w:cs="Times New Roman" w:ascii="Times New Roman" w:hAnsi="Times New Roman"/>
          <w:b/>
          <w:color w:val="000000"/>
          <w:sz w:val="24"/>
          <w:szCs w:val="24"/>
          <w:shd w:fill="FFFFFF" w:val="clear"/>
        </w:rPr>
        <w:t>L’expérience Grameen Bank</w:t>
      </w:r>
      <w:r>
        <w:rPr>
          <w:rStyle w:val="FootnoteCharacters"/>
          <w:rStyle w:val="FootnoteAnchor"/>
          <w:rFonts w:cs="Times New Roman" w:ascii="Times New Roman" w:hAnsi="Times New Roman"/>
          <w:b/>
          <w:color w:val="000000"/>
          <w:sz w:val="24"/>
          <w:szCs w:val="24"/>
          <w:shd w:fill="FFFFFF" w:val="clear"/>
        </w:rPr>
        <w:footnoteReference w:id="24"/>
      </w:r>
    </w:p>
    <w:p>
      <w:pPr>
        <w:pStyle w:val="Normal"/>
        <w:autoSpaceDE w:val="false"/>
        <w:spacing w:lineRule="auto" w:line="360" w:before="0" w:after="0"/>
        <w:ind w:firstLine="360"/>
        <w:jc w:val="both"/>
        <w:rPr/>
      </w:pPr>
      <w:r>
        <w:rPr>
          <w:rFonts w:eastAsia="Times New Roman" w:cs="Times New Roman" w:ascii="Times New Roman" w:hAnsi="Times New Roman"/>
          <w:color w:val="000000"/>
          <w:sz w:val="24"/>
          <w:szCs w:val="24"/>
          <w:lang w:eastAsia="fr-FR"/>
        </w:rPr>
        <w:t>Grameen Bank signifie littéralement « Banque des villages » et a été officiellement créé en 1976 par son fondateur Muhammad Yunus</w:t>
      </w:r>
      <w:r>
        <w:rPr>
          <w:rStyle w:val="FootnoteCharacters"/>
          <w:rStyle w:val="FootnoteAnchor"/>
          <w:rFonts w:eastAsia="Times New Roman" w:cs="Times New Roman" w:ascii="Times New Roman" w:hAnsi="Times New Roman"/>
          <w:color w:val="000000"/>
          <w:sz w:val="24"/>
          <w:szCs w:val="24"/>
          <w:lang w:eastAsia="fr-FR"/>
        </w:rPr>
        <w:footnoteReference w:id="25"/>
      </w:r>
      <w:r>
        <w:rPr>
          <w:rFonts w:eastAsia="Times New Roman" w:cs="Times New Roman" w:ascii="Times New Roman" w:hAnsi="Times New Roman"/>
          <w:color w:val="000000"/>
          <w:sz w:val="24"/>
          <w:szCs w:val="24"/>
          <w:lang w:eastAsia="fr-FR"/>
        </w:rPr>
        <w:t xml:space="preserve"> au Bangladesh et est spécialisé dans le microcrédit. Sa politique a été de rendre le microcrédit disponible et accessible aux familles les plus pauvres du Bangladesh. L’expérience consistait à accorder un prêt de 27 dollars américains à un groupe de 42 familles pour développer de très petites activités économiques de survie. Yunus a pensé que de tels prêts pouvaient améliorer de manière significative les conditions de vie des groupes pauvres et les sortir de la misère. Et il a eut raison, puisque la fabuleuse histoire de la Grameen et son extension dans plusieurs autres pays du monde lui a valu la reconnaissance de l’humanité. </w:t>
      </w:r>
    </w:p>
    <w:p>
      <w:pPr>
        <w:pStyle w:val="Normal"/>
        <w:autoSpaceDE w:val="false"/>
        <w:spacing w:lineRule="auto" w:line="360" w:before="0" w:after="0"/>
        <w:ind w:firstLine="360"/>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À partir du village Jobra, proche de l’Université de Chittagong, Yunus chef de département et des villages avoisinants, travaille et permet à la Grameen de connaitre un succès étincelant qui avec l’aide du gouvernement est étendu à d’autres régions du pays. Aujourd’hui la Grameen dispose de plus de 1400 succursales et se déploie dans plus de 50 000 villages</w:t>
      </w:r>
      <w:r>
        <w:rPr>
          <w:rFonts w:cs="Times New Roman" w:ascii="Times New Roman" w:hAnsi="Times New Roman"/>
          <w:color w:val="000000"/>
          <w:sz w:val="24"/>
          <w:szCs w:val="24"/>
          <w:lang w:eastAsia="fr-FR"/>
        </w:rPr>
        <w:t xml:space="preserve">. Depuis sa création, elle a distribué pas moins de 4,69 milliards de dollars américains de prêts et enregistre un taux de remboursement de l’ordre de 99%. Elle est transformée en banque indépendante en 1983 par le gouvernement du Bangladesh. Elle compte aujourd’hui plus de 2100 agences et a été étendue à plus de 43 pays à travers le mond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jc w:val="both"/>
        <w:rPr/>
      </w:pPr>
      <w:r>
        <w:rPr>
          <w:rFonts w:cs="Times New Roman" w:ascii="Times New Roman" w:hAnsi="Times New Roman"/>
          <w:color w:val="000000"/>
          <w:sz w:val="24"/>
          <w:szCs w:val="24"/>
          <w:lang w:eastAsia="fr-FR"/>
        </w:rPr>
        <w:t>Nous présentons donc ici les seize résolutions de la Grameen Bank consistant la méthode de gestion du microcrédit par la Grameen Bank intégrant une base de 16 valeurs morales, éthiques et de gestion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Cs/>
          <w:color w:val="000000"/>
          <w:sz w:val="24"/>
          <w:szCs w:val="24"/>
          <w:u w:val="single"/>
          <w:lang w:eastAsia="fr-FR"/>
        </w:rPr>
        <w:t>Les seize résolutions de la Grameen Bank</w:t>
      </w:r>
      <w:r>
        <w:rPr>
          <w:rStyle w:val="FootnoteCharacters"/>
          <w:rStyle w:val="FootnoteAnchor"/>
          <w:rFonts w:cs="Times New Roman" w:ascii="Times New Roman" w:hAnsi="Times New Roman"/>
          <w:bCs/>
          <w:color w:val="000000"/>
          <w:sz w:val="24"/>
          <w:szCs w:val="24"/>
          <w:lang w:eastAsia="fr-FR"/>
        </w:rPr>
        <w:footnoteReference w:id="26"/>
      </w:r>
      <w:r>
        <w:rPr>
          <w:rFonts w:cs="Times New Roman" w:ascii="Times New Roman" w:hAnsi="Times New Roman"/>
          <w:bCs/>
          <w:color w:val="000000"/>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lang w:eastAsia="fr-FR"/>
        </w:rPr>
        <w:t xml:space="preserve">1– Nous respecterons et appliquerons les quatre principes de la Banque Grameen : Discipline, Unité, Courage et Travail assidu, dans tous les domaines de notre vie.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2- Nous apporterons la prospérité à nos familles.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 Nous ne vivrons pas dans une demeure délabrée. Nous entretiendrons nos maisons e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aspirerons à en bâtir de nouvelles le plus tôt possible.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4</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cultiverons des légumes toute l’année. Nous en ferons grande consommation e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vendrons le surplus.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5</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Pendant la période de plantation, nous planterons autant de pousses que possibl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Cs/>
          <w:color w:val="000000"/>
          <w:sz w:val="24"/>
          <w:szCs w:val="24"/>
          <w:lang w:eastAsia="fr-FR"/>
        </w:rPr>
        <w:t>6</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xml:space="preserve">– Nous ferons en sorte d’avoir peu d’enfants. Nous limiterons nos dépenses. Nous ferons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attention à notre santé.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7</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donnerons une éducation à nos enfants et nous donnerons les moyens de pouvoir</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subvenir à cette éducation.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8</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veillerons à la propreté de nos enfants et de l’environnement.</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9</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construirons et utiliserons des fosses d’aisanc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Cs/>
          <w:color w:val="000000"/>
          <w:sz w:val="24"/>
          <w:szCs w:val="24"/>
          <w:lang w:eastAsia="fr-FR"/>
        </w:rPr>
        <w:t>10</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xml:space="preserve">– Nous boirons l’eau des puits sains. S’il n’y en a pas, nous ferons bouillir l’eau ou la     désinfecterons avec de l’alun.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11</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n’exigerons aucune dot pour nos fils comme nous n’en donnerons aucune à nos   filles. Les dots proscrites de nos centres.</w:t>
      </w:r>
      <w:r>
        <w:rPr>
          <w:rFonts w:cs="Times New Roman" w:ascii="Times New Roman" w:hAnsi="Times New Roman"/>
          <w:bCs/>
          <w:color w:val="000000"/>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12</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ne commettrons aucune injustice comme nous nous opposerons à ce que les autres</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en commettent.</w:t>
      </w:r>
      <w:r>
        <w:rPr>
          <w:rFonts w:cs="Times New Roman" w:ascii="Times New Roman" w:hAnsi="Times New Roman"/>
          <w:bCs/>
          <w:color w:val="000000"/>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13</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procéderons collectivement à des investissements plus élevés pour obtenir des</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revenus plus importants.</w:t>
      </w:r>
      <w:r>
        <w:rPr>
          <w:rFonts w:cs="Times New Roman" w:ascii="Times New Roman" w:hAnsi="Times New Roman"/>
          <w:bCs/>
          <w:color w:val="000000"/>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14</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Nous serons toujours prêts  à venir en aide aux autres. Si quelqu’un a des difficultés,</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nous l’aiderons.</w:t>
      </w:r>
      <w:r>
        <w:rPr>
          <w:rFonts w:cs="Times New Roman" w:ascii="Times New Roman" w:hAnsi="Times New Roman"/>
          <w:bCs/>
          <w:color w:val="000000"/>
          <w:sz w:val="24"/>
          <w:szCs w:val="24"/>
          <w:lang w:eastAsia="fr-FR"/>
        </w:rPr>
        <w:t xml:space="preserve"> </w:t>
      </w:r>
    </w:p>
    <w:p>
      <w:pPr>
        <w:pStyle w:val="Normal"/>
        <w:autoSpaceDE w:val="false"/>
        <w:spacing w:lineRule="auto" w:line="360" w:before="0" w:after="0"/>
        <w:jc w:val="both"/>
        <w:rPr/>
      </w:pPr>
      <w:r>
        <w:rPr>
          <w:rFonts w:cs="Times New Roman" w:ascii="Times New Roman" w:hAnsi="Times New Roman"/>
          <w:bCs/>
          <w:color w:val="000000"/>
          <w:sz w:val="24"/>
          <w:szCs w:val="24"/>
          <w:lang w:eastAsia="fr-FR"/>
        </w:rPr>
        <w:t>15</w:t>
      </w:r>
      <w:r>
        <w:rPr>
          <w:rFonts w:cs="Arial" w:ascii="Arial" w:hAnsi="Arial"/>
          <w:bCs/>
          <w:color w:val="000000"/>
          <w:sz w:val="24"/>
          <w:szCs w:val="24"/>
          <w:lang w:eastAsia="fr-FR"/>
        </w:rPr>
        <w:t xml:space="preserve"> </w:t>
      </w:r>
      <w:r>
        <w:rPr>
          <w:rFonts w:cs="Times New Roman" w:ascii="Times New Roman" w:hAnsi="Times New Roman"/>
          <w:color w:val="000000"/>
          <w:sz w:val="24"/>
          <w:szCs w:val="24"/>
          <w:lang w:eastAsia="fr-FR"/>
        </w:rPr>
        <w:t>– Si nous venons à apprendre que, dans un centre, la discipline est bafouée, nous nous y</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rendrons pour la rétablir.</w:t>
      </w:r>
      <w:r>
        <w:rPr>
          <w:rFonts w:cs="Times New Roman" w:ascii="Times New Roman" w:hAnsi="Times New Roman"/>
          <w:bCs/>
          <w:color w:val="000000"/>
          <w:sz w:val="24"/>
          <w:szCs w:val="24"/>
          <w:lang w:eastAsia="fr-FR"/>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bCs/>
          <w:color w:val="000000"/>
          <w:sz w:val="24"/>
          <w:szCs w:val="24"/>
          <w:lang w:eastAsia="fr-FR"/>
        </w:rPr>
        <w:t>16</w:t>
      </w:r>
      <w:r>
        <w:rPr>
          <w:rFonts w:cs="Arial" w:ascii="Arial" w:hAnsi="Arial"/>
          <w:bCs/>
          <w:color w:val="000000"/>
          <w:sz w:val="24"/>
          <w:szCs w:val="24"/>
          <w:lang w:eastAsia="fr-FR"/>
        </w:rPr>
        <w:t xml:space="preserve"> </w:t>
      </w:r>
      <w:r>
        <w:rPr>
          <w:rFonts w:cs="Times New Roman" w:ascii="Times New Roman" w:hAnsi="Times New Roman"/>
          <w:bCs/>
          <w:color w:val="000000"/>
          <w:sz w:val="24"/>
          <w:szCs w:val="24"/>
          <w:lang w:eastAsia="fr-FR"/>
        </w:rPr>
        <w:t xml:space="preserve">– </w:t>
      </w:r>
      <w:r>
        <w:rPr>
          <w:rFonts w:cs="Times New Roman" w:ascii="Times New Roman" w:hAnsi="Times New Roman"/>
          <w:color w:val="000000"/>
          <w:sz w:val="24"/>
          <w:szCs w:val="24"/>
          <w:lang w:eastAsia="fr-FR"/>
        </w:rPr>
        <w:t>Nous introduirons les exercices physiques dans tous les centres. Nous participerons collectivement à toutes les rencontres organisées.</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5"/>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e Service Chrétien D’Haïti après le 12 Janvier 2010 en Haïti</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 Service Chrétien d’Haïti(SCH) est une organisation haïtienne, créée en Décembre 1954 à l’initiative des églises protestantes d’Haïti afin d’apporter assistance aux familles affectées par le cyclone Hazel. Il est constitué d’églises protestantes et d’organisations de la société civile et est connu pour fournir un soutien aux personnes vulnérables et qui sont dans le besoin, quelle soit leur religion, leur race, leur condition sociale ou leur appartenance politique.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lle a pour mission de contribuer au développement harmonieux et à l’épanouissement de l’homme haïtien en participant à la construction d’une société plus humaine et autonome sur les plans économique, social, spirituel et moral.</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ervice Chrétien d’Haïti(SCH) a quatre grands organes de décision, qui sont : l’assemblée générale, le Conseil d’Administration, le Comité Exécutif et la Direction Exécutive qui œuvrent dans les programmes et/ou avec les personnes suivant(s), (es)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19"/>
        </w:numPr>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w:t>
      </w:r>
      <w:r>
        <w:rPr>
          <w:rFonts w:cs="Times New Roman" w:ascii="Times New Roman" w:hAnsi="Times New Roman"/>
          <w:sz w:val="24"/>
          <w:szCs w:val="24"/>
        </w:rPr>
        <w:t>personnes en situation de handicap</w:t>
      </w:r>
    </w:p>
    <w:p>
      <w:pPr>
        <w:pStyle w:val="Normal"/>
        <w:numPr>
          <w:ilvl w:val="0"/>
          <w:numId w:val="19"/>
        </w:numPr>
        <w:autoSpaceDE w:val="false"/>
        <w:spacing w:lineRule="auto" w:line="360" w:before="0" w:after="0"/>
        <w:jc w:val="both"/>
        <w:rPr/>
      </w:pPr>
      <w:r>
        <w:rPr>
          <w:rFonts w:eastAsia="Times New Roman" w:cs="Times New Roman" w:ascii="Times New Roman" w:hAnsi="Times New Roman"/>
          <w:color w:val="000000"/>
          <w:sz w:val="24"/>
          <w:szCs w:val="24"/>
          <w:lang w:eastAsia="fr-FR"/>
        </w:rPr>
        <w:t>La Sécurité Alimentaire</w:t>
      </w:r>
    </w:p>
    <w:p>
      <w:pPr>
        <w:pStyle w:val="Normal"/>
        <w:numPr>
          <w:ilvl w:val="0"/>
          <w:numId w:val="19"/>
        </w:numPr>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protection de l’environnement</w:t>
      </w:r>
    </w:p>
    <w:p>
      <w:pPr>
        <w:pStyle w:val="Normal"/>
        <w:numPr>
          <w:ilvl w:val="0"/>
          <w:numId w:val="19"/>
        </w:numPr>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hangement climatique et la réduction des risques de catastrophes.</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uite au séisme du 12 Janvier 2010 à Port-au-Prince, le Service Chrétien D’Haïti a pu intervenir aux côtés des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dans différents domaines : allocation pour le redémarrage d’activités génératrice de revenus  de 580</w:t>
      </w:r>
      <w:r>
        <w:rPr>
          <w:rStyle w:val="FootnoteCharacters"/>
          <w:rStyle w:val="FootnoteAnchor"/>
          <w:rFonts w:eastAsia="Times New Roman" w:cs="Times New Roman" w:ascii="Times New Roman" w:hAnsi="Times New Roman"/>
          <w:color w:val="000000"/>
          <w:sz w:val="24"/>
          <w:szCs w:val="24"/>
          <w:lang w:eastAsia="fr-FR"/>
        </w:rPr>
        <w:footnoteReference w:id="27"/>
      </w:r>
      <w:r>
        <w:rPr>
          <w:rFonts w:eastAsia="Times New Roman" w:cs="Times New Roman" w:ascii="Times New Roman" w:hAnsi="Times New Roman"/>
          <w:color w:val="000000"/>
          <w:sz w:val="24"/>
          <w:szCs w:val="24"/>
          <w:lang w:eastAsia="fr-FR"/>
        </w:rPr>
        <w:t xml:space="preserve"> de ces personnes, 1200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ont reçu $ 75/mois pendant six mois pour les aider à retourner vivre une vie ‘’ normale ‘’, 150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ont reçu des prothèses, 21 jeunes en situation de handicap ont reçu des bourses pour apprendre un métier, 800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ont été encadré par des psychologues et des assistantes sociales en vue de les aider à surmonter le stress post-traumatique du 12 Janvier et, enfin une trentaine de ces personnes gagnent environ US $ 100 en élevant et en vendant des poulets ainsi qu’en variant leurs produits.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ais le Service Chrétien D’Haïti réalise que beaucoup de travail reste à faire au niveau de la société qui, en général, est fermée aux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et donc très peu disposée à leur donner la place qui leur revient de droit. De plus, la famille de la personne en situation de handicap qui a souvent honte de cette dernière elle-même mériterait une attention particulière, selon le Service Chrétien D’Haïti ; sans compter les barrières environnementales de la capitale haïtienne, la circulation et la </w:t>
      </w:r>
      <w:r>
        <w:rPr>
          <w:rFonts w:cs="Times New Roman" w:ascii="Times New Roman" w:hAnsi="Times New Roman"/>
          <w:sz w:val="24"/>
          <w:szCs w:val="24"/>
        </w:rPr>
        <w:t xml:space="preserve">personne en situation de handicap </w:t>
      </w:r>
      <w:r>
        <w:rPr>
          <w:rFonts w:eastAsia="Times New Roman" w:cs="Times New Roman" w:ascii="Times New Roman" w:hAnsi="Times New Roman"/>
          <w:color w:val="000000"/>
          <w:sz w:val="24"/>
          <w:szCs w:val="24"/>
          <w:lang w:eastAsia="fr-FR"/>
        </w:rPr>
        <w:t>elle-même qui a très peu de confiance en elle.</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mparé au projet Sécurité Alimentaire d’Handicap International, ceux du Service Chrétien D’Haïti ont donné de l’argent aux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pour des activités génératrice de revenus tandis celui d’Handicap International a, de concert avec ces personnes, acheté les produits demandés et les a donnés à ces personnes. Sans vouloir écarter l’effort du Service Chrétien D’Haïti, nous pensons que la stratégie d’Handicap International a été mieux car les gens pouvaient prendre l’argent et le dépenser comme bon leur semble sans démarrer ou redémarrer une activité génératrice de revenus. Toutefois, considérant la taille de </w:t>
      </w:r>
      <w:r>
        <w:rPr>
          <w:rFonts w:cs="Times New Roman" w:ascii="Times New Roman" w:hAnsi="Times New Roman"/>
          <w:sz w:val="24"/>
          <w:szCs w:val="24"/>
        </w:rPr>
        <w:t xml:space="preserve">personnes en situation de handicap </w:t>
      </w:r>
      <w:r>
        <w:rPr>
          <w:rFonts w:eastAsia="Times New Roman" w:cs="Times New Roman" w:ascii="Times New Roman" w:hAnsi="Times New Roman"/>
          <w:color w:val="000000"/>
          <w:sz w:val="24"/>
          <w:szCs w:val="24"/>
          <w:lang w:eastAsia="fr-FR"/>
        </w:rPr>
        <w:t xml:space="preserve">touchée par le Service Chrétien D’Haïti, nous saluons leur travail.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5"/>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Contexte de mise en œuvre du programme d’Handicap International</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fr-FR"/>
        </w:rPr>
        <w:t xml:space="preserve">Handicap International a mis en œuvre son programme en Haïti depuis avant le séisme du 12 Janvier 2010 à Port-au-Prince. Mais, l’organisation n’était pas trop visible sur le terrain à Port-au-Prince et travaillait surtout dans la logistique en transportant des denrées pour le PAM en Haïti, puis aux Gonaïves suite au cyclone GUSTAV, HANNA et IKE en distribuant des équipements adaptés aux personnes en situation de handicap. Le contexte politique d’alors était marqué par la présence des casques bleus onusiens au pays depuis 2004 après le départ du Président Jean Bertrand Aristide du pouvoir et de la fin de mandat du Président Préval en 2010, responsable de l’organisation des élections qui propulseront Monsieur Michel Joseph Martelly au pouvoir en février 2011. De ce contexte politique difficile (on s’en rappellera les tueries d’alors et du saccage des biens de plusieurs) arrivera le séisme du 12 Janvier 2010, qui emportera la vie de plus de 200 000 personnes et la destruction de plusieurs bâtiments publics et privés.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situation économique était pareille et même pire puisque de ce séisme, on verra naitre les camps d’hébergement avec une misère aigue et une insalubrité à nulle autre pareille. C’est donc dans ce contexte très difficile qu’Handicap International ait vu la nécessité d’élargir son programme sur Haïti en apportant des réponses spécifiques aux besoins des personnes en situation de handicap. Ces réponses allaient de la réadaptation à l’autonomie de la personne en situation de handicap, à son insertion économique à travers l’activité génératrice de revenus AGR.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5"/>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évaluation des programmes et des projets</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 programme et/ou projet est jugé bon ou mauvais que s’il a été évalué. Et suivant le type d’évaluation que l’on propose de faire, certains éléments doivent être mesurés pour justifier de la justesse de l’évaluation proprement dite. Ainsi donc, divers types d’évaluation existent, on peut retenir : l’évaluation d’efficacité, l’évaluation d’efficience, l’évaluation de parcours, etc. </w:t>
      </w:r>
    </w:p>
    <w:p>
      <w:pPr>
        <w:pStyle w:val="Normal"/>
        <w:numPr>
          <w:ilvl w:val="0"/>
          <w:numId w:val="19"/>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évaluation d’efficacité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notion d’efficacité est largement utilisée dans les activités économiques et de gestion et est relativement récent (1908</w:t>
      </w:r>
      <w:r>
        <w:rPr>
          <w:rStyle w:val="FootnoteCharacters"/>
          <w:rStyle w:val="FootnoteAnchor"/>
          <w:rFonts w:eastAsia="Times New Roman" w:cs="Times New Roman" w:ascii="Times New Roman" w:hAnsi="Times New Roman"/>
          <w:color w:val="000000"/>
          <w:sz w:val="24"/>
          <w:szCs w:val="24"/>
          <w:lang w:eastAsia="fr-FR"/>
        </w:rPr>
        <w:footnoteReference w:id="28"/>
      </w:r>
      <w:r>
        <w:rPr>
          <w:rFonts w:eastAsia="Times New Roman" w:cs="Times New Roman" w:ascii="Times New Roman" w:hAnsi="Times New Roman"/>
          <w:color w:val="000000"/>
          <w:sz w:val="24"/>
          <w:szCs w:val="24"/>
          <w:lang w:eastAsia="fr-FR"/>
        </w:rPr>
        <w:t xml:space="preserve">). Elle est la capacité d’une personne, d’un groupe ou d’un système de parvenir à ses fins, à ses objectifs ou à ceux qu’on lui a fixés. Être efficace revient à produire à l’échéance prévue les résultats escomptés et réaliser des objectifs fixés, lesquels pouvant être définis en termes de quantité, mais aussi de qualité, de rapidité, de coûts, de rentabilité, etc. En évaluation, l’efficacité est un critère de jugement consistant à vérifier si les objectifs attendus ont été atteints. Pour être complet, le tableau d’évaluation doit inclure l’appréciation selon plusieurs autres critères, tels que la pertinence, l’efficience, la cohérence, la capacité à former, et l’utilité. </w:t>
      </w:r>
    </w:p>
    <w:p>
      <w:pPr>
        <w:pStyle w:val="Normal"/>
        <w:numPr>
          <w:ilvl w:val="0"/>
          <w:numId w:val="19"/>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évaluation d’efficience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fficience concerne l’utilisation rationnelle des moyens à disposition et vise à analyser si les objectifs ont été atteints à moindre coût (financier, humain et organisationnel). L’évaluation d’efficience mesure la relation entre les différentes activités, les ressources disponibles et les résultats prévus. Elle doit être quantitative, qualitative et doit être également porté sur la gestion du temps et du budget. La question centrale que pose le critère d’efficience est « le projet a-t-il été mis en œuvre de manière optimale ? » ou « les résultats obtenus auraient-ils pu être également obtenus par d’autres moyens, à un coût moins élevé et dans les mêmes délais ? ». </w:t>
      </w:r>
    </w:p>
    <w:p>
      <w:pPr>
        <w:pStyle w:val="Normal"/>
        <w:numPr>
          <w:ilvl w:val="0"/>
          <w:numId w:val="19"/>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évaluation de parcours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ppelé aussi évaluation intermédiaire ou à mi-parcours, ce type d’évaluation permet de réorienter l’action. Elle peut être mise en œuvre pour vérifier, au milieu du cycle du projet, si les besoins sont toujours présents, si la gestion du projet se déroule comme prévu ou nécessite une amélioration, un ajustement ou recadrage et pour analyser éventuellement les premiers effets du projet. Dans le cadre du projet d’insertion socioéconomique des personnes en situation de handicap par Handicap International, ce type d’évaluation a eu lieu.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19"/>
        </w:numPr>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e type d’évaluation retenu dans le cadre de cette étude</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ien que pendant le déroulement d’un projet et, même après, tous ces types d’évaluation soient envisageables et même souhaitables, nous retenons dans le cadre de cette recherche l’évaluation d’efficacité. Elle parait la mieux adaptée et la plus complète à notre recherche parce qu’elle saura nous dire si les objectifs du projet ont été atteints en termes de quantité, de qualité, de rapidité, de coûts, de rentabilité, etc. La pertinence du projet, son efficience, sa cohérence et son utilité pourront être vu sous cet angle. </w:t>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cs="Times New Roman" w:ascii="Times New Roman" w:hAnsi="Times New Roman"/>
          <w:b/>
          <w:sz w:val="24"/>
          <w:szCs w:val="24"/>
        </w:rPr>
        <w:t>CHAPITRE III :</w:t>
      </w:r>
    </w:p>
    <w:p>
      <w:pPr>
        <w:pStyle w:val="Normal"/>
        <w:numPr>
          <w:ilvl w:val="0"/>
          <w:numId w:val="20"/>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DRE METHODOLOGIQU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éthodologie de l’étude</w:t>
      </w:r>
    </w:p>
    <w:p>
      <w:pPr>
        <w:pStyle w:val="Normal"/>
        <w:spacing w:lineRule="auto" w:line="360"/>
        <w:ind w:firstLine="708"/>
        <w:jc w:val="both"/>
        <w:rPr/>
      </w:pPr>
      <w:r>
        <w:rPr>
          <w:rFonts w:cs="Times New Roman" w:ascii="Times New Roman" w:hAnsi="Times New Roman"/>
          <w:sz w:val="24"/>
          <w:szCs w:val="24"/>
        </w:rPr>
        <w:t>Nous allons nous référer ici à la méthode fonctionnelle dans le cadre de cette étude quand on se réfère à l’objectif poursuivi dans le cadre du projet d’insertion socioéconomique des personnes en situation de handicap mis en œuvre par Handicap International en 2010 qui était, qu’à partir de l’activité génératrice de revenu donné à ces personnes, leur situation socioéconomique devait aller en s’améliorant. Donc, en ce sens, l’activité économique avait une fonction à remplir, celle de contribuer à l’amélioration des conditions d’existence des personnes en situation de handicap des zones de Carrefour. Ainsi donc, la méthode fonctionnelle nous parait la mieux adaptée à cette étude dont les postulats sont les suivant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a fonction est conçue par rapport au système social tout entier ;</w:t>
      </w:r>
    </w:p>
    <w:p>
      <w:pPr>
        <w:pStyle w:val="Normal"/>
        <w:numPr>
          <w:ilvl w:val="0"/>
          <w:numId w:val="8"/>
        </w:numPr>
        <w:spacing w:lineRule="auto" w:line="360"/>
        <w:jc w:val="both"/>
        <w:rPr/>
      </w:pPr>
      <w:r>
        <w:rPr>
          <w:rFonts w:cs="Times New Roman" w:ascii="Times New Roman" w:hAnsi="Times New Roman"/>
          <w:sz w:val="24"/>
          <w:szCs w:val="24"/>
        </w:rPr>
        <w:t>Tous les éléments sociaux et culturels remplissent des fonctions sociologiques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es éléments sont indispensables.</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Considéré comme le père du fonctionnalisme et le représentant de la conception la plus rigide et la plus impérialiste, </w:t>
      </w:r>
      <w:r>
        <w:rPr>
          <w:rFonts w:cs="Times New Roman" w:ascii="Times New Roman" w:hAnsi="Times New Roman"/>
          <w:i/>
          <w:sz w:val="24"/>
          <w:szCs w:val="24"/>
        </w:rPr>
        <w:t>B. Malinowski</w:t>
      </w:r>
      <w:r>
        <w:rPr>
          <w:rFonts w:cs="Times New Roman" w:ascii="Times New Roman" w:hAnsi="Times New Roman"/>
          <w:sz w:val="24"/>
          <w:szCs w:val="24"/>
        </w:rPr>
        <w:t xml:space="preserve"> a une démarche concrète et scientifique : observer, expliquer ; ensuite l’aspect interdépendant des facteurs retenus et leur lien avec la société globale. Cette méthodologie a fait de nombreux disciples dont R.K. Merton, Radcliffe-Brown, et Pars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ffet, dans tout système social chacun occupe des fonctions ; on va dire que tout système social est créé à cet effet, celui de donner à chacun son rôle ou sa fonction sociale. Ainsi donc, un élève, qui est dans l’ensemble appelé ‘’ système éducatif ‘’ a pour rôle d’étudier, de se perfectionner afin de devenir (ce que le système social attend de lui ou d’elle) un bon citoyen de son pays et non le contraire.  D’un autre côté, ce même élève de nationalité haïtienne, par exemple, à côté de ses activités académiques pratique la danse (folklorique) qui est un élément culturel que partage Haïti avec d’autres pays remplit une fonction sociologique puisque le folklore fait partie des traditions populaires d’Haïti et est un moyen de contact avec les « </w:t>
      </w:r>
      <w:r>
        <w:rPr>
          <w:rFonts w:cs="Times New Roman" w:ascii="Times New Roman" w:hAnsi="Times New Roman"/>
          <w:i/>
          <w:sz w:val="24"/>
          <w:szCs w:val="24"/>
        </w:rPr>
        <w:t>Lwa</w:t>
      </w:r>
      <w:r>
        <w:rPr>
          <w:rFonts w:cs="Times New Roman" w:ascii="Times New Roman" w:hAnsi="Times New Roman"/>
          <w:sz w:val="24"/>
          <w:szCs w:val="24"/>
        </w:rPr>
        <w:t xml:space="preserve"> ou esprits », etc. Enfin, on ne saurait concevoir un système social sans des éléments, ce qui montre combien ils sont indispens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nsi donc, tout système social conçu doit avoir pour finalité le bien-être social de tous. Il doit créer les conditions pour le plein épanouissement des personnes à tous les niveaux. Or, en Haïti, nous avons un système social partisan où les plus démunis nécessitant d’une aide n’y ont souvent pas accès ou cette aide peut ne pas exister tout simplement. Mais on constate depuis 2010, une prise en compte plus large des besoins des personnes en situation de handicap vivant dans la société haïtienne, ce qui mérite d’être souligné. De là, l’activité économique qui a eu pour fonction de contribuer à l’amélioration des conditions d’existence des personnes en situation de handicap trouve sa source au sein du système social haïtien, qui est censé garantir l’accès aux personnes en situation de handicap à un travail déc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allons considérer, dans ce chapitre, les techniques employées, à côté de la méthodologie utilisée, les instruments de l’étude et le mode de traitement et de présentation des donnée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s techniques employé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ut au long de cette étude, nous avons utilisé, et nous continuerons de le faire, différentes techniques d’étude. Elles vont des techniques documentaires à celles des interviews et questionnaires individuels. Les premières sont un matériau objectif parce qu’elles soulèvent des interprétations différentes et permettent une étude dans le temps tandis que les secondes sont plutôt subjectives, où l’individu interrogé offre une réponse valable seulement au moment où elle est donné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echerche documentaire</w:t>
      </w:r>
    </w:p>
    <w:p>
      <w:pPr>
        <w:pStyle w:val="Normal"/>
        <w:spacing w:lineRule="auto" w:line="360"/>
        <w:ind w:firstLine="708"/>
        <w:jc w:val="both"/>
        <w:rPr/>
      </w:pPr>
      <w:r>
        <w:rPr>
          <w:rFonts w:cs="Times New Roman" w:ascii="Times New Roman" w:hAnsi="Times New Roman"/>
          <w:sz w:val="24"/>
          <w:szCs w:val="24"/>
        </w:rPr>
        <w:t xml:space="preserve">Les techniques documentaires permettent d’étudier la personnalité, les opinions, sous divers angles. En fonction de la personne à laquelle elles s’adressent, les techniques documentaires permettent des vues différentes d’un même individu. Même si elles n’offrent pas de certitudes dans certains cas, elles demeurent indispensables en termes de complémentarité aux techniques d’interviews et questionnaires individu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avons donc passé en revue différentes mémoires en Service Social de la Faculté des Sciences Humaines en rapport au thème traité, des documents techniques sur le handicap et l’insertion professionnelle ont été souligné ainsi que des textes de loi haïtiens et de conventions internationales.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ntreti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constitue le type clé de recherche sur les individus où l’enquêteur communique avec l’enquêté dont l’objectif peut être varié. Il peut s’agir d’études sur la personnalité, les attitudes, les motivations, les opinions, etc. Cette technique permet d’étudier un individu soit en tant que tel, soit pris dans l’échantillon d’une population plus lar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avons réalisé plus d’une trentaine d’entretiens, avec les bénéficiaires du projet et avec le Project Manager ainsi qu’avec la Coordinatrice technique d’Handicap International Haïti. L’organisme responsable du projet a donné plus de trois cent AGR aux personnes en situation de handicap desquelles nous en avons tiré une trentaine pour cette étud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s instruments de l’ét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ches bibliographiques de vedettes matiè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fiches bibliographiques de vedettes matières sont des entrées réalisées pour des ouvrages à partir de leur sujet. Elles comportent généralement le sujet ou la matière de l’ouvrage comme entrée principale, le titre de l’ouvrage, le nom de l’auteur, l’édition, le lieu de l’édition et le nombre de pages. Elles permettent de localiser l’ouvrage et de bien le situer par rapport à la matière dont traite le travail de recherche. Dans le cadre de ce travail traitant de la situation du handicap, nous avons eu des vedettes matières comme personne en situation d’handicap, personne à mobilité réduite comme handicap et droits sociaux (voir en annexe un exemplair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Grilles d’entreti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grille d’entretien est la liste des questions que nous souhaitons poser en entretien, ordonnées autour de quelques grands thèmes. Elle se prépare en deux temps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s questions que l’on se pos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s traduire de façon intelligible et adaptée au langage de son interlocuteu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grille d’entretien se réalise à partir de la problématique générale de la recherche que l’on cherchera à décliner en des questions de plus en plus spécifiques mais compréhensibles à son interlocuteur (voir en annexe un exemplai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rille d’évaluation du projet d’insertion socioéconomique de personnes en situation de handicap</w:t>
      </w:r>
    </w:p>
    <w:p>
      <w:pPr>
        <w:pStyle w:val="Normal"/>
        <w:spacing w:lineRule="auto" w:line="360"/>
        <w:jc w:val="center"/>
        <w:rPr/>
      </w:pPr>
      <w:r>
        <w:rPr>
          <w:rFonts w:cs="Times New Roman" w:ascii="Times New Roman" w:hAnsi="Times New Roman"/>
          <w:sz w:val="24"/>
          <w:szCs w:val="24"/>
        </w:rPr>
        <w:t>Titre du projet : Insertion socioéconomique de personnes en situation de handicap à travers l’activité génératrice de revenus</w:t>
      </w:r>
    </w:p>
    <w:p>
      <w:pPr>
        <w:pStyle w:val="Normal"/>
        <w:spacing w:lineRule="auto" w:line="360"/>
        <w:jc w:val="center"/>
        <w:rPr/>
      </w:pPr>
      <w:r>
        <w:rPr>
          <w:rFonts w:cs="Times New Roman" w:ascii="Times New Roman" w:hAnsi="Times New Roman"/>
          <w:sz w:val="24"/>
          <w:szCs w:val="24"/>
        </w:rPr>
        <w:t>Région</w:t>
      </w:r>
      <w:r>
        <w:rPr/>
        <w:t> : Port-au-Prince (carrefour)</w:t>
      </w:r>
    </w:p>
    <w:tbl>
      <w:tblPr>
        <w:tblW w:w="9192" w:type="dxa"/>
        <w:jc w:val="left"/>
        <w:tblInd w:w="-75" w:type="dxa"/>
        <w:tblLayout w:type="fixed"/>
        <w:tblCellMar>
          <w:top w:w="0" w:type="dxa"/>
          <w:left w:w="108" w:type="dxa"/>
          <w:bottom w:w="0" w:type="dxa"/>
          <w:right w:w="108" w:type="dxa"/>
        </w:tblCellMar>
      </w:tblPr>
      <w:tblGrid>
        <w:gridCol w:w="1530"/>
        <w:gridCol w:w="4110"/>
        <w:gridCol w:w="855"/>
        <w:gridCol w:w="709"/>
        <w:gridCol w:w="1140"/>
        <w:gridCol w:w="848"/>
      </w:tblGrid>
      <w:tr>
        <w:trPr>
          <w:trHeight w:val="722" w:hRule="atLeast"/>
        </w:trPr>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ères d’évaluatio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ès bie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e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sab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2400"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se en context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ituation à améliorer, le besoin à combler, la solution à une problématique ou le manque à combler à l’origine du projet est clairement identifié et expliqué (mise en contexte détaillé).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0</w:t>
            </w:r>
          </w:p>
        </w:tc>
      </w:tr>
      <w:tr>
        <w:trPr>
          <w:trHeight w:val="79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ublic visé par le projet est clairement décrit.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9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e produit, le service ou l’événement réalisé est clairement décrit et détaillé.</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8"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e produit, le service ou l’événement réalisé répond directement et pertinemment à la situation à améliorer, au besoin à combler, à la solution à une problématique ou au manque à combler vécu par la personne en situation de handicap.</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5"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éalisation du proje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color w:val="000000"/>
                <w:sz w:val="24"/>
                <w:szCs w:val="24"/>
              </w:rPr>
              <w:t xml:space="preserve">L’idée du projet est née de l’initiative des personnes en situation de handicap.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r>
      <w:tr>
        <w:trPr>
          <w:trHeight w:val="21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color w:val="000000"/>
                <w:sz w:val="24"/>
                <w:szCs w:val="24"/>
              </w:rPr>
              <w:t>Les personnes en situation de handicap ont participé activement à la prise de décision tout au long du proje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en situation de handicap sont au cœur de l’action et ont pris en charge le projet en organisant, en planifiant, en se répartissant et en exécutant les différentes taches associées au projet, etc. (ex : planification du temps, distribution des rôles, etc.).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0"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bilisatio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fait appel à une ou plusieurs personnes en situation de handicap à carrefour. </w:t>
            </w:r>
          </w:p>
          <w:p>
            <w:pPr>
              <w:pStyle w:val="Normal"/>
              <w:numPr>
                <w:ilvl w:val="0"/>
                <w:numId w:val="17"/>
              </w:numPr>
              <w:spacing w:lineRule="auto" w:line="360" w:before="0" w:after="200"/>
              <w:jc w:val="both"/>
              <w:rPr/>
            </w:pPr>
            <w:r>
              <w:rPr>
                <w:rFonts w:cs="Times New Roman" w:ascii="Times New Roman" w:hAnsi="Times New Roman"/>
                <w:color w:val="000000"/>
                <w:sz w:val="24"/>
                <w:szCs w:val="24"/>
              </w:rPr>
              <w:t>Exemple : implication des personnes bénévolement lors de l’événement, soutien technique d’une association de personnes en situation de handicap, etc.</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0</w:t>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ressources extérieures ont été mobilisées dans la réalisation du projet. </w:t>
            </w:r>
          </w:p>
          <w:p>
            <w:pPr>
              <w:pStyle w:val="Normal"/>
              <w:numPr>
                <w:ilvl w:val="0"/>
                <w:numId w:val="17"/>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emple : implication de membres de la famille des personnes en situation de handicap, mobilisation de partenaires financiers, collaboration avec des organismes ou entreprises, implication de la communauté, etc.</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5"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tombée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a des retombées positives (celles attendues ou non) sur le public cible.</w:t>
            </w:r>
          </w:p>
          <w:p>
            <w:pPr>
              <w:pStyle w:val="Normal"/>
              <w:numPr>
                <w:ilvl w:val="0"/>
                <w:numId w:val="17"/>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emple : changement de comportement ou d’attitude à l’égard des personnes en situation de handicap, ces dernières sont mieux outillées ou informées sur le handicap, le commerce, etc.</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r>
      <w:tr>
        <w:trPr>
          <w:trHeight w:val="300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est diffusé ou a un impact sur un public plus large que celui du tout début.</w:t>
            </w:r>
          </w:p>
          <w:p>
            <w:pPr>
              <w:pStyle w:val="Normal"/>
              <w:numPr>
                <w:ilvl w:val="0"/>
                <w:numId w:val="17"/>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emple : Le projet bénéficie d’une visibilité dans les médias, répercussions sur les familles, la communauté, etc.</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jet a permis aux participants de développer des qualités / valeurs entrepreneuriales qui sont mises en valeur grâce à des exemples concrets. </w:t>
            </w:r>
          </w:p>
          <w:p>
            <w:pPr>
              <w:pStyle w:val="Normal"/>
              <w:numPr>
                <w:ilvl w:val="0"/>
                <w:numId w:val="17"/>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emple : sens des responsabilités, autonomie, créativité, leadership, sens de l’organisation, persévérance, esprit d’équipe, etc.</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Envergur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présente des possibilités de développement pour le futur.</w:t>
            </w:r>
          </w:p>
          <w:p>
            <w:pPr>
              <w:pStyle w:val="Normal"/>
              <w:numPr>
                <w:ilvl w:val="0"/>
                <w:numId w:val="17"/>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emple : Une deuxième phase au projet de récupération est prévue pour les mois à venir, etc.</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pPr>
            <w:r>
              <w:rPr>
                <w:rFonts w:cs="Times New Roman" w:ascii="Times New Roman" w:hAnsi="Times New Roman"/>
                <w:b/>
                <w:color w:val="000000"/>
                <w:sz w:val="24"/>
                <w:szCs w:val="24"/>
              </w:rPr>
              <w:t>4/5</w:t>
            </w:r>
          </w:p>
        </w:tc>
      </w:tr>
      <w:tr>
        <w:trPr>
          <w:trHeight w:val="495"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ginalité et innovation</w:t>
            </w:r>
          </w:p>
          <w:p>
            <w:pPr>
              <w:pStyle w:val="Normal"/>
              <w:spacing w:lineRule="auto" w:line="360"/>
              <w:ind w:left="1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ind w:left="1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donne naissance à une nouveauté, un changement dans le milieu.</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w:t>
            </w:r>
          </w:p>
        </w:tc>
      </w:tr>
      <w:tr>
        <w:trPr>
          <w:trHeight w:val="60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before="0" w:after="200"/>
              <w:ind w:left="108"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fait preuve d’originalité.</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before="0" w:after="200"/>
              <w:ind w:left="1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en situation de handicap ont démontré de la créativité dans leur façon de répondre au besoin de la clientèle cible, de mettre en marché leurs produits ou encore dans leur manière de s’organiser et de faire face aux imprévus. </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834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réciation globale du projet</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jc w:val="center"/>
              <w:rPr/>
            </w:pPr>
            <w:r>
              <w:rPr>
                <w:rFonts w:cs="Times New Roman" w:ascii="Times New Roman" w:hAnsi="Times New Roman"/>
                <w:b/>
                <w:color w:val="000000"/>
                <w:sz w:val="24"/>
                <w:szCs w:val="24"/>
              </w:rPr>
              <w:t>16/20</w:t>
            </w:r>
          </w:p>
        </w:tc>
      </w:tr>
      <w:tr>
        <w:trPr>
          <w:trHeight w:val="675" w:hRule="atLeast"/>
        </w:trPr>
        <w:tc>
          <w:tcPr>
            <w:tcW w:w="834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GRAND TOTAL</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0/100</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de de traitement et de présentation des donné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méthode qualitative est adoptée dans le cadre de cette étude, sur le plan méthodologique, en lien avec les techniques de l’observation, de la recherche documentaire et de l’entretien semi-dirigé. Le traitement des données se fera a posteriori et exclusivement par le mémorand. Ainsi donc, nous procéderons au dépouillement des questionnaires et décrirons les données qualitatives et nous les analyserons, les interpréteront de manière à les rendre intelligib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APITRE IV : </w:t>
      </w:r>
    </w:p>
    <w:p>
      <w:pPr>
        <w:pStyle w:val="Normal"/>
        <w:numPr>
          <w:ilvl w:val="0"/>
          <w:numId w:val="20"/>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ATION, ANALYSE ET INTERPRÉTATION DES DONNEES DE L’ETUD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résentation d’Handicap International</w:t>
      </w:r>
    </w:p>
    <w:p>
      <w:pPr>
        <w:pStyle w:val="Normal"/>
        <w:spacing w:lineRule="auto" w:line="36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ission </w:t>
      </w:r>
    </w:p>
    <w:p>
      <w:pPr>
        <w:pStyle w:val="Normal"/>
        <w:spacing w:lineRule="auto" w:line="360"/>
        <w:ind w:firstLine="360"/>
        <w:jc w:val="both"/>
        <w:rPr/>
      </w:pPr>
      <w:r>
        <w:rPr>
          <w:rFonts w:cs="Times New Roman" w:ascii="Times New Roman" w:hAnsi="Times New Roman"/>
          <w:color w:val="000000"/>
          <w:sz w:val="24"/>
          <w:szCs w:val="24"/>
        </w:rPr>
        <w:t>Handicap International</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est une organisation de solidarité internationale, indépendante et impartiale, qui intervient dans des situations de pauvreté et d’exclusion, de conflits et de catastrophes. Elle œuvre aux côtés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rPr>
        <w:t xml:space="preserve">et des populations vulnérables en agissant pour répondre à leurs besoins essentiels, pour améliorer leurs conditions de vies et promouvoir le respect de leur dignité et de leurs droits fondamentaux.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hilosophie</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sonne en situation de handicap est toujours au cœur des actions de Handicap International. Un ensemble de principes directeurs représentent sa philosophie, et vont de la prévention des handicaps, de la réhabilitation des personnes en situation de handicap à l’indépendance et l’intégration sociale de ces personn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Structure</w:t>
      </w:r>
      <w:r>
        <w:rPr>
          <w:rFonts w:cs="Times New Roman" w:ascii="Times New Roman" w:hAnsi="Times New Roman"/>
          <w:color w:val="000000"/>
          <w:sz w:val="24"/>
          <w:szCs w:val="24"/>
        </w:rPr>
        <w:tab/>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andicap International</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est une association à but non lucratif, sans affiliation politique ou confessionnelle. Elle repose sur un réseau d’associations structurées en fédération, œuvrant de manière constante à la mobilisation des ressources, à la gestion des projets et à la mise en œuvre de la mission sociale. Elle comprend quatre(4) grandes directions ou divisions. Ce sont : </w:t>
      </w:r>
      <w:r>
        <w:rPr>
          <w:rFonts w:cs="Times New Roman" w:ascii="Times New Roman" w:hAnsi="Times New Roman"/>
          <w:color w:val="000000"/>
          <w:sz w:val="24"/>
          <w:szCs w:val="24"/>
          <w:u w:val="single"/>
        </w:rPr>
        <w:t>la Direction aux Ressources Technique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la Direction d’Action à l’Urgence</w:t>
      </w:r>
      <w:r>
        <w:rPr>
          <w:rFonts w:cs="Times New Roman" w:ascii="Times New Roman" w:hAnsi="Times New Roman"/>
          <w:color w:val="000000"/>
          <w:sz w:val="24"/>
          <w:szCs w:val="24"/>
        </w:rPr>
        <w:t xml:space="preserve">(DAU), qui s’occupe de tout ce qui est urgence dans le monde pour Handicap International ; </w:t>
      </w:r>
      <w:r>
        <w:rPr>
          <w:rFonts w:cs="Times New Roman" w:ascii="Times New Roman" w:hAnsi="Times New Roman"/>
          <w:color w:val="000000"/>
          <w:sz w:val="24"/>
          <w:szCs w:val="24"/>
          <w:u w:val="single"/>
        </w:rPr>
        <w:t>la Direction de l’action au Développement</w:t>
      </w:r>
      <w:r>
        <w:rPr>
          <w:rFonts w:cs="Times New Roman" w:ascii="Times New Roman" w:hAnsi="Times New Roman"/>
          <w:color w:val="000000"/>
          <w:sz w:val="24"/>
          <w:szCs w:val="24"/>
        </w:rPr>
        <w:t xml:space="preserve">(DAD), qui travaille sur des projets de développement d’Handicap International à long terme, comme celui de la </w:t>
      </w:r>
      <w:r>
        <w:rPr>
          <w:rFonts w:cs="Times New Roman" w:ascii="Times New Roman" w:hAnsi="Times New Roman"/>
          <w:i/>
          <w:color w:val="000000"/>
          <w:sz w:val="24"/>
          <w:szCs w:val="24"/>
        </w:rPr>
        <w:t>Sécurité Alimentaire</w:t>
      </w:r>
      <w:r>
        <w:rPr>
          <w:rFonts w:cs="Times New Roman" w:ascii="Times New Roman" w:hAnsi="Times New Roman"/>
          <w:color w:val="000000"/>
          <w:sz w:val="24"/>
          <w:szCs w:val="24"/>
        </w:rPr>
        <w:t xml:space="preserve"> par exemple, et </w:t>
      </w:r>
      <w:r>
        <w:rPr>
          <w:rFonts w:cs="Times New Roman" w:ascii="Times New Roman" w:hAnsi="Times New Roman"/>
          <w:color w:val="000000"/>
          <w:sz w:val="24"/>
          <w:szCs w:val="24"/>
          <w:u w:val="single"/>
        </w:rPr>
        <w:t>la Direction attachée aux Mines</w:t>
      </w:r>
      <w:r>
        <w:rPr>
          <w:rFonts w:cs="Times New Roman" w:ascii="Times New Roman" w:hAnsi="Times New Roman"/>
          <w:color w:val="000000"/>
          <w:sz w:val="24"/>
          <w:szCs w:val="24"/>
        </w:rPr>
        <w:t xml:space="preserve"> qui mène un combat contre les mines antipersonnel, les armes à sous-munitions et pour l’assistance aux personnes victimes de ces armes.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s programmes avec les personnes en situation de handicap</w:t>
      </w:r>
    </w:p>
    <w:p>
      <w:pPr>
        <w:pStyle w:val="Normal"/>
        <w:spacing w:lineRule="auto" w:line="360"/>
        <w:ind w:firstLine="360"/>
        <w:jc w:val="both"/>
        <w:rPr/>
      </w:pPr>
      <w:r>
        <w:rPr>
          <w:rFonts w:cs="Times New Roman" w:ascii="Times New Roman" w:hAnsi="Times New Roman"/>
          <w:sz w:val="24"/>
          <w:szCs w:val="24"/>
        </w:rPr>
        <w:t>Divers programmes sont mis en œuvre avec, par et pour les personnes en situation de handicap au sein d’Handicap International. Il s’agit des programmes favorisant :</w:t>
      </w:r>
    </w:p>
    <w:p>
      <w:pPr>
        <w:pStyle w:val="Normal"/>
        <w:numPr>
          <w:ilvl w:val="0"/>
          <w:numId w:val="19"/>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participation à l’organisation des secours, les soins aux blessés et la couverture des besoins de base des groupes vulnérables lors des crises humanitaires ;</w:t>
      </w:r>
    </w:p>
    <w:p>
      <w:pPr>
        <w:pStyle w:val="Normal"/>
        <w:numPr>
          <w:ilvl w:val="0"/>
          <w:numId w:val="19"/>
        </w:numPr>
        <w:autoSpaceDE w:val="false"/>
        <w:spacing w:lineRule="auto" w:line="360" w:before="0" w:after="0"/>
        <w:jc w:val="both"/>
        <w:rPr/>
      </w:pPr>
      <w:r>
        <w:rPr>
          <w:rFonts w:cs="Times New Roman" w:ascii="Times New Roman" w:hAnsi="Times New Roman"/>
          <w:color w:val="000000"/>
          <w:sz w:val="24"/>
          <w:szCs w:val="24"/>
          <w:lang w:eastAsia="fr-FR"/>
        </w:rPr>
        <w:t xml:space="preserve">L’accès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aux services de réadaptation dans les situations de reconstruction et de développement ;</w:t>
      </w:r>
    </w:p>
    <w:p>
      <w:pPr>
        <w:pStyle w:val="Normal"/>
        <w:numPr>
          <w:ilvl w:val="0"/>
          <w:numId w:val="19"/>
        </w:numPr>
        <w:autoSpaceDE w:val="false"/>
        <w:spacing w:lineRule="auto" w:line="360" w:before="0" w:after="0"/>
        <w:jc w:val="both"/>
        <w:rPr/>
      </w:pPr>
      <w:r>
        <w:rPr>
          <w:rFonts w:cs="Times New Roman" w:ascii="Times New Roman" w:hAnsi="Times New Roman"/>
          <w:color w:val="000000"/>
          <w:sz w:val="24"/>
          <w:szCs w:val="24"/>
          <w:lang w:eastAsia="fr-FR"/>
        </w:rPr>
        <w:t xml:space="preserve">L’accès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et des groupes vulnérables aux services sociaux, de santé, d’éducation et aux moyens de subsistance ;</w:t>
      </w:r>
    </w:p>
    <w:p>
      <w:pPr>
        <w:pStyle w:val="Normal"/>
        <w:numPr>
          <w:ilvl w:val="0"/>
          <w:numId w:val="19"/>
        </w:numPr>
        <w:autoSpaceDE w:val="false"/>
        <w:spacing w:lineRule="auto" w:line="360" w:before="0" w:after="0"/>
        <w:jc w:val="both"/>
        <w:rPr/>
      </w:pPr>
      <w:r>
        <w:rPr>
          <w:rFonts w:cs="Times New Roman" w:ascii="Times New Roman" w:hAnsi="Times New Roman"/>
          <w:color w:val="000000"/>
          <w:sz w:val="24"/>
          <w:szCs w:val="24"/>
          <w:lang w:eastAsia="fr-FR"/>
        </w:rPr>
        <w:t xml:space="preserve">La participation des </w:t>
      </w:r>
      <w:r>
        <w:rPr>
          <w:rFonts w:cs="Times New Roman" w:ascii="Times New Roman" w:hAnsi="Times New Roman"/>
          <w:sz w:val="24"/>
          <w:szCs w:val="24"/>
        </w:rPr>
        <w:t xml:space="preserve">personnes en situation de handicap </w:t>
      </w:r>
      <w:r>
        <w:rPr>
          <w:rFonts w:cs="Times New Roman" w:ascii="Times New Roman" w:hAnsi="Times New Roman"/>
          <w:color w:val="000000"/>
          <w:sz w:val="24"/>
          <w:szCs w:val="24"/>
          <w:lang w:eastAsia="fr-FR"/>
        </w:rPr>
        <w:t>et des groupes vulnérables aux processus de développement ;</w:t>
      </w:r>
    </w:p>
    <w:p>
      <w:pPr>
        <w:pStyle w:val="Normal"/>
        <w:numPr>
          <w:ilvl w:val="0"/>
          <w:numId w:val="19"/>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réduction des risques pour les populations affectées par l’utilisation des mines, des bombes à sous-munitions et des autres armes conventionnelles dont les effets non-discriminants pour les populations civiles sont avérés.</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12"/>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critères de travail</w:t>
      </w:r>
    </w:p>
    <w:p>
      <w:pPr>
        <w:pStyle w:val="Normal"/>
        <w:autoSpaceDE w:val="false"/>
        <w:spacing w:lineRule="auto" w:line="360" w:before="0" w:after="0"/>
        <w:ind w:first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Handicap international travaille généralement avec des personnes en situation de handicap vulnérables, exclues des systèmes sociaux traditionnels à cause de leur déficience vue souvent comme une charge, un manque à gagner, ou une incapacité d’être ou de faire comme personnes à part entière, etc. Ainsi donc, lors de ses interventions sur le terrain, une attention toute particulière est donnée à ces personnes - mais non les seules – dont l’objectif est de créer des possibilités de prise en compte, d’inclusion et de participation sociale. </w:t>
      </w:r>
    </w:p>
    <w:p>
      <w:pPr>
        <w:pStyle w:val="Normal"/>
        <w:autoSpaceDE w:val="false"/>
        <w:spacing w:lineRule="auto" w:line="240" w:before="0" w:after="0"/>
        <w:rPr>
          <w:rFonts w:ascii="Segoe UI Light" w:hAnsi="Segoe UI Light" w:cs="Segoe UI Light"/>
          <w:color w:val="000000"/>
          <w:sz w:val="20"/>
          <w:szCs w:val="20"/>
          <w:lang w:eastAsia="fr-FR"/>
        </w:rPr>
      </w:pPr>
      <w:r>
        <w:rPr>
          <w:rFonts w:cs="Segoe UI Light" w:ascii="Segoe UI Light" w:hAnsi="Segoe UI Light"/>
          <w:color w:val="000000"/>
          <w:sz w:val="20"/>
          <w:szCs w:val="20"/>
          <w:lang w:eastAsia="fr-FR"/>
        </w:rPr>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a dimension éthique du travail avec les personnes en situation de handicap</w:t>
      </w:r>
    </w:p>
    <w:p>
      <w:pPr>
        <w:pStyle w:val="Normal"/>
        <w:tabs>
          <w:tab w:val="clear" w:pos="708"/>
          <w:tab w:val="left" w:pos="7095" w:leader="none"/>
          <w:tab w:val="right" w:pos="9360" w:leader="none"/>
        </w:tabs>
        <w:spacing w:lineRule="auto" w:line="360"/>
        <w:jc w:val="both"/>
        <w:rPr>
          <w:rFonts w:ascii="Times New Roman" w:hAnsi="Times New Roman" w:cs="Times New Roman"/>
          <w:sz w:val="24"/>
          <w:szCs w:val="24"/>
          <w:lang w:val="fr-B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thique, dans un sens ordinaire, est synonyme de morale, et désigne une pratique ayant pour objectif de déterminer une manière conforme de vivre dans un habitat en correspondant aux fins ou aux rôles de la vie de l’être humain. Handicap international, travaillant avec et pour les personnes en situation de handicap, respecte le principe de la dignité de la personne humaine, la reconnaissance et l’acceptation des différences vue comme source d’enrichissement mutuel, etc. Ainsi donc, considérant la personne humaine, à la fois et en même temps ‘’ Je ‘’ et ‘’ nous ‘’, Handicap international plaide en faveur </w:t>
      </w:r>
      <w:r>
        <w:rPr>
          <w:rFonts w:cs="Times New Roman" w:ascii="Times New Roman" w:hAnsi="Times New Roman"/>
          <w:sz w:val="24"/>
          <w:szCs w:val="24"/>
          <w:lang w:val="fr-BE"/>
        </w:rPr>
        <w:t xml:space="preserve">du respect de la différence et de la recherche de la vérité par la négociation coopérative des différences.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s réalisation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À notre connaissance, beaucoup de choses ont été réalisé surtout en Haïti par Handicap International suite au séisme du 12 Janvier 2010. L’on peut citer :</w:t>
      </w:r>
    </w:p>
    <w:p>
      <w:pPr>
        <w:pStyle w:val="Normal"/>
        <w:numPr>
          <w:ilvl w:val="0"/>
          <w:numId w:val="19"/>
        </w:numPr>
        <w:spacing w:lineRule="auto" w:line="360"/>
        <w:jc w:val="both"/>
        <w:rPr/>
      </w:pPr>
      <w:r>
        <w:rPr>
          <w:rFonts w:cs="Times New Roman" w:ascii="Times New Roman" w:hAnsi="Times New Roman"/>
          <w:sz w:val="24"/>
          <w:szCs w:val="24"/>
        </w:rPr>
        <w:t>La création du CRF, centre de réhabilitation fonctionnelle au carrefour Poste Marchand fournissant des services de réadaptation aux personnes en situation de handicap amputées ou à des personnes fracturées nécessitant une rééducation ; le centre fournissait aussi des aides techniques à la marche comme béquilles, fauteuil roulant, etc ;</w:t>
      </w:r>
    </w:p>
    <w:p>
      <w:pPr>
        <w:pStyle w:val="Normal"/>
        <w:numPr>
          <w:ilvl w:val="0"/>
          <w:numId w:val="19"/>
        </w:numPr>
        <w:spacing w:lineRule="auto" w:line="360"/>
        <w:jc w:val="both"/>
        <w:rPr/>
      </w:pPr>
      <w:r>
        <w:rPr>
          <w:rFonts w:cs="Times New Roman" w:ascii="Times New Roman" w:hAnsi="Times New Roman"/>
          <w:sz w:val="24"/>
          <w:szCs w:val="24"/>
        </w:rPr>
        <w:t>La création du village communautaire à Sarthe où étaient logé et nourri des personnes en situation de handicap exéaté par l’hôpital Médecins Sans Frontières à Sarthe avant leur retour à domicile, ce, pour les aider à vivre leur nouvelle situation : elles réapprenaient à marcher, à manger avec leur handicap et à faire les mêmes choses qu’elles faisaient avant leur handicap et même plus encor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 travaux d’aménagement pour les personnes en situation de handicap porteuses de projet AGR sur leur lieu de travail, par exemple, la construction de main courante pour monter les escaliers, des passerelles métalliques ou en béton pour la circulation en fauteuil roulant, etc ;</w:t>
      </w:r>
    </w:p>
    <w:p>
      <w:pPr>
        <w:pStyle w:val="Normal"/>
        <w:numPr>
          <w:ilvl w:val="0"/>
          <w:numId w:val="19"/>
        </w:numPr>
        <w:spacing w:lineRule="auto" w:line="360"/>
        <w:jc w:val="both"/>
        <w:rPr/>
      </w:pPr>
      <w:r>
        <w:rPr>
          <w:rFonts w:cs="Times New Roman" w:ascii="Times New Roman" w:hAnsi="Times New Roman"/>
          <w:sz w:val="24"/>
          <w:szCs w:val="24"/>
        </w:rPr>
        <w:t>La réalisation d’un annuaire de référencement des institutions médicales et paramédicales sur Port-au-Prince pour référer les personnes en situation de handicap nécessitant une prise en charge médicale ou paramédical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nfin, la mise sur pied de plus de trois cent(300) activités génératrices de revenus AGR avec et pour des personnes en situation de handicap dans la commune de Carrefour.</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problèmes rencontré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n termes de problèmes, Handicap International en a rencontré quelques-uns liés dans un premier temps au système éducatif haïtien où la profession de kinésithérapeute, d’ergothérapeute, d’ostéopathe n’existe pas dans les universités haïtiennes, ce qui représente un manque à gagner pour le pays en terme de perte de capitaux puisque ce sont des étrangers qui possèdent ces compétences et leur salaire ne reste pas au pays quand ils y viennent travailler mais garder dans les banques de leur pays d’origine, mais aussi en terme de réponse à l’urgence en cas de catastrophe naturelle ou autre –  les quelques haïtiens ayant ces compétences ont surtout été formé en République Dominicaine ; Mais l’on a appris qu’une promotion de techniciens en réhabilitation vienne de sortir, ayant complété une formation assurée par Handicap International en partenariat avec l’ambassade Américaine en Haï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ans un second temps, il y a eut la difficulté pour les personnes en situation de handicap d’accepter leur nouvelle situation, leur handicap ou  ‘’ nouveau normal ‘’et de vivre avec. C’est tout le problème d’acceptation de soi lié au handicap, aux regards des autres ou la sensation de se sentir diminuer par le handicap ou la situation du handicap, etc.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nfin, la perception qu’ont les gens à propos des personnes en situation de handicap était non négligeable. Il fallait former, reformer, sensibiliser les communautés à ce sujet dans l’objectif d’adopter des comportements inclusifs envers ces personnes. La perception commençait aussi à changer voyant des personnes en situation de handicap menant leur propre activité économiqu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tion du proje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À ce stade de notre travail, nous allons procéder à l’évaluation du projet d’insertion socioéconomique des personnes en situation de handicap en présentant le type d’évaluation retenu, le projet tel qu’il a été, les points positifs du projet selon l’avis des participants, les carences décelées par ces derniers selon leurs propos recueillis lors des entretiens ; nous analyserons le projet, nous présenterons les résultats consolidés de notre évaluation et ferons des propositions pour une amélioration et réplication de ce projet si besoin est.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ype d’évaluation</w:t>
      </w:r>
    </w:p>
    <w:p>
      <w:pPr>
        <w:pStyle w:val="Normal"/>
        <w:spacing w:lineRule="auto" w:line="360"/>
        <w:ind w:firstLine="708"/>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Le type d’évaluation retenu dans le cadre de cette étude est l’évaluation d’efficacité. Il s’agit de </w:t>
      </w:r>
      <w:r>
        <w:rPr>
          <w:rFonts w:eastAsia="Times New Roman" w:cs="Times New Roman" w:ascii="Times New Roman" w:hAnsi="Times New Roman"/>
          <w:color w:val="000000"/>
          <w:sz w:val="24"/>
          <w:szCs w:val="24"/>
          <w:lang w:eastAsia="fr-FR"/>
        </w:rPr>
        <w:t>vérifier si les objectifs attendus ont été atteints tout en appréciant plusieurs autres critères, tels que la pertinence, l’efficience, la cohérence, la capacité à former, et l’utilité du projet. Handicap international a poursuivi deux grands objectifs dans le cadre de ce projet :</w:t>
      </w:r>
    </w:p>
    <w:p>
      <w:pPr>
        <w:pStyle w:val="Normal"/>
        <w:numPr>
          <w:ilvl w:val="0"/>
          <w:numId w:val="21"/>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Contribuer à la mise sur pied d’environ trois cent(300) activités génératrices de revenus AGR avec et pour des personnes en situation de handicap dans la commune de Carrefour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ssurer que plus de quatre-vingt dix pour cent (90%) de ces AGR fonctionnaient quelques semaines ou mois après leur mise en pl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érant le rapport dressé par la chargée de projet à l’époque et des suivis que les équipes avaient réalisés sur le terrain, ces objectifs ont été atteints. Il s’est avéré que le projet ait été pertinent vu que les personnes en situation de handicap retenu étaient vulnérables et avaient une certaine connaissance et expérience au commerce ou à l’entrepreneuriat et, désiraient ardemment une activité pouvant leur rapporter de l’argent. Il s’est aussi montré cohérent par les diverses activités de formation en gestion, sensibilisation sur le handicap réalisé tout au cours de son exécution. Il s’est également montré efficient par rapport à l’utilisation rationnelle des moyens à disposition en atteignant les objectifs à moindre coûts (financier, humain et organisationnel). Sur le plan financier, presque toutes les personnes en situation de handicap ont eu une AGR d’environ ou de plus de vingt-cinq mille (25 000) gourdes composée de sacs de riz, pois, ma</w:t>
      </w:r>
      <w:r>
        <w:rPr>
          <w:rFonts w:cs="Goudy Old Style" w:ascii="Goudy Old Style" w:hAnsi="Goudy Old Style"/>
          <w:sz w:val="24"/>
          <w:szCs w:val="24"/>
        </w:rPr>
        <w:t>ï</w:t>
      </w:r>
      <w:r>
        <w:rPr>
          <w:rFonts w:cs="Times New Roman" w:ascii="Times New Roman" w:hAnsi="Times New Roman"/>
          <w:sz w:val="24"/>
          <w:szCs w:val="24"/>
        </w:rPr>
        <w:t>s, des packages d’huile, de produits cosmétiques, de plusieurs caisses de boissons gazeuses (si AGR est de ce type) et d’un congélateur ; sur le plan humain, elles étaient 300 personnes et l’équipe du projet était composée de la chargée de projet, de son assistant, de l’équipe des référents communautaires(3), de celle des micro busines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2), de la responsable de formatio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 qui était une personne en situation de handicap – de la logistique(2) et d’environ trois (3) voitures de terrain. Ce n’est que dans sa capacité à former les personnes en situation de handicap, à les accompagner sur le moyen et/ou long terme, à pérenniser leur activité économique qu’Handicap international ait  ‘’ pécher ‘’. En effet, le projet n’a pas été, d’après les données recueillies sur le terrain que nous analyserons plus loin, semble-t-il, durable, mais utile quand on considère l’amélioration, bien que temporaire, du niveau de vie de ces personnes grâce à l’activité économique, le regard positif de la communauté à l’égard de ces personnes détentrices d’activité économique, etc.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ésentation de l’exista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omme nous l’avions dit un peu plus tôt, en Janvier 2010 un tremblement de terre avait frappé Port-au-Prince et ses environs à la suite duquel bon nombres de personnes avaient été blessé et un grand nombre d’entre elles avaient eu une déficience physique, mentale, sensorielle ou intellectuelle temporaire ou durable. Il s’était avéré urgent de soigner les personnes blessées mais aussi et surtout, par la suite, d’aider les personnes devenues handicapées à devenir autonome économiquement. C’était dans cette atmosphère qu’Handicap international avait lancé son projet Sécurité alimentaire en constatant que les personnes en situation de handicap d’Haïti représentaient la classe sociale la plus pauvr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sz w:val="24"/>
          <w:szCs w:val="24"/>
        </w:rPr>
        <w:t>Le projet avait démarré en 2011 à Delmas, ensuite à Carrefour où une équipe de référents communautaires et une responsable de formation procédaient à des séances de sensibilisation sur le handicap à des membres du personnel de la Croix Rouge qui travaillaient sur la zone mais aussi à des leaders communautaires. Les référents communautaires faisaient une évaluation de la situation du ménage de la personne en situation de handicap pour voir si cette dernière était dans « le besoin » et avait une connaissance et/ou de l’expérience en commerce. Si oui, ils la referaient aux référents micro-business du projet pour l’aider à monter son activité génératrice de reven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qui est une </w:t>
      </w:r>
      <w:r>
        <w:rPr>
          <w:rFonts w:cs="Times New Roman" w:ascii="Times New Roman" w:hAnsi="Times New Roman"/>
          <w:color w:val="000000"/>
          <w:sz w:val="24"/>
          <w:szCs w:val="24"/>
          <w:lang w:eastAsia="fr-FR"/>
        </w:rPr>
        <w:t>activité de production et/ou de commercialisation menée par une personne ou un groupe de personnes dans le but de générer des ressources financières,</w:t>
      </w:r>
      <w:r>
        <w:rPr>
          <w:rFonts w:cs="Times New Roman" w:ascii="Times New Roman" w:hAnsi="Times New Roman"/>
          <w:sz w:val="24"/>
          <w:szCs w:val="24"/>
        </w:rPr>
        <w:t xml:space="preserve"> et l’accompagner via des séances de formation en gestion de courte durée et, si besoin est, d’aménager son lieu de commer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s le projet a eu son envol à carrefour – d’où notre choix de zone d‘étude - car deux associations de personnes en situation de handicap s’y étaient adhérées, nous voulons parler de l’association des handicapés de carrefour (ASHCA) et du centre national de défense des démunis et des handicapés (CNDDH). H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ravaillait au renforcement organisationnel de ces associations et elles lui mettaient en contact avec leurs personnes en situation de handicap dans le cadre du projet. Une fois le business défini avec la personne handicapée ou son représentant, HI lui procurait les matières premières pour son business, dans le cas où il s’agissait de monter un commerce. HI ne donnait jamais l’argent au participant mais les produits, car il était possible que la personne prenne la somme et ne pas monter son business vu la précarité dans laquelle une grande majorité d’entre elles vivaient et leurs besoins. Et à cet effet, HI donnait non seulement les produits destinés à la vente mais aussi un kit familial comprenant un sac de riz, pois, de l’huile, permettant à la personne de ne pas utiliser son commerce pour se nourr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éférents communautaires et micro-business faisaient des visites de suivi régulières quelques semaines après pour voir l’état de gestion et d’avancement, s’il y a eu, du business, et pour faire des ajustements si nécessaire. Dans le cas où l’activité génératrice de revenu fonctionnait bien et/ou insérait la personne en situation de handicap ou son représentant dans la société sur le plan économique et améliorait ses conditions d’existence ou celle de sa famille – ce qui n’est pas facile - en ce sens que les rentrées au niveau de l’AGR lui permettait de manger deux repas par jour en lieu et place d’un seul avant l’activité par exemple, après trois séances de suivi les référents communautaires cessaient d’assister cette personne. Dans le cas contraire, des conseils peuvent être prodigué à la personne sur une meilleure gestion de son activité mais pas grande chose est faite pour aider la personne à remonter la pente. Et le projet a été clôturé en décembre 2012 où plus de trois cents personnes en situation de handicap ont bénéficié de l’aide d’Handicap international.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 projet d’insertion socioéconomique par rapport aux attentes des participants</w:t>
      </w:r>
    </w:p>
    <w:p>
      <w:pPr>
        <w:pStyle w:val="Normal"/>
        <w:spacing w:lineRule="auto" w:line="360"/>
        <w:ind w:firstLine="360"/>
        <w:jc w:val="both"/>
        <w:rPr/>
      </w:pPr>
      <w:r>
        <w:rPr>
          <w:rFonts w:cs="Times New Roman" w:ascii="Times New Roman" w:hAnsi="Times New Roman"/>
          <w:sz w:val="24"/>
          <w:szCs w:val="24"/>
        </w:rPr>
        <w:t xml:space="preserve">Depuis le séisme du 12 janvier 2010, les personnes devenues handicapées qui étaient pris en charge par Handicap international en soins thérapeutiques avaient manifestées des attentes vu qu’on ne cessait de les interroger sur leur situation future. Donc une fois le projet lancé, ces attentes se sont multipliées. Ainsi, nous pensons qu’il soit important de mentionner la perception des personnes en situation de handicap par rapport au projet, leurs réalisations et, par extension, la durabilité du projet. </w:t>
      </w:r>
    </w:p>
    <w:p>
      <w:pPr>
        <w:pStyle w:val="Normal"/>
        <w:numPr>
          <w:ilvl w:val="0"/>
          <w:numId w:val="19"/>
        </w:numPr>
        <w:spacing w:lineRule="auto" w:line="360"/>
        <w:jc w:val="both"/>
        <w:rPr/>
      </w:pPr>
      <w:r>
        <w:rPr>
          <w:rFonts w:cs="Times New Roman" w:ascii="Times New Roman" w:hAnsi="Times New Roman"/>
          <w:sz w:val="24"/>
          <w:szCs w:val="24"/>
        </w:rPr>
        <w:t>Perception des personnes en situation de handicap par rapport au proje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l faut comprendre ici que nous avons affaire à des personnes qui ont quasiment tout perdu, dans le besoin et qui se retrouvent en soins thérapeutiques gratuits donné par des étrangers de nationalité diverse d’une institution internationale qui vient mettre en place un projet d’activité génératrice de revenu. De fait, ces personnes en situation de handicap voient ce projet comme une aubaine, une possibilité intéressante d’améliorer leur sort. Cela étant dit, même si la personne n’avait aucune qualification dans ce domaine, elle estime que le fait d’avoir une déficience la qualifiait d’entrée de jeu. Ainsi donc, le projet d’Handicap international n’a pas été vu par la majorité personnes en situation de handicap comme un projet mais comme une opportunité qu’il fallait saisir à tout pris.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s points positifs d’après les participants au proje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l ne fait aucun doute que donner de la nourriture à des personnes en situation de handicap qui sont dans le besoin vous fera applaudir par ces dernières et constituerait un élément positif. En effet, à quelques très rares exceptions, les participants au projet ont tous été satisfait du projet, qui, selon eux, est une réussite. Pour eux, cela a été une réussite parce qu’il leur a permis de :</w:t>
      </w:r>
    </w:p>
    <w:p>
      <w:pPr>
        <w:pStyle w:val="Normal"/>
        <w:numPr>
          <w:ilvl w:val="0"/>
          <w:numId w:val="19"/>
        </w:numPr>
        <w:spacing w:lineRule="auto" w:line="360"/>
        <w:jc w:val="both"/>
        <w:rPr/>
      </w:pPr>
      <w:r>
        <w:rPr>
          <w:rFonts w:cs="Times New Roman" w:ascii="Times New Roman" w:hAnsi="Times New Roman"/>
          <w:sz w:val="24"/>
          <w:szCs w:val="24"/>
        </w:rPr>
        <w:t>Avoir un surplus d’argent qu’ils s’en servaient pour se nourrir, leur famille avec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augmenter leur alimentation, d’un plat/jour à deux ou trois dans de rares cas ;</w:t>
      </w:r>
    </w:p>
    <w:p>
      <w:pPr>
        <w:pStyle w:val="Normal"/>
        <w:numPr>
          <w:ilvl w:val="0"/>
          <w:numId w:val="19"/>
        </w:numPr>
        <w:spacing w:lineRule="auto" w:line="360"/>
        <w:jc w:val="both"/>
        <w:rPr/>
      </w:pPr>
      <w:r>
        <w:rPr>
          <w:rFonts w:cs="Times New Roman" w:ascii="Times New Roman" w:hAnsi="Times New Roman"/>
          <w:sz w:val="24"/>
          <w:szCs w:val="24"/>
        </w:rPr>
        <w:t>De pouvoir épargner, ce qui est très rare ;</w:t>
      </w:r>
    </w:p>
    <w:p>
      <w:pPr>
        <w:pStyle w:val="Normal"/>
        <w:numPr>
          <w:ilvl w:val="0"/>
          <w:numId w:val="19"/>
        </w:numPr>
        <w:spacing w:lineRule="auto" w:line="360"/>
        <w:jc w:val="both"/>
        <w:rPr/>
      </w:pPr>
      <w:r>
        <w:rPr>
          <w:rFonts w:cs="Times New Roman" w:ascii="Times New Roman" w:hAnsi="Times New Roman"/>
          <w:sz w:val="24"/>
          <w:szCs w:val="24"/>
        </w:rPr>
        <w:t>De vivre légèrement mieux en comparaison à leur condition d’existence d’avant l’activité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e se sentir plus autonome économiquement au sein de leur famill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e se sentir valoriser dans la communau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arences d’après les participants au proje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l s’est avéré que le projet a eu de nombreuses carences selon l’avis des participants qui méritent d’être mentionnées ici. Ces dernières trouvent leur source d’abord dans la mauvaise qualité de certains matériaux ou produits donné par HI, dans la quasi-impossibilité d’épargner et dans la faible amélioration des conditions d’existence des personnes handicapées. Evidemment, on sait que les organisations non gouvernementales (ONG) ne s’inscrivent généralement pas dans le long terme et n’apportent pas souvent de solutions durables aux problèmes des communautés mais, surtout des palliatifs, comme en témoigne la définition de la Banque mondiale à leur sujet :</w:t>
      </w:r>
    </w:p>
    <w:p>
      <w:pPr>
        <w:pStyle w:val="Normal"/>
        <w:spacing w:lineRule="auto" w:line="360"/>
        <w:ind w:left="360" w:firstLine="348"/>
        <w:jc w:val="center"/>
        <w:rPr/>
      </w:pPr>
      <w:r>
        <w:rPr>
          <w:rFonts w:cs="Times New Roman" w:ascii="Times New Roman" w:hAnsi="Times New Roman"/>
          <w:sz w:val="24"/>
          <w:szCs w:val="24"/>
        </w:rPr>
        <w:t>« Organisations privées qui ont pour activité de soulager la souffrance, promouvoir l’intérêt des pauvres, protéger l’environnement, fournir des services sociaux de base ou de susciter le développemen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verbes  </w:t>
      </w:r>
      <w:r>
        <w:rPr>
          <w:rFonts w:cs="Times New Roman" w:ascii="Times New Roman" w:hAnsi="Times New Roman"/>
          <w:i/>
          <w:sz w:val="24"/>
          <w:szCs w:val="24"/>
        </w:rPr>
        <w:t>soulager</w:t>
      </w:r>
      <w:r>
        <w:rPr>
          <w:rFonts w:cs="Times New Roman" w:ascii="Times New Roman" w:hAnsi="Times New Roman"/>
          <w:sz w:val="24"/>
          <w:szCs w:val="24"/>
        </w:rPr>
        <w:t>  et  </w:t>
      </w:r>
      <w:r>
        <w:rPr>
          <w:rFonts w:cs="Times New Roman" w:ascii="Times New Roman" w:hAnsi="Times New Roman"/>
          <w:i/>
          <w:sz w:val="24"/>
          <w:szCs w:val="24"/>
        </w:rPr>
        <w:t>susciter</w:t>
      </w:r>
      <w:r>
        <w:rPr>
          <w:rFonts w:cs="Times New Roman" w:ascii="Times New Roman" w:hAnsi="Times New Roman"/>
          <w:sz w:val="24"/>
          <w:szCs w:val="24"/>
        </w:rPr>
        <w:t>  sont frappants ici et démontrent le caractère partiel, de courte durée ou de tentative des opérations des organisations non gouvernementales ainsi que leur attribut. On comprend dès lors le rôle que l’Etat doit jouer comme garant de la protection sociale, du développement en général car, les opérations des ONG, pour répéter Alain, interpelle la problématique du développemen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r, on ne peut laisser seul entre les mains de ces organisations un élément aussi vital qu’est le développement vu leur caractère temporel, leurs opérations sous forme de projet limité dans le temps, d’où les carences suivantes :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a mauvaise qualité de certains matériaux ou produit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une des faiblesses du projet d’après les participants a été la mauvaise qualité de certains produits ou matériaux donné par Handicap international. Par exemple, les personnes en situation de handicap ayant monté un business de vente de sac de ciments ou de produits cosmétiques et/ou de vente de vêtements usagés se sont plaints qu’on leur a donné des produits dont le public ou marché ne s’intéresse pas, qui sont moins demandés, de qualité inférieure par rapport à d’autres qu’ils en ont fait la demande, etc. Et par conséquent, bon nombre de ces personnes en situation de handicap passaient des semaines sans pouvoir écouler ces produits, ce qui représentaient un manque à gagner pour elles.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a quasi-impossibilité d’épargn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participants au projet n’ont pas véritablement réussi à épargner à partir de leur activité économique et, la raison est simple : les bénéfices collectés à partir de l’activité n’étaient pas suffisants pour à la fois réinvestir et épargner. Donc, les bénéficiaires ont choisi de réinvestir, soit en achetant les mêmes produits ou en les diversifiant, dans leur activité quand ils faisaient un surplus d’argent, sans compter qu’ils devaient manger ou donner à manger dans certains cas. Et puis, que servirait-il de déposer de l’argent en épargne et d’en faire le retrait une semaine plutard ? Tel a été le cas de plus d’un…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a faible amélioration des conditions d’existen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n se le rappelle que l’activité économique avait pour fonction de contribuer à l’amélioration des conditions d’existence des personnes en situation de handicap par le dynamisme économique des personnes elles-mêmes mais aussi du marché. Or, très peu de ces personnes ont eu une telle amélioration de leurs conditions de vie. Certes, des petits changements se sont opéré quelques semaines après la mise en place de l’activité mais, dans l’ensemble beaucoup de ces personnes ont constaté que leur situation n’a pas changé. </w:t>
      </w:r>
    </w:p>
    <w:p>
      <w:pPr>
        <w:pStyle w:val="Normal"/>
        <w:numPr>
          <w:ilvl w:val="0"/>
          <w:numId w:val="19"/>
        </w:numPr>
        <w:spacing w:lineRule="auto" w:line="360"/>
        <w:jc w:val="both"/>
        <w:rPr/>
      </w:pPr>
      <w:r>
        <w:rPr>
          <w:rFonts w:cs="Times New Roman" w:ascii="Times New Roman" w:hAnsi="Times New Roman"/>
          <w:sz w:val="24"/>
          <w:szCs w:val="24"/>
        </w:rPr>
        <w:t>Les réalisations des personnes en situation de handicap par rapport au projet</w:t>
      </w:r>
    </w:p>
    <w:p>
      <w:pPr>
        <w:pStyle w:val="Normal"/>
        <w:spacing w:lineRule="auto" w:line="360"/>
        <w:ind w:firstLine="708"/>
        <w:jc w:val="both"/>
        <w:rPr/>
      </w:pPr>
      <w:r>
        <w:rPr>
          <w:rFonts w:cs="Times New Roman" w:ascii="Times New Roman" w:hAnsi="Times New Roman"/>
          <w:sz w:val="24"/>
          <w:szCs w:val="24"/>
        </w:rPr>
        <w:t>Nous avons interviewé une trentaine(30) de personnes en situation de handicap des trois cent(300) ayant participé au projet. Nous avons voulu savoir les réalisations quelles ont faites dans leur vie grâce à ce projet. Nous avons pu constater l’apparition de cinq grands points en termes de réalisations. Ce sont : l’achat de nouveaux ustensiles de cuisine, le paiement des frais d’écolage, l’épargne, l’augmentation du nombre de repas par jour et la perception positive de la communauté et/ou de la famille à l’endroit de la personne en situation de handicap comme l’illustre ce tableau. Ces grands points seront représentés comme suit :</w:t>
      </w:r>
    </w:p>
    <w:p>
      <w:pPr>
        <w:pStyle w:val="Normal"/>
        <w:spacing w:lineRule="auto" w:line="360"/>
        <w:jc w:val="both"/>
        <w:rPr/>
      </w:pPr>
      <w:r>
        <w:rPr>
          <w:rFonts w:cs="Times New Roman" w:ascii="Times New Roman" w:hAnsi="Times New Roman"/>
          <w:i/>
          <w:sz w:val="24"/>
          <w:szCs w:val="24"/>
        </w:rPr>
        <w:t xml:space="preserve">A = Achat de nouveaux ustensiles de cuisine, B = paiement des frais d’écolage, C = épargne, D = augmentation du nombre de repas par jour et E = perception positive de la communauté et/ou de la famille à l’endroit de la </w:t>
      </w:r>
      <w:r>
        <w:rPr>
          <w:rFonts w:cs="Times New Roman" w:ascii="Times New Roman" w:hAnsi="Times New Roman"/>
          <w:sz w:val="24"/>
          <w:szCs w:val="24"/>
        </w:rPr>
        <w:t>personne en situation de handicap</w:t>
      </w:r>
      <w:r>
        <w:rPr>
          <w:rFonts w:cs="Times New Roman" w:ascii="Times New Roman" w:hAnsi="Times New Roman"/>
          <w:i/>
          <w:sz w:val="24"/>
          <w:szCs w:val="24"/>
        </w:rPr>
        <w:t>.</w:t>
      </w:r>
    </w:p>
    <w:p>
      <w:pPr>
        <w:pStyle w:val="Normal"/>
        <w:spacing w:lineRule="auto" w:line="360"/>
        <w:ind w:firstLine="708"/>
        <w:jc w:val="center"/>
        <w:rPr/>
      </w:pPr>
      <w:r>
        <w:rPr>
          <w:rFonts w:cs="Times New Roman" w:ascii="Times New Roman" w:hAnsi="Times New Roman"/>
          <w:b/>
          <w:sz w:val="24"/>
          <w:szCs w:val="24"/>
        </w:rPr>
        <w:t>Tableau I : Les réalisations des personnes en situation de handicap du proje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A = Achat de nouveaux ustensiles de cuisine, B = paiement des frais d’écolage, C = épargne, D = augmentation du nombre de repas par jour et E = perception positive de la communauté et/ou de la famille à l’endroit de la personne en situation de handicap.</w:t>
      </w:r>
    </w:p>
    <w:tbl>
      <w:tblPr>
        <w:tblW w:w="9088" w:type="dxa"/>
        <w:jc w:val="center"/>
        <w:tblInd w:w="0" w:type="dxa"/>
        <w:tblLayout w:type="fixed"/>
        <w:tblCellMar>
          <w:top w:w="0" w:type="dxa"/>
          <w:left w:w="108" w:type="dxa"/>
          <w:bottom w:w="0" w:type="dxa"/>
          <w:right w:w="108" w:type="dxa"/>
        </w:tblCellMar>
      </w:tblPr>
      <w:tblGrid>
        <w:gridCol w:w="1551"/>
        <w:gridCol w:w="1176"/>
        <w:gridCol w:w="1150"/>
        <w:gridCol w:w="1149"/>
        <w:gridCol w:w="1016"/>
        <w:gridCol w:w="1590"/>
        <w:gridCol w:w="1456"/>
      </w:tblGrid>
      <w:tr>
        <w:trPr>
          <w:trHeight w:val="2330" w:hRule="atLeast"/>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51435</wp:posOffset>
                      </wp:positionH>
                      <wp:positionV relativeFrom="paragraph">
                        <wp:posOffset>327660</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25.8pt;width:0pt;height:0pt" type="_x0000_t32">
                      <v:stroke color="black" weight="9360" joinstyle="miter" endcap="flat"/>
                      <v:fill o:detectmouseclick="t" on="false"/>
                      <w10:wrap type="none"/>
                    </v:shape>
                  </w:pict>
                </mc:Fallback>
              </mc:AlternateConten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uje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mbre de personnes en situation de handica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Achat de nouveaux ustensiles de cuisin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iement des frais d’écolag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parg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ugmentation du nombre de repas par jou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60" w:before="0" w:after="200"/>
              <w:jc w:val="center"/>
              <w:rPr/>
            </w:pPr>
            <w:r>
              <w:rPr>
                <w:rFonts w:cs="Times New Roman" w:ascii="Times New Roman" w:hAnsi="Times New Roman"/>
                <w:sz w:val="24"/>
                <w:szCs w:val="24"/>
              </w:rPr>
              <w:t>Perception positive de la communauté et/ou de la famille</w:t>
            </w:r>
          </w:p>
        </w:tc>
      </w:tr>
      <w:tr>
        <w:trPr>
          <w:trHeight w:val="860" w:hRule="atLeast"/>
        </w:trPr>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sonnes en situation de handica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ource :</w:t>
      </w:r>
      <w:r>
        <w:rPr>
          <w:rFonts w:cs="Times New Roman" w:ascii="Times New Roman" w:hAnsi="Times New Roman"/>
          <w:sz w:val="24"/>
          <w:szCs w:val="24"/>
        </w:rPr>
        <w:t xml:space="preserve"> Enquête – Décembre 2014. </w:t>
      </w:r>
    </w:p>
    <w:p>
      <w:pPr>
        <w:pStyle w:val="Normal"/>
        <w:spacing w:lineRule="auto" w:line="360"/>
        <w:ind w:firstLine="708"/>
        <w:jc w:val="both"/>
        <w:rPr/>
      </w:pPr>
      <w:r>
        <w:rPr>
          <w:rFonts w:cs="Times New Roman" w:ascii="Times New Roman" w:hAnsi="Times New Roman"/>
          <w:sz w:val="24"/>
          <w:szCs w:val="24"/>
        </w:rPr>
        <w:t xml:space="preserve">Ce tableau nous montre les réalisations des personnes en situation de handicap interviewées sur le projet. On constate que les points A, B, D sont les plus faibles en termes de réalisations, soient respectivement 33%, 16% et 23%, c’est-à-dire que très peu de personnes en situation de handicap sur le projet ont pu s’acheter de nouveaux ustensiles de cuisine, de payer les frais d’écolage de leurs enfants et d’augmenter leur nombre de repas par jour. Tandis que les points C et E traduisent que 50% de ces personnes ont pu épargner à travers des </w:t>
      </w:r>
      <w:r>
        <w:rPr>
          <w:rFonts w:cs="Times New Roman" w:ascii="Times New Roman" w:hAnsi="Times New Roman"/>
          <w:i/>
          <w:sz w:val="24"/>
          <w:szCs w:val="24"/>
        </w:rPr>
        <w:t>Sòl</w:t>
      </w:r>
      <w:r>
        <w:rPr>
          <w:rFonts w:cs="Times New Roman" w:ascii="Times New Roman" w:hAnsi="Times New Roman"/>
          <w:sz w:val="24"/>
          <w:szCs w:val="24"/>
        </w:rPr>
        <w:t xml:space="preserve"> ou </w:t>
      </w:r>
      <w:r>
        <w:rPr>
          <w:rFonts w:cs="Times New Roman" w:ascii="Times New Roman" w:hAnsi="Times New Roman"/>
          <w:i/>
          <w:sz w:val="24"/>
          <w:szCs w:val="24"/>
        </w:rPr>
        <w:t>Sabotay</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et 80% d’entre elles ont eu une perception positive de la communauté ou de leur famille grâce à l’activité économique qu’elles ont mené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a durabilité du projet</w:t>
      </w:r>
    </w:p>
    <w:p>
      <w:pPr>
        <w:pStyle w:val="Normal"/>
        <w:spacing w:lineRule="auto" w:line="360"/>
        <w:ind w:firstLine="708"/>
        <w:jc w:val="both"/>
        <w:rPr/>
      </w:pPr>
      <w:r>
        <w:rPr>
          <w:rFonts w:cs="Times New Roman" w:ascii="Times New Roman" w:hAnsi="Times New Roman"/>
          <w:sz w:val="24"/>
          <w:szCs w:val="24"/>
        </w:rPr>
        <w:t>Il importe aussi de voir la durabilité du projet d’insertion socioéconomique des personnes en situation de handicap mis en œuvre par Handicap international. Par durabilité, nous cherchons à savoir combien de personnes en situation de handicap disposent à ce jour de leur activité économique. Encore nous allons dresser un tableau et représenter les éléments comme suit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 = nombre de </w:t>
      </w:r>
      <w:r>
        <w:rPr>
          <w:rFonts w:cs="Times New Roman" w:ascii="Times New Roman" w:hAnsi="Times New Roman"/>
          <w:sz w:val="24"/>
          <w:szCs w:val="24"/>
        </w:rPr>
        <w:t xml:space="preserve">personnes </w:t>
      </w:r>
      <w:r>
        <w:rPr>
          <w:rFonts w:cs="Times New Roman" w:ascii="Times New Roman" w:hAnsi="Times New Roman"/>
          <w:i/>
          <w:sz w:val="24"/>
          <w:szCs w:val="24"/>
        </w:rPr>
        <w:t>en situation de handicap disposant de leur activité, B = nombre de personnes handicapées ne disposant plus de leur activité.</w:t>
      </w:r>
    </w:p>
    <w:p>
      <w:pPr>
        <w:pStyle w:val="Normal"/>
        <w:spacing w:lineRule="auto" w:line="360"/>
        <w:ind w:firstLine="708"/>
        <w:jc w:val="center"/>
        <w:rPr/>
      </w:pPr>
      <w:r>
        <w:rPr>
          <w:rFonts w:cs="Times New Roman" w:ascii="Times New Roman" w:hAnsi="Times New Roman"/>
          <w:b/>
          <w:sz w:val="24"/>
          <w:szCs w:val="24"/>
        </w:rPr>
        <w:t xml:space="preserve">Tableau II : La durabilité du projet d’insertion </w:t>
      </w:r>
    </w:p>
    <w:p>
      <w:pPr>
        <w:pStyle w:val="Normal"/>
        <w:spacing w:lineRule="auto" w:line="360"/>
        <w:ind w:firstLine="708"/>
        <w:jc w:val="center"/>
        <w:rPr/>
      </w:pPr>
      <w:r>
        <w:rPr>
          <w:rFonts w:cs="Times New Roman" w:ascii="Times New Roman" w:hAnsi="Times New Roman"/>
          <w:i/>
          <w:sz w:val="24"/>
          <w:szCs w:val="24"/>
        </w:rPr>
        <w:t>A = nombre de personnes en situation de handicap disposant de leur activité, B = nombre de personnes en situation de handicap ne disposant plus de leur activité</w:t>
      </w:r>
      <w:r>
        <w:rPr/>
        <w:t>.</w:t>
      </w:r>
    </w:p>
    <w:tbl>
      <w:tblPr>
        <w:tblW w:w="8416" w:type="dxa"/>
        <w:jc w:val="center"/>
        <w:tblInd w:w="0" w:type="dxa"/>
        <w:tblLayout w:type="fixed"/>
        <w:tblCellMar>
          <w:top w:w="0" w:type="dxa"/>
          <w:left w:w="108" w:type="dxa"/>
          <w:bottom w:w="0" w:type="dxa"/>
          <w:right w:w="108" w:type="dxa"/>
        </w:tblCellMar>
      </w:tblPr>
      <w:tblGrid>
        <w:gridCol w:w="1680"/>
        <w:gridCol w:w="1787"/>
        <w:gridCol w:w="2465"/>
        <w:gridCol w:w="2484"/>
      </w:tblGrid>
      <w:tr>
        <w:trPr>
          <w:trHeight w:val="646"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rHeight w:val="1625"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jet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mbre de personnes en situation de handica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Nombre de personnes en situation de handicap disposant de leur activité</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Nombre de personnes en situation de handicap ne disposant plus de leur activité</w:t>
            </w:r>
          </w:p>
        </w:tc>
      </w:tr>
      <w:tr>
        <w:trPr>
          <w:trHeight w:val="1086"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nes en situation de handica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 :</w:t>
      </w:r>
      <w:r>
        <w:rPr>
          <w:rFonts w:cs="Times New Roman" w:ascii="Times New Roman" w:hAnsi="Times New Roman"/>
          <w:sz w:val="24"/>
          <w:szCs w:val="24"/>
        </w:rPr>
        <w:t xml:space="preserve"> Enquête – Décembre 2014. </w:t>
      </w:r>
    </w:p>
    <w:p>
      <w:pPr>
        <w:pStyle w:val="Normal"/>
        <w:spacing w:lineRule="auto" w:line="360"/>
        <w:ind w:firstLine="708"/>
        <w:jc w:val="both"/>
        <w:rPr/>
      </w:pPr>
      <w:r>
        <w:rPr>
          <w:rFonts w:cs="Times New Roman" w:ascii="Times New Roman" w:hAnsi="Times New Roman"/>
          <w:sz w:val="24"/>
          <w:szCs w:val="24"/>
        </w:rPr>
        <w:t xml:space="preserve">Ce tableau nous montre la durabilité du projet d’insertion des personnes en situation de handicap mis en œuvre par Handicap international. Le carré A représente ici 46% des personnes en situation de handicap disposant de leur activité économique contre le carré B représentant 53% de ces personnes ne disposant plus de leur activité. Ce qui équivaut à conclure, partiellement, que le projet d’insertion socioéconomique des personnes en situation de handicap mis en œuvre par Handicap international n’a pas été durable. </w:t>
      </w:r>
    </w:p>
    <w:p>
      <w:pPr>
        <w:pStyle w:val="Normal"/>
        <w:spacing w:lineRule="auto" w:line="360"/>
        <w:ind w:firstLine="708"/>
        <w:jc w:val="both"/>
        <w:rPr/>
      </w:pPr>
      <w:r>
        <w:rPr>
          <w:rFonts w:cs="Times New Roman" w:ascii="Times New Roman" w:hAnsi="Times New Roman"/>
          <w:sz w:val="24"/>
          <w:szCs w:val="24"/>
        </w:rPr>
        <w:t>À coté de ces données chiffrées de l’étude, nous allons présenter des extraits d’entretiens que nous avons réalisés auprès des personnes en situation de handicap du projet. Nous allons les présenté par groupe, en fonction du type d’activité réalisé par ces personnes. L’objectif est de laisser parler les personnes en situation de handicap elles-mêmes de leur situation et du projet proprement dit. Ainsi donc, six groupes d’activité ont été réalisé par ces personnes sur le projet de la manière suivante :</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i/>
          <w:sz w:val="24"/>
          <w:szCs w:val="24"/>
        </w:rPr>
        <w:t>Vente de produits alimentaires, vente d’unités téléphoniques</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sz w:val="24"/>
          <w:szCs w:val="24"/>
        </w:rPr>
        <w:t>ou de téléphones portable, vente de boissons gazeuses, fabrication et vente de blocs, vente de vêtements usagés, vente de produits cosmétiqu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Premier cas</w:t>
      </w:r>
      <w:r>
        <w:rPr>
          <w:rFonts w:cs="Times New Roman" w:ascii="Times New Roman" w:hAnsi="Times New Roman"/>
          <w:sz w:val="24"/>
          <w:szCs w:val="24"/>
        </w:rPr>
        <w:t xml:space="preserve"> : </w:t>
        <w:tab/>
        <w:t>Les personnes en situation de handicap vendant des produits alimentaires : dix neuf personnes.</w:t>
      </w:r>
    </w:p>
    <w:p>
      <w:pPr>
        <w:pStyle w:val="Normal"/>
        <w:spacing w:lineRule="auto" w:line="360"/>
        <w:jc w:val="both"/>
        <w:rPr/>
      </w:pPr>
      <w:r>
        <w:rPr>
          <w:rFonts w:cs="Times New Roman" w:ascii="Times New Roman" w:hAnsi="Times New Roman"/>
          <w:sz w:val="24"/>
          <w:szCs w:val="24"/>
        </w:rPr>
        <w:t>Elles sont dix-sept(17) personnes en situation de handicap physiques et deux(2) personnes handicapées sensorielles. Ces personnes se sont quasiment toutes plaints que leur situation n’a pas vraiment changé en dépit de la possession de l’activité économique comme en témoignent leurs propos, « </w:t>
      </w:r>
      <w:r>
        <w:rPr>
          <w:rFonts w:cs="Times New Roman" w:ascii="Times New Roman" w:hAnsi="Times New Roman"/>
          <w:i/>
          <w:sz w:val="24"/>
          <w:szCs w:val="24"/>
        </w:rPr>
        <w:t>aktivite a pa pote gwo chanjman, selman yon èd pasyèl</w:t>
      </w:r>
      <w:r>
        <w:rPr>
          <w:rFonts w:cs="Times New Roman" w:ascii="Times New Roman" w:hAnsi="Times New Roman"/>
          <w:sz w:val="24"/>
          <w:szCs w:val="24"/>
        </w:rPr>
        <w:t> ». D’autres parlent de la concurrence acharnée qui existait dans la zone avant même leur propre activité, et durant celle-ci la concurrence est devenue plus aigüe encore en ce sens que plusieurs commerçants vendent la même chose, ce qui réduit la marche de manœuvre de plus d’un, d’où ces propos recueilli, « </w:t>
      </w:r>
      <w:r>
        <w:rPr>
          <w:rFonts w:cs="Times New Roman" w:ascii="Times New Roman" w:hAnsi="Times New Roman"/>
          <w:i/>
          <w:sz w:val="24"/>
          <w:szCs w:val="24"/>
        </w:rPr>
        <w:t>te gen lòt machann anvan m, epi moun yo van n menm bagay avè m</w:t>
      </w:r>
      <w:r>
        <w:rPr>
          <w:rFonts w:cs="Times New Roman" w:ascii="Times New Roman" w:hAnsi="Times New Roman"/>
          <w:sz w:val="24"/>
          <w:szCs w:val="24"/>
        </w:rPr>
        <w:t> ». Le problème d’écoulement des produits a été signalé par plus d’une d’entre elles en ces termes, « </w:t>
      </w:r>
      <w:r>
        <w:rPr>
          <w:rFonts w:cs="Times New Roman" w:ascii="Times New Roman" w:hAnsi="Times New Roman"/>
          <w:i/>
          <w:sz w:val="24"/>
          <w:szCs w:val="24"/>
        </w:rPr>
        <w:t>moun yo achte an gwo pou mete lakay yo, alòske biznis lan an detay. Pwodwi yo pa van n vit, pa gen lavant, gen pwodwi moun yo pa vle achte paske yo pa meyè kal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Et pour justifier la non-grande réalisation ou amélioration de leurs conditions d’existence par rapport à l’activité, certaines de ces personnes en situation de handicap n’ont pas osé augmenter leur alimentation journalière de peur de voir l’anéantissement de leur activité. C’est ce qui se traduit dans ces propos, « </w:t>
      </w:r>
      <w:r>
        <w:rPr>
          <w:rFonts w:cs="Times New Roman" w:ascii="Times New Roman" w:hAnsi="Times New Roman"/>
          <w:i/>
          <w:sz w:val="24"/>
          <w:szCs w:val="24"/>
        </w:rPr>
        <w:t>mwen pat vle biznis lan kraze, se sak fè m pat manje de fwa pa jou </w:t>
      </w:r>
      <w:r>
        <w:rPr>
          <w:rFonts w:cs="Times New Roman" w:ascii="Times New Roman" w:hAnsi="Times New Roman"/>
          <w:sz w:val="24"/>
          <w:szCs w:val="24"/>
        </w:rPr>
        <w:t>».  La non-accessibilité gratuite ou à faible prix à des soins hospitaliers pour personnes en situation de handicap a joué un rôle majeur dans la destruction des activités économiques de certaines d’entre elles, vu que des cas de maladie ont englouti les quelques bénéfices réalisé au niveau de l’AGR. C’est ce que tente d’expliquer un groupe d’entre ces personnes en ces termes, « </w:t>
      </w:r>
      <w:r>
        <w:rPr>
          <w:rFonts w:cs="Times New Roman" w:ascii="Times New Roman" w:hAnsi="Times New Roman"/>
          <w:i/>
          <w:sz w:val="24"/>
          <w:szCs w:val="24"/>
        </w:rPr>
        <w:t>biznis lan pase nan achte medikaman pou mwen</w:t>
      </w:r>
      <w:r>
        <w:rPr>
          <w:rFonts w:cs="Times New Roman" w:ascii="Times New Roman" w:hAnsi="Times New Roman"/>
          <w:sz w:val="24"/>
          <w:szCs w:val="24"/>
        </w:rPr>
        <w:t> ». Sans négliger le côté superstitieux des choses, l’une des personnes en situation de handicap a mentionné que « </w:t>
      </w:r>
      <w:r>
        <w:rPr>
          <w:rFonts w:cs="Times New Roman" w:ascii="Times New Roman" w:hAnsi="Times New Roman"/>
          <w:i/>
          <w:sz w:val="24"/>
          <w:szCs w:val="24"/>
        </w:rPr>
        <w:t>yo rale kòb la nan menm</w:t>
      </w:r>
      <w:r>
        <w:rPr>
          <w:rFonts w:cs="Times New Roman" w:ascii="Times New Roman" w:hAnsi="Times New Roman"/>
          <w:sz w:val="24"/>
          <w:szCs w:val="24"/>
        </w:rPr>
        <w:t> ». Mais à côté des points d’ombre ou négatifs mentionné par ce groupe de personnes en situation de handicap vendant des produits alimentaires, des points positifs ont été remarqué sur le plan psychologique en ce sens que l’activité a calmé pas mal d’esprits troublés, comme le souligne l’une d’entre elle, « </w:t>
      </w:r>
      <w:r>
        <w:rPr>
          <w:rFonts w:cs="Times New Roman" w:ascii="Times New Roman" w:hAnsi="Times New Roman"/>
          <w:i/>
          <w:sz w:val="24"/>
          <w:szCs w:val="24"/>
        </w:rPr>
        <w:t>biznis lan fèm pa chagren</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uxième cas</w:t>
      </w:r>
      <w:r>
        <w:rPr>
          <w:rFonts w:cs="Times New Roman" w:ascii="Times New Roman" w:hAnsi="Times New Roman"/>
          <w:sz w:val="24"/>
          <w:szCs w:val="24"/>
        </w:rPr>
        <w:t> : Les personnes en situation de handicap vendant des</w:t>
      </w:r>
      <w:r>
        <w:rPr>
          <w:rFonts w:cs="Times New Roman" w:ascii="Times New Roman" w:hAnsi="Times New Roman"/>
          <w:b/>
          <w:sz w:val="24"/>
          <w:szCs w:val="24"/>
        </w:rPr>
        <w:t xml:space="preserve"> </w:t>
      </w:r>
      <w:r>
        <w:rPr>
          <w:rFonts w:cs="Times New Roman" w:ascii="Times New Roman" w:hAnsi="Times New Roman"/>
          <w:sz w:val="24"/>
          <w:szCs w:val="24"/>
        </w:rPr>
        <w:t>boissons gazeuses</w:t>
      </w:r>
      <w:r>
        <w:rPr>
          <w:rFonts w:cs="Times New Roman" w:ascii="Times New Roman" w:hAnsi="Times New Roman"/>
          <w:b/>
          <w:sz w:val="24"/>
          <w:szCs w:val="24"/>
        </w:rPr>
        <w:t> </w:t>
      </w:r>
      <w:r>
        <w:rPr>
          <w:rFonts w:cs="Times New Roman" w:ascii="Times New Roman" w:hAnsi="Times New Roman"/>
          <w:sz w:val="24"/>
          <w:szCs w:val="24"/>
        </w:rPr>
        <w:t>: six personnes.</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Elles sont six(6) personnes en situation de handicap physiques à vendre des boissons gazeuses en prise à la concurrence des vendeurs ambulants en pleine rue, tenant leur sac de boissons en bandoulière, cherchant passagers, conducteurs de véhicules et passants lors des feux rouges pour écouler leurs produits. L’écoulement des produits de ces personnes se fait rare vu qu’elles sont cloîtrées chez elles à attendre des acheteurs, tandis que les vendeurs ambulants vont chercher les acheteurs potentiels. Ainsi s’exprimaient-elles en ces termes, « </w:t>
      </w:r>
      <w:r>
        <w:rPr>
          <w:rFonts w:cs="Times New Roman" w:ascii="Times New Roman" w:hAnsi="Times New Roman"/>
          <w:i/>
          <w:sz w:val="24"/>
          <w:szCs w:val="24"/>
        </w:rPr>
        <w:t xml:space="preserve">machandiz yo pa van n vit, zòn nan pa komèsyal. </w:t>
      </w:r>
      <w:r>
        <w:rPr>
          <w:rFonts w:cs="Times New Roman" w:ascii="Times New Roman" w:hAnsi="Times New Roman"/>
          <w:i/>
          <w:sz w:val="24"/>
          <w:szCs w:val="24"/>
          <w:lang w:val="en-US"/>
        </w:rPr>
        <w:t>Genyen nan bwason yo ki pa van n cho, rapid</w:t>
      </w:r>
      <w:r>
        <w:rPr>
          <w:rFonts w:cs="Times New Roman" w:ascii="Times New Roman" w:hAnsi="Times New Roman"/>
          <w:sz w:val="24"/>
          <w:szCs w:val="24"/>
          <w:lang w:val="en-US"/>
        </w:rPr>
        <w:t xml:space="preserve"> ». </w:t>
      </w:r>
      <w:r>
        <w:rPr>
          <w:rFonts w:cs="Times New Roman" w:ascii="Times New Roman" w:hAnsi="Times New Roman"/>
          <w:sz w:val="24"/>
          <w:szCs w:val="24"/>
        </w:rPr>
        <w:t>Mais elles ont exprimé des sentiments d’utilité ressentie par la communauté à cause de l’activité qu’elle mène et, certaines de ces personnes ont dû changer leur AGR en vente de produits alimentaires, constatant l’écoulement non rapide de leur stock. C’est ce qui ressort de ces propos, « </w:t>
      </w:r>
      <w:r>
        <w:rPr>
          <w:rFonts w:cs="Times New Roman" w:ascii="Times New Roman" w:hAnsi="Times New Roman"/>
          <w:i/>
          <w:sz w:val="24"/>
          <w:szCs w:val="24"/>
        </w:rPr>
        <w:t>mwen santi mwen itil kounya nan fanmi an gras ak aktivite sa. Biznis sa se yon mwayen pou m viv li ye. Li fè m gen yon lòt imaj nan zòn nan menmsi mwen te oblije chanje l pou m van n pwodwi alimantè kounya</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b/>
          <w:sz w:val="24"/>
          <w:szCs w:val="24"/>
        </w:rPr>
        <w:t>Troisième cas</w:t>
      </w:r>
      <w:r>
        <w:rPr>
          <w:rFonts w:cs="Times New Roman" w:ascii="Times New Roman" w:hAnsi="Times New Roman"/>
          <w:sz w:val="24"/>
          <w:szCs w:val="24"/>
        </w:rPr>
        <w:t> : Les personnes en situation de handicap vendant des unités</w:t>
      </w:r>
      <w:r>
        <w:rPr>
          <w:rFonts w:cs="Times New Roman" w:ascii="Times New Roman" w:hAnsi="Times New Roman"/>
          <w:b/>
          <w:sz w:val="24"/>
          <w:szCs w:val="24"/>
        </w:rPr>
        <w:t xml:space="preserve"> </w:t>
      </w:r>
      <w:r>
        <w:rPr>
          <w:rFonts w:cs="Times New Roman" w:ascii="Times New Roman" w:hAnsi="Times New Roman"/>
          <w:sz w:val="24"/>
          <w:szCs w:val="24"/>
        </w:rPr>
        <w:t xml:space="preserve">téléphoniques ou téléphones portables : deux personnes. </w:t>
      </w:r>
    </w:p>
    <w:p>
      <w:pPr>
        <w:pStyle w:val="Normal"/>
        <w:spacing w:lineRule="auto" w:line="360"/>
        <w:jc w:val="both"/>
        <w:rPr/>
      </w:pPr>
      <w:r>
        <w:rPr>
          <w:rFonts w:cs="Times New Roman" w:ascii="Times New Roman" w:hAnsi="Times New Roman"/>
          <w:sz w:val="24"/>
          <w:szCs w:val="24"/>
        </w:rPr>
        <w:t>Ces deux personnes en situation de handicap vendant des unités téléphoniques ou téléphones portable se sont réjouies d’avoir une telle activité. Pour elles, cette activité représente une aide importante puisqu’elle leur a permis de relancer leur commerce et améliorer la qualité de leur alimentation, disent-elles, « </w:t>
      </w:r>
      <w:r>
        <w:rPr>
          <w:rFonts w:cs="Times New Roman" w:ascii="Times New Roman" w:hAnsi="Times New Roman"/>
          <w:i/>
          <w:sz w:val="24"/>
          <w:szCs w:val="24"/>
        </w:rPr>
        <w:t>aktivite sa se èd ki pèmèt mwen relanse biznis mwen. Li pa ogmante kantite manje m te konn abitye manje, men li amelyore kalte manje a</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b/>
          <w:sz w:val="24"/>
          <w:szCs w:val="24"/>
        </w:rPr>
        <w:t>Quatrième cas</w:t>
      </w:r>
      <w:r>
        <w:rPr>
          <w:rFonts w:cs="Times New Roman" w:ascii="Times New Roman" w:hAnsi="Times New Roman"/>
          <w:sz w:val="24"/>
          <w:szCs w:val="24"/>
        </w:rPr>
        <w:t> : Les personnes en situation de handicap vendant des vêtements usagés : une perso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ersonne en situation de handicap physique ayant reçu des vêtements usagés comme activité s’est plainte de la mauvaise qualité des vêtements reçus par Handicap international. Elle en a reçu trois caisses, mais deux, selon elle, n’étaient pas de bonne qualité. D’où l’écoulement difficile de ces produits, les gens ne voulaient pas acheter des vêtements déchirés ou trop abimés, selon ce qu’elle nous a rapporté en ces termes, « </w:t>
      </w:r>
      <w:r>
        <w:rPr>
          <w:rFonts w:cs="Times New Roman" w:ascii="Times New Roman" w:hAnsi="Times New Roman"/>
          <w:i/>
          <w:sz w:val="24"/>
          <w:szCs w:val="24"/>
        </w:rPr>
        <w:t>Andikap entènasyonal banm twa bal pèpè, men de nan yo pa bon menm. Se anba redi gen kèk nan yon ki van n. Rès yo, m fè kado yo oswa m fè zorye ak yo</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inquième cas</w:t>
      </w:r>
      <w:r>
        <w:rPr>
          <w:rFonts w:cs="Times New Roman" w:ascii="Times New Roman" w:hAnsi="Times New Roman"/>
          <w:sz w:val="24"/>
          <w:szCs w:val="24"/>
        </w:rPr>
        <w:t> : Les personnes en situation de handicap vendant des produits cosmétiques : une personne.</w:t>
      </w:r>
    </w:p>
    <w:p>
      <w:pPr>
        <w:pStyle w:val="Normal"/>
        <w:spacing w:lineRule="auto" w:line="360"/>
        <w:jc w:val="both"/>
        <w:rPr/>
      </w:pPr>
      <w:r>
        <w:rPr>
          <w:rFonts w:cs="Times New Roman" w:ascii="Times New Roman" w:hAnsi="Times New Roman"/>
          <w:sz w:val="24"/>
          <w:szCs w:val="24"/>
        </w:rPr>
        <w:t>La personne en situation de handicap physique vendant des produits cosmétiques s’est aussi plainte de l’écoulement difficile de ses produits. On peut comprend cela vu que si une personne achète une crème pour la peau par exemple, elle va attendre un mois ou plus pour en acheter une autre en attendant que son premier soit presque vide. De plus, compte tenu de toutes les boutiques répertoriées dans la zone, il peut s’avérer une ou deux chances sur cent que ce soit vers l’activité de la personne handicapée que se soit tourné la personne qui achète. Ainsi s’est exprimée la personne handicapée en ces termes, « </w:t>
      </w:r>
      <w:r>
        <w:rPr>
          <w:rFonts w:cs="Times New Roman" w:ascii="Times New Roman" w:hAnsi="Times New Roman"/>
          <w:i/>
          <w:sz w:val="24"/>
          <w:szCs w:val="24"/>
        </w:rPr>
        <w:t>pwodwi kosmetik yo pa van n vit</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b/>
          <w:sz w:val="24"/>
          <w:szCs w:val="24"/>
        </w:rPr>
        <w:t>Sixième cas</w:t>
      </w:r>
      <w:r>
        <w:rPr>
          <w:rFonts w:cs="Times New Roman" w:ascii="Times New Roman" w:hAnsi="Times New Roman"/>
          <w:sz w:val="24"/>
          <w:szCs w:val="24"/>
        </w:rPr>
        <w:t> : Les personnes en situation de handicap fabriquant ou vendant des blocs : une perso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ersonne en situation de handicap physique fabriquant ou vendant des blocs s’est plainte de la mauvaise qualité des matériaux donnés par Handicap international, de la quantité insuffisante des ciments et des problèmes dans la livraison. Pour elle, le support d’handicap international n’a pas été bon et s’est traduit par la détérioration de l’activité, « </w:t>
      </w:r>
      <w:r>
        <w:rPr>
          <w:rFonts w:cs="Times New Roman" w:ascii="Times New Roman" w:hAnsi="Times New Roman"/>
          <w:i/>
          <w:sz w:val="24"/>
          <w:szCs w:val="24"/>
        </w:rPr>
        <w:t>materio yo pa bon</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es résultats consolidés de l’évaluation</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À la lumière des données de l’étude présentées plus haut, nous allons présenter les résultats consolidés de l’évaluation tout en faisant des recommandations et  propositions pour une amélioration et réplication de l’existant. </w:t>
      </w:r>
    </w:p>
    <w:p>
      <w:pPr>
        <w:pStyle w:val="Normal"/>
        <w:spacing w:lineRule="auto" w:line="360"/>
        <w:jc w:val="both"/>
        <w:rPr/>
      </w:pPr>
      <w:r>
        <w:rPr>
          <w:rFonts w:cs="Times New Roman" w:ascii="Times New Roman" w:hAnsi="Times New Roman"/>
          <w:sz w:val="24"/>
          <w:szCs w:val="24"/>
        </w:rPr>
        <w:t xml:space="preserve">Ainsi donc, les données recueillies auprès des personnes en situation de handicap interrogées dans le cadre de cette étude montrent que seulement 33% de ces personnes ont pu s’acheter de nouveaux ustensiles de cuisine contre 16% ayant pu s’acquitter des frais d’écolage de leurs enfants et seulement 23% ont pu augmenter leur nombre de repas journalier. Or, selon le responsable du projet de l’époque, l’activité génératrice de revenus devait remplir la fonction d’amélioration des conditions d’existence des personnes en situation de handicap du projet. Or, ces chiffres nous indiquent le contraire, même par exemple, dans le cas le plus important qui est l’augmentation du nombre de repas journalier où seulement sept personnes sur trente (7/30) en ont pu. </w:t>
      </w:r>
    </w:p>
    <w:p>
      <w:pPr>
        <w:pStyle w:val="Normal"/>
        <w:spacing w:lineRule="auto" w:line="360"/>
        <w:jc w:val="both"/>
        <w:rPr/>
      </w:pPr>
      <w:r>
        <w:rPr>
          <w:rFonts w:cs="Times New Roman" w:ascii="Times New Roman" w:hAnsi="Times New Roman"/>
          <w:sz w:val="24"/>
          <w:szCs w:val="24"/>
        </w:rPr>
        <w:t xml:space="preserve">Si donc l’élément le plus basique n’a pas pu être atteint, on se demande bien comment les autres le seront. En effet, à côté de la non-augmentation du nombre de repas journalier des personnes en situation de handicap s’ajoute la non-possibilité de payer l’écolage de leurs enfants via l’activité génératrice de revenus, car des trente personnes en situation de handicap seulement cinq en ont pu (5/30) ; ce qui parait logique car si elles n’ont pas réussi à augmenter le nombre de repas journalier, l’élément essentiel, elles ne pourront pas non plus payer l’écolage de leurs enfants. </w:t>
      </w:r>
    </w:p>
    <w:p>
      <w:pPr>
        <w:pStyle w:val="Normal"/>
        <w:spacing w:lineRule="auto" w:line="360"/>
        <w:jc w:val="both"/>
        <w:rPr/>
      </w:pPr>
      <w:r>
        <w:rPr>
          <w:rFonts w:cs="Times New Roman" w:ascii="Times New Roman" w:hAnsi="Times New Roman"/>
          <w:sz w:val="24"/>
          <w:szCs w:val="24"/>
        </w:rPr>
        <w:t xml:space="preserve">En ce qui a trait à la possibilité de s’acheter de nouveaux ustensiles de cuisine, 33% des personnes en situation de handicap du projet affirment qu’elles en ont pu (10/30). Ici, on peut comprendre qu’il soit plus facile d’acheter des assiettes, par exemple, et de manger une fois par jour que d’avoir la possibilité de payer l’écolage des enfants car ce dernier est généralement très élevé en terme de coûts comparé à ceux des repas et de l’achat d’ustensiles. </w:t>
      </w:r>
    </w:p>
    <w:p>
      <w:pPr>
        <w:pStyle w:val="Normal"/>
        <w:spacing w:lineRule="auto" w:line="360"/>
        <w:jc w:val="both"/>
        <w:rPr/>
      </w:pPr>
      <w:r>
        <w:rPr>
          <w:rFonts w:cs="Times New Roman" w:ascii="Times New Roman" w:hAnsi="Times New Roman"/>
          <w:sz w:val="24"/>
          <w:szCs w:val="24"/>
        </w:rPr>
        <w:t xml:space="preserve">Les seuls points positifs obtenu par les personnes en situation de handicap du projet c’est qu’elles ont pu épargner et que la communauté a eut une autre perception d’elles, positive, à travers l’activité génératrice de revenus, soient 50% et 80%. Considérant que les personnes en situation de handicap du projet vendent quasiment tous les jours et ont donc un peu d’argent en leur possession, on comprend alors que pour faire face à d’éventuelles difficultés de la vie, elles ont choisi de mettre de côté une partie de leur revenu à travers des </w:t>
      </w:r>
      <w:r>
        <w:rPr>
          <w:rFonts w:cs="Times New Roman" w:ascii="Times New Roman" w:hAnsi="Times New Roman"/>
          <w:i/>
          <w:sz w:val="24"/>
          <w:szCs w:val="24"/>
        </w:rPr>
        <w:t>Sòl</w:t>
      </w:r>
      <w:r>
        <w:rPr>
          <w:rFonts w:cs="Times New Roman" w:ascii="Times New Roman" w:hAnsi="Times New Roman"/>
          <w:sz w:val="24"/>
          <w:szCs w:val="24"/>
        </w:rPr>
        <w:t xml:space="preserve"> ou </w:t>
      </w:r>
      <w:r>
        <w:rPr>
          <w:rFonts w:cs="Times New Roman" w:ascii="Times New Roman" w:hAnsi="Times New Roman"/>
          <w:i/>
          <w:sz w:val="24"/>
          <w:szCs w:val="24"/>
        </w:rPr>
        <w:t xml:space="preserve">Sabotay, </w:t>
      </w:r>
      <w:r>
        <w:rPr>
          <w:rFonts w:cs="Times New Roman" w:ascii="Times New Roman" w:hAnsi="Times New Roman"/>
          <w:sz w:val="24"/>
          <w:szCs w:val="24"/>
        </w:rPr>
        <w:t xml:space="preserve">qui sont des formes d’épargne généralement utilisé par les personnes de petites bourses, les marchands par exemple. Donc, comme elles vendent, il leur est plus facile de trouver cinquante gourdes(50) ou plus par jour pour épargner, par exemple. </w:t>
      </w:r>
    </w:p>
    <w:p>
      <w:pPr>
        <w:pStyle w:val="Normal"/>
        <w:spacing w:lineRule="auto" w:line="360"/>
        <w:ind w:firstLine="708"/>
        <w:jc w:val="both"/>
        <w:rPr/>
      </w:pPr>
      <w:r>
        <w:rPr>
          <w:rFonts w:cs="Times New Roman" w:ascii="Times New Roman" w:hAnsi="Times New Roman"/>
          <w:sz w:val="24"/>
          <w:szCs w:val="24"/>
        </w:rPr>
        <w:t xml:space="preserve">Par ailleurs, tenant compte, lors des entretiens, des discussions que nous avons eu avec les personnes en situation de handicap du projet s’adonnant à la vente de produits alimentaires, cosmétiques, de boissons gazeuses, de vente d’unités téléphoniques et/ou de téléphones portables, de vêtements usagés et fabriquant de blocs, toutes, unanimement, affirment que leur condition d’existence a légèrement amélioré, surtout un mois après le déroulement de l’activité économique, mais n’a pas changé. Et cela se traduit par le fait de ne pas pouvoir augmenter ou améliorer significativement leur alimentation grâce à l’AGR et donc manger deux ou trois plats par jour de manière équilibrée, comparativement au nombre inférieur de fois où elles mangeaient avant de posséder l’activité économique, par peur de détérioration ou anéantissement de l’activité économique ; de ne pas être en mesure de payer l’écolage de leurs enfants, car les bénéfices de l’activité sont faibles et sont plutôt réutilisés pour le maintien de l’activité ; et de la faible possibilité de s’acheter de nouveaux ustensiles de cuisine. </w:t>
      </w:r>
    </w:p>
    <w:p>
      <w:pPr>
        <w:pStyle w:val="Normal"/>
        <w:spacing w:lineRule="auto" w:line="360"/>
        <w:jc w:val="both"/>
        <w:rPr/>
      </w:pPr>
      <w:r>
        <w:rPr>
          <w:rFonts w:cs="Times New Roman" w:ascii="Times New Roman" w:hAnsi="Times New Roman"/>
          <w:sz w:val="24"/>
          <w:szCs w:val="24"/>
        </w:rPr>
        <w:t xml:space="preserve">Cependant, l’activité économique leur ont permis d’être plus autonomes sur le plan économique vis-à-vis de leur famille puisque des rentrées d’argent sont faites lors des ventes et des achats de nouveaux produits, et a projeté une image positive des personnes en situation de handicap dans la communauté dans laquelle elles évolu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 enfin, considérant le nombre de personnes en situation de handicap disposant de leur activité économique lors de notre enquête et celles qui n’en ont plus, soit 14/30 et 16/30, représentant 46,66% et 53,33%, nous pouvons conclure que le projet d’insertion socioéconomique des personnes en situation de handicap mis en œuvre par Handicap International entre 2011-2012 n’a pas été durab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tte recherche qualitative nous a permis de faire ressortir plusieurs éléments importants en termes de résultats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ctivité génératrice de revenus(AGR) n’a pas permis aux personnes en situation de handicap d’améliorer significativement leur condition d’existence, bien qu’elle les a insérer économiquement dans la société ; </w:t>
      </w:r>
    </w:p>
    <w:p>
      <w:pPr>
        <w:pStyle w:val="Normal"/>
        <w:numPr>
          <w:ilvl w:val="0"/>
          <w:numId w:val="15"/>
        </w:numPr>
        <w:spacing w:lineRule="auto" w:line="360"/>
        <w:jc w:val="both"/>
        <w:rPr/>
      </w:pPr>
      <w:r>
        <w:rPr>
          <w:rFonts w:cs="Times New Roman" w:ascii="Times New Roman" w:hAnsi="Times New Roman"/>
          <w:sz w:val="24"/>
          <w:szCs w:val="24"/>
        </w:rPr>
        <w:t>Elle a rendu moins dépendante sur le plan économique la personne en situation de handicap vis-à-vis de sa famille ;</w:t>
      </w:r>
    </w:p>
    <w:p>
      <w:pPr>
        <w:pStyle w:val="Normal"/>
        <w:numPr>
          <w:ilvl w:val="0"/>
          <w:numId w:val="15"/>
        </w:numPr>
        <w:spacing w:lineRule="auto" w:line="360"/>
        <w:jc w:val="both"/>
        <w:rPr/>
      </w:pPr>
      <w:r>
        <w:rPr>
          <w:rFonts w:cs="Times New Roman" w:ascii="Times New Roman" w:hAnsi="Times New Roman"/>
          <w:sz w:val="24"/>
          <w:szCs w:val="24"/>
        </w:rPr>
        <w:t xml:space="preserve">Elle a changé la perception de la communauté à l’égard de la personne en situation de handicap de façon posi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hypothèse de notre travail a été formulé ainsi : ‘’ l’activité génératrice de revenus(AGR), de type petit commerce, boulangerie, vente de vêtements usagés, donné par Handicap international dans le cadre de son projet sécurité alimentaire entre 2011 et 2012, pourrait insérer la personne en situation de handicap de carrefour dans la société sur le plan économique’’. Donc, compte tenu du fait qu’Handicap international ait réellement mis en place l’activité économique avec les personnes en situation de handicap, comte tenu des bénéfices, bien que faibles, réalisés au niveau de l’activité, compte tenu du fait que certaines personnes en situation de handicap du projet ont pu épargner à travers des </w:t>
      </w:r>
      <w:r>
        <w:rPr>
          <w:rFonts w:cs="Times New Roman" w:ascii="Times New Roman" w:hAnsi="Times New Roman"/>
          <w:i/>
          <w:sz w:val="24"/>
          <w:szCs w:val="24"/>
        </w:rPr>
        <w:t>Sòl</w:t>
      </w:r>
      <w:r>
        <w:rPr>
          <w:rFonts w:cs="Times New Roman" w:ascii="Times New Roman" w:hAnsi="Times New Roman"/>
          <w:sz w:val="24"/>
          <w:szCs w:val="24"/>
        </w:rPr>
        <w:t xml:space="preserve"> ou </w:t>
      </w:r>
      <w:r>
        <w:rPr>
          <w:rFonts w:cs="Times New Roman" w:ascii="Times New Roman" w:hAnsi="Times New Roman"/>
          <w:i/>
          <w:sz w:val="24"/>
          <w:szCs w:val="24"/>
        </w:rPr>
        <w:t xml:space="preserve">Sabotay, </w:t>
      </w:r>
      <w:r>
        <w:rPr>
          <w:rFonts w:cs="Times New Roman" w:ascii="Times New Roman" w:hAnsi="Times New Roman"/>
          <w:sz w:val="24"/>
          <w:szCs w:val="24"/>
        </w:rPr>
        <w:t xml:space="preserve">et du fait que certaines de ces personnes ont pu s’acheter des ustensiles de cuisine et enfin, payer l’écolage de leurs enfants, tout ceci confirme notre hypothèse que l’activité économique a inséré la personne en situation de handicap de Carrefour dans la société sur le plan économique, bien qu’elle n’a pas amélioré significativement sa condition d’exist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HAPITRE V :</w:t>
      </w:r>
    </w:p>
    <w:p>
      <w:pPr>
        <w:pStyle w:val="Normal"/>
        <w:numPr>
          <w:ilvl w:val="0"/>
          <w:numId w:val="20"/>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 ET PROPOSITIONS POUR UNE AMELIORATION DE L’EXISTANT</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objectif de cette étude a été d’évaluer le projet d’insertion socioéconomique des personnes en situation de handicap mis en œuvre par Handicap international de 2010 à nos jours. Et c’est ce qui nous a permis de mettre en rapport les concepts de handicap et d’insertion socioéconomique. Nous avons voulu faire ressortir à travers cette étude le rôle que devait jouer l’activité économique pour pouvoir mieux cerner l’intervention d’Handicap international dans sa quête d’amélioration des conditions d’existence des personnes en situation de handica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ffet, pour mieux appréhender la réalité de notre champ d’étude, nous avons pris connaissance des travaux académiques et de recherches universitaires qui ont été réalisés sur la problématique des personnes en situation de handicap. Et nous avons ainsi pu constater que très peu d’études ont été réalisées sur cette problématique en lien avec l’insertion socioéconomique à la faculté des sciences humaines ces quinze dernières années. Les raisons trouvent peut-être leur source dans les données existantes sur le handicap qui ne sont pas toujours fiables et actualisées en Haïti, la méconnaissance ou mal-connaissance de ce champ d’intervention en sciences humaines et sociales ainsi que les types d’intervention à envisager, etc. Or, la question du handicap nous interpelle tous d’une façon ou d’une autre car elle est avant tout une question sociale nécessitant des interventions spécif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t à la lumière de nombreux concepts en lien avec celui du handicap, de l’insertion socioéconomique, de l’entrepreneuriat, de l’expérience de la Grameen Bank et du Service chrétien d’Haïti que nous avons étudié la problématique du handicap : insertion socioéconomique et emploi, économie sociale et solidaire, entrepreneuriat, les modèles canadien et américain de la politique sociale en faveur des personnes handicapées…Ces concepts voient le handicap comme une question sociale nécessitant des politiques sociales de la part de l’Etat pour favoriser diverses formes de redistribution en faveur des personnes en situation de handicap. En ce sens, l’Etat est au centre des décisions en vue d’améliorer les conditions d’existence de ces person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À travers cette étude qualitative, nous avons questionné trente-trois (33) personnes. Trente (30) personnes en situation de handicap sur les trois cent (300) du projet à Carrefour, un (1) responsable du Service chrétien d’Haïti, un (1) chef de projet sécurité alimentaire d’Handicap international et une (1) coordonnatrice technique d’Handicap international. Cette étude n’avait pas pour but d’explorer tous les aspects de cette notion qu’est le handicap ni ceux de l’insertion socioéconomique. Mais d’essayé d’évaluer le projet d’insertion d’Handicap international en faveur des personnes en situation de handicap par le moyen de l’activité génératrice de revenus à la lumière des concepts en lien au handicap, à l’insertion socioéconomique, à la politique sociale et à la réalité du terr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trente (30) personnes interviewés à Carrefour ainsi que les trois (3) autres nous ont permis de confronter nos apprentissages théoriques et conceptuels à une réalité sur le terrain nous donnant une idée des conditions d’existence des personnes en situation de handicap, la perception de la communauté à leur égard, leur aspiration à une vie décente et les nécessités de leur insertion et participation à toutes les sphères de la vie nationale, pour ne citer que cela. </w:t>
      </w:r>
    </w:p>
    <w:p>
      <w:pPr>
        <w:pStyle w:val="Normal"/>
        <w:numPr>
          <w:ilvl w:val="0"/>
          <w:numId w:val="10"/>
        </w:numPr>
        <w:spacing w:lineRule="auto" w:line="360"/>
        <w:jc w:val="both"/>
        <w:rPr/>
      </w:pPr>
      <w:r>
        <w:rPr>
          <w:rFonts w:cs="Times New Roman" w:ascii="Times New Roman" w:hAnsi="Times New Roman"/>
          <w:b/>
          <w:sz w:val="24"/>
          <w:szCs w:val="24"/>
        </w:rPr>
        <w:t>Pour une amélioration et réplication de l’exista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insi pour que l’Etat et les organisations non gouvernementales puissent mieux remplir leurs fonctions, celui de l’Etat étant le promoteur principal et garant des politiques sociales en faveur des personnes en situation de handicap d’Haïti de façon générale et à Carrefour en particulier, et celui des ONGs étant des aides au développement, et pour une amélioration et réplication de ce projet dans d’autres zones géographiques du pays, nous formulons les propositions ci-dessous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onstitution et actualisation de données fiables sur la population du handicap en Haïti. Les données sur cette population ne sont pas à jour et le Bureau du Secrétaire d’Etat à l’intégration des personnes handicapées (BSEIPH) ne semble pas disposer de chiffres officiels. Ainsi nous proposons que l’Etat haïtien par le biais du BSEIPH organise un recensement national pour connaitre le nombre de personnes vivant avec un handicap en Haïti et leurs conditions d’existence. De cette façon, l’Etat saura mieux orienter ses actions et sa politique nationale du handicap.</w:t>
      </w:r>
    </w:p>
    <w:p>
      <w:pPr>
        <w:pStyle w:val="Normal"/>
        <w:numPr>
          <w:ilvl w:val="0"/>
          <w:numId w:val="18"/>
        </w:numPr>
        <w:spacing w:lineRule="auto" w:line="360"/>
        <w:jc w:val="both"/>
        <w:rPr/>
      </w:pPr>
      <w:r>
        <w:rPr>
          <w:rFonts w:cs="Times New Roman" w:ascii="Times New Roman" w:hAnsi="Times New Roman"/>
          <w:sz w:val="24"/>
          <w:szCs w:val="24"/>
        </w:rPr>
        <w:t xml:space="preserve">La disposition en quantité suffisante de matériels de réadaptation au Centre </w:t>
      </w:r>
      <w:r>
        <w:rPr>
          <w:rFonts w:cs="Times New Roman" w:ascii="Times New Roman" w:hAnsi="Times New Roman"/>
          <w:i/>
          <w:sz w:val="24"/>
          <w:szCs w:val="24"/>
        </w:rPr>
        <w:t>Kore Lavi</w:t>
      </w:r>
      <w:r>
        <w:rPr>
          <w:rFonts w:cs="Times New Roman" w:ascii="Times New Roman" w:hAnsi="Times New Roman"/>
          <w:sz w:val="24"/>
          <w:szCs w:val="24"/>
        </w:rPr>
        <w:t xml:space="preserve"> à Carrefour de l’hôpital Adventiste de Diquini et leur accès gratuit compte tenu du nombre de personnes en situation de handicap à Carrefour et leur trop faible pouvoir d’acha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enforcer les associations de et pour personnes en situation de handicap qui travaillent avec ces personnes à Carrefour pour les permettre de mieux accomplir leurs missions.</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éfinir avec les organisations non gouvernementales un cadre d’intervention tenant compte des besoins réels exprimés par les personnes en situation de handicap elles-mêmes et leurs conditions de vies, et veiller à son respect pour que les interventions de ces organisations puissent favoriser l’insertion et vraiment changer les conditions d’existence de ces personnes. </w:t>
      </w:r>
    </w:p>
    <w:p>
      <w:pPr>
        <w:pStyle w:val="Normal"/>
        <w:numPr>
          <w:ilvl w:val="0"/>
          <w:numId w:val="18"/>
        </w:numPr>
        <w:spacing w:lineRule="auto" w:line="360"/>
        <w:jc w:val="both"/>
        <w:rPr/>
      </w:pPr>
      <w:r>
        <w:rPr>
          <w:rFonts w:cs="Times New Roman" w:ascii="Times New Roman" w:hAnsi="Times New Roman"/>
          <w:sz w:val="24"/>
          <w:szCs w:val="24"/>
        </w:rPr>
        <w:t>L’intégration des personnes en situation de handicap dans le monde du travail haïtien en facilitant d’abord leur intégration scolaire, professionnelle et universitaire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uyer et élaborer des projets favorisant l’emploi, les activités génératrices de revenus, la formation professionnelle et l’éducation des personnes en situation de handicap. L’emploi étant souvent inexistant et difficile d’accès aux personnes en situation de handicap en Haïti, la création d’activités génératrices de revenus doit être encouragé, promu et accompagné par l’Etat haïtien en amont et en aval en cas de possibilité de cessation ou de fin de projet des ONGs qui, elles-mêmes dans ce cas, doivent passer le relais aux institutions étatiques, si possible.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onation, tous les mois durant six(6) mois, aux personnes en situation de handicap disposant d’une AGR, d’intrants ou produits propres à l’activité génératrice de revenus pour renforcer l’activité économique ainsi que d’autres produits, alimentaires par exemple, pour les contraindre à ne pas utiliser ceux de l’activité à des fins de consommation familiale. </w:t>
      </w:r>
    </w:p>
    <w:p>
      <w:pPr>
        <w:pStyle w:val="Normal"/>
        <w:numPr>
          <w:ilvl w:val="0"/>
          <w:numId w:val="18"/>
        </w:numPr>
        <w:spacing w:lineRule="auto" w:line="360"/>
        <w:jc w:val="both"/>
        <w:rPr/>
      </w:pPr>
      <w:r>
        <w:rPr>
          <w:rFonts w:cs="Times New Roman" w:ascii="Times New Roman" w:hAnsi="Times New Roman"/>
          <w:sz w:val="24"/>
          <w:szCs w:val="24"/>
        </w:rPr>
        <w:t xml:space="preserve">L’accompagnement ou suivi technique continu durant six(6) mois, à intervalles d’un mois, par l’Etat haïtien de personnes en situation de handicap disposant d’activités génératrices de revenus pour les aider au maintien de ces activités.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a création d’une association de personnes en situation de handicap détentrices ou ayant eues une activité génératrice de revenus, à Carrefour notamment, pour une capitalisation de l’expérience et un regroupement collectif.</w:t>
      </w:r>
    </w:p>
    <w:p>
      <w:pPr>
        <w:pStyle w:val="Normal"/>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a mise à disposition de fonds nécessaires et d’expertise pour l’Etat haïtien au Bureau du Secrétaire d’Etat à l’intégration des personnes handicapées (BSEIPH) pour assurer la continuité de projets ou programmes d’insertion des personnes en situation de handicap.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maintien des programmes éducatifs dans les medias privés et publiques pour toujours sensibiliser, former et informer les personnes à la non-stigmatisation, non-exclusion des personnes en situation de handica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IBLIOGRAPH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uvrages</w:t>
      </w:r>
    </w:p>
    <w:p>
      <w:pPr>
        <w:pStyle w:val="ListParagraph"/>
        <w:spacing w:lineRule="auto" w:line="360"/>
        <w:ind w:left="0" w:hanging="0"/>
        <w:jc w:val="both"/>
        <w:rPr/>
      </w:pPr>
      <w:r>
        <w:rPr>
          <w:rFonts w:cs="Times New Roman" w:ascii="Times New Roman" w:hAnsi="Times New Roman"/>
          <w:sz w:val="24"/>
          <w:szCs w:val="24"/>
        </w:rPr>
        <w:t xml:space="preserve">BOES, Pascal. 2005. </w:t>
      </w:r>
      <w:r>
        <w:rPr>
          <w:rFonts w:cs="Times New Roman" w:ascii="Times New Roman" w:hAnsi="Times New Roman"/>
          <w:i/>
          <w:sz w:val="24"/>
          <w:szCs w:val="24"/>
        </w:rPr>
        <w:t>Gérer le quotidien des personnes en situation de handicap</w:t>
      </w:r>
      <w:r>
        <w:rPr>
          <w:rFonts w:cs="Times New Roman" w:ascii="Times New Roman" w:hAnsi="Times New Roman"/>
          <w:sz w:val="24"/>
          <w:szCs w:val="24"/>
        </w:rPr>
        <w:t xml:space="preserve">. Collection « Guid’Utile », n° 53. Paris, Vuibert, 189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BUHRIG, Martine. 1996. </w:t>
      </w:r>
      <w:r>
        <w:rPr>
          <w:rFonts w:cs="Times New Roman" w:ascii="Times New Roman" w:hAnsi="Times New Roman"/>
          <w:i/>
          <w:sz w:val="24"/>
          <w:szCs w:val="24"/>
        </w:rPr>
        <w:t>Réussir l’insertion Sociale</w:t>
      </w:r>
      <w:r>
        <w:rPr>
          <w:rFonts w:cs="Times New Roman" w:ascii="Times New Roman" w:hAnsi="Times New Roman"/>
          <w:sz w:val="24"/>
          <w:szCs w:val="24"/>
        </w:rPr>
        <w:t xml:space="preserve"> : Accompagner la reconnaissance sociale, éd. Chronique sociale, Lyo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entre Technique National d’Etudes et de Recherches sur les Handicaps et les Inadaptations / BARRAL – REINER et al. 1988. </w:t>
      </w:r>
      <w:r>
        <w:rPr>
          <w:rFonts w:cs="Times New Roman" w:ascii="Times New Roman" w:hAnsi="Times New Roman"/>
          <w:i/>
          <w:sz w:val="24"/>
          <w:szCs w:val="24"/>
        </w:rPr>
        <w:t>Programme d’insertion sociale et professionnelle en milieu agricole et rural des personnes handicapées</w:t>
      </w:r>
      <w:r>
        <w:rPr>
          <w:rFonts w:cs="Times New Roman" w:ascii="Times New Roman" w:hAnsi="Times New Roman"/>
          <w:sz w:val="24"/>
          <w:szCs w:val="24"/>
        </w:rPr>
        <w:t xml:space="preserve"> : essai d’évaluation, document informatique, format PDF, 208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Centre de recherche pour le développement(CRD) / Fédération haïtienne des associations et institutions des personnes handicapées d’Haïti. 2009. </w:t>
      </w:r>
      <w:r>
        <w:rPr>
          <w:rFonts w:cs="Times New Roman" w:ascii="Times New Roman" w:hAnsi="Times New Roman"/>
          <w:i/>
          <w:sz w:val="24"/>
          <w:szCs w:val="24"/>
        </w:rPr>
        <w:t>Etude sur les conditions de vies des personnes handicapées en Haïti</w:t>
      </w:r>
      <w:r>
        <w:rPr>
          <w:rFonts w:cs="Times New Roman" w:ascii="Times New Roman" w:hAnsi="Times New Roman"/>
          <w:sz w:val="24"/>
          <w:szCs w:val="24"/>
        </w:rPr>
        <w:t>. Port-au-Princ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CODINE, P., BRUN, V. </w:t>
      </w:r>
      <w:r>
        <w:rPr>
          <w:rFonts w:cs="Times New Roman" w:ascii="Times New Roman" w:hAnsi="Times New Roman"/>
          <w:i/>
          <w:sz w:val="24"/>
          <w:szCs w:val="24"/>
        </w:rPr>
        <w:t>La réinsertion sociale et professionnelle des personnes handicapées</w:t>
      </w:r>
      <w:r>
        <w:rPr>
          <w:rFonts w:cs="Times New Roman" w:ascii="Times New Roman" w:hAnsi="Times New Roman"/>
          <w:sz w:val="24"/>
          <w:szCs w:val="24"/>
        </w:rPr>
        <w:t>, éd. Masson, Paris, 194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NARHAN, </w:t>
      </w:r>
      <w:r>
        <w:rPr>
          <w:rFonts w:cs="Times New Roman" w:ascii="Times New Roman" w:hAnsi="Times New Roman"/>
          <w:i/>
          <w:sz w:val="24"/>
          <w:szCs w:val="24"/>
        </w:rPr>
        <w:t>Vers l’élaboration d’une stratégie nationale d’intégration des personnes à besoins spéciaux</w:t>
      </w:r>
      <w:r>
        <w:rPr>
          <w:rFonts w:cs="Times New Roman" w:ascii="Times New Roman" w:hAnsi="Times New Roman"/>
          <w:sz w:val="24"/>
          <w:szCs w:val="24"/>
        </w:rPr>
        <w:t xml:space="preserve">, Editions des Antilles, Haïti, Mai 2005.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color w:val="000000"/>
          <w:sz w:val="24"/>
          <w:szCs w:val="24"/>
          <w:lang w:val="en-US"/>
        </w:rPr>
        <w:t xml:space="preserve">Drucker, PETER. 1970. </w:t>
      </w:r>
      <w:r>
        <w:rPr>
          <w:rFonts w:cs="Times New Roman" w:ascii="Times New Roman" w:hAnsi="Times New Roman"/>
          <w:i/>
          <w:color w:val="000000"/>
          <w:sz w:val="24"/>
          <w:szCs w:val="24"/>
          <w:lang w:val="en-US"/>
        </w:rPr>
        <w:t>Entrepreneurship in Business Enterprise</w:t>
      </w:r>
      <w:r>
        <w:rPr>
          <w:rFonts w:cs="Times New Roman" w:ascii="Times New Roman" w:hAnsi="Times New Roman"/>
          <w:color w:val="000000"/>
          <w:sz w:val="24"/>
          <w:szCs w:val="24"/>
          <w:lang w:val="en-US"/>
        </w:rPr>
        <w:t xml:space="preserve">, Journal of business Policy, </w:t>
      </w:r>
      <w:r>
        <w:rPr>
          <w:rFonts w:cs="Times New Roman" w:ascii="Times New Roman" w:hAnsi="Times New Roman"/>
          <w:color w:val="000000"/>
          <w:sz w:val="24"/>
          <w:szCs w:val="24"/>
        </w:rPr>
        <w:t>Vol</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ig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sulté</w:t>
      </w:r>
      <w:r>
        <w:rPr>
          <w:rFonts w:cs="Times New Roman" w:ascii="Times New Roman" w:hAnsi="Times New Roman"/>
          <w:color w:val="000000"/>
          <w:sz w:val="24"/>
          <w:szCs w:val="24"/>
          <w:lang w:val="en-US"/>
        </w:rPr>
        <w:t xml:space="preserve"> le 31 </w:t>
      </w:r>
      <w:r>
        <w:rPr>
          <w:rFonts w:cs="Times New Roman" w:ascii="Times New Roman" w:hAnsi="Times New Roman"/>
          <w:color w:val="000000"/>
          <w:sz w:val="24"/>
          <w:szCs w:val="24"/>
        </w:rPr>
        <w:t>Août</w:t>
      </w:r>
      <w:r>
        <w:rPr>
          <w:rFonts w:cs="Times New Roman" w:ascii="Times New Roman" w:hAnsi="Times New Roman"/>
          <w:color w:val="000000"/>
          <w:sz w:val="24"/>
          <w:szCs w:val="24"/>
          <w:lang w:val="en-US"/>
        </w:rPr>
        <w:t xml:space="preserve"> 2016.</w:t>
      </w:r>
    </w:p>
    <w:p>
      <w:pPr>
        <w:pStyle w:val="Footnot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ind w:left="0" w:hanging="0"/>
        <w:jc w:val="both"/>
        <w:rPr/>
      </w:pPr>
      <w:r>
        <w:rPr>
          <w:rFonts w:cs="Times New Roman" w:ascii="Times New Roman" w:hAnsi="Times New Roman"/>
          <w:sz w:val="24"/>
          <w:szCs w:val="24"/>
        </w:rPr>
        <w:t xml:space="preserve">FRAGNIERE, Jean Pierre. 2001. </w:t>
      </w:r>
      <w:r>
        <w:rPr>
          <w:rFonts w:cs="Times New Roman" w:ascii="Times New Roman" w:hAnsi="Times New Roman"/>
          <w:i/>
          <w:sz w:val="24"/>
          <w:szCs w:val="24"/>
        </w:rPr>
        <w:t>Comment réussir un mémoire</w:t>
      </w:r>
      <w:r>
        <w:rPr>
          <w:rFonts w:cs="Times New Roman" w:ascii="Times New Roman" w:hAnsi="Times New Roman"/>
          <w:sz w:val="24"/>
          <w:szCs w:val="24"/>
        </w:rPr>
        <w:t> : Dunod, Paris, 117 pag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ORUM LIBRE DU JEUDI. Centre Pétion Bolivar. </w:t>
      </w:r>
      <w:r>
        <w:rPr>
          <w:rFonts w:cs="Times New Roman" w:ascii="Times New Roman" w:hAnsi="Times New Roman"/>
          <w:i/>
          <w:sz w:val="24"/>
          <w:szCs w:val="24"/>
        </w:rPr>
        <w:t>Problématique des personnes handicapées en Haïti</w:t>
      </w:r>
      <w:r>
        <w:rPr>
          <w:rFonts w:cs="Times New Roman" w:ascii="Times New Roman" w:hAnsi="Times New Roman"/>
          <w:sz w:val="24"/>
          <w:szCs w:val="24"/>
        </w:rPr>
        <w:t>, le Natal, Port-au-Prince, 199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FORUM LIBRE DU JEUDI</w:t>
      </w:r>
      <w:r>
        <w:rPr>
          <w:rFonts w:cs="Times New Roman" w:ascii="Times New Roman" w:hAnsi="Times New Roman"/>
          <w:i/>
          <w:sz w:val="24"/>
          <w:szCs w:val="24"/>
        </w:rPr>
        <w:t>, problématique des personnes handicapées en Haïti</w:t>
      </w:r>
      <w:r>
        <w:rPr>
          <w:rFonts w:cs="Times New Roman" w:ascii="Times New Roman" w:hAnsi="Times New Roman"/>
          <w:sz w:val="24"/>
          <w:szCs w:val="24"/>
        </w:rPr>
        <w:t>, Fondation Edrige E, Port-au-Prince, 199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RAWITZ, Madeleine. 2001. </w:t>
      </w:r>
      <w:r>
        <w:rPr>
          <w:rFonts w:cs="Times New Roman" w:ascii="Times New Roman" w:hAnsi="Times New Roman"/>
          <w:i/>
          <w:sz w:val="24"/>
          <w:szCs w:val="24"/>
        </w:rPr>
        <w:t>Méthodes des Sciences Sociales</w:t>
      </w:r>
      <w:r>
        <w:rPr>
          <w:rFonts w:cs="Times New Roman" w:ascii="Times New Roman" w:hAnsi="Times New Roman"/>
          <w:sz w:val="24"/>
          <w:szCs w:val="24"/>
        </w:rPr>
        <w:t> : Dalloz,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ition, Paris, 1019 pag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HAMONET, C., </w:t>
      </w:r>
      <w:r>
        <w:rPr>
          <w:rFonts w:cs="Times New Roman" w:ascii="Times New Roman" w:hAnsi="Times New Roman"/>
          <w:i/>
          <w:sz w:val="24"/>
          <w:szCs w:val="24"/>
        </w:rPr>
        <w:t>Les personnes handicapées</w:t>
      </w:r>
      <w:r>
        <w:rPr>
          <w:rFonts w:cs="Times New Roman" w:ascii="Times New Roman" w:hAnsi="Times New Roman"/>
          <w:sz w:val="24"/>
          <w:szCs w:val="24"/>
        </w:rPr>
        <w:t>, éd. PUF, Paris, 200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Handicap international. 2006. </w:t>
      </w:r>
      <w:r>
        <w:rPr>
          <w:rFonts w:cs="Times New Roman" w:ascii="Times New Roman" w:hAnsi="Times New Roman"/>
          <w:i/>
          <w:sz w:val="24"/>
          <w:szCs w:val="24"/>
        </w:rPr>
        <w:t>Bonnes pratiques pour l’insertion économique des personnes handicapées dans les pays en développement</w:t>
      </w:r>
      <w:r>
        <w:rPr>
          <w:rFonts w:cs="Times New Roman" w:ascii="Times New Roman" w:hAnsi="Times New Roman"/>
          <w:sz w:val="24"/>
          <w:szCs w:val="24"/>
        </w:rPr>
        <w:t> : mécanismes de financement pour l’auto-emploi, document informatique, format PDF, 112 pag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Handicap international / Dicquemare, Vera. 2004. </w:t>
      </w:r>
      <w:r>
        <w:rPr>
          <w:rFonts w:cs="Times New Roman" w:ascii="Times New Roman" w:hAnsi="Times New Roman"/>
          <w:i/>
          <w:sz w:val="24"/>
          <w:szCs w:val="24"/>
        </w:rPr>
        <w:t>Une expérience d’insertion socio-économique des personnes en situation de handicap à partir d’une approche de développement local </w:t>
      </w:r>
      <w:r>
        <w:rPr>
          <w:rFonts w:cs="Times New Roman" w:ascii="Times New Roman" w:hAnsi="Times New Roman"/>
          <w:sz w:val="24"/>
          <w:szCs w:val="24"/>
        </w:rPr>
        <w:t>: Programme Nicaragua, document informatique, format PDF, 56 pag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Intégration / Réintégration des personnes handicapées. 2-3 décembre 1999. </w:t>
      </w:r>
      <w:r>
        <w:rPr>
          <w:rFonts w:cs="Times New Roman" w:ascii="Times New Roman" w:hAnsi="Times New Roman"/>
          <w:i/>
          <w:sz w:val="24"/>
          <w:szCs w:val="24"/>
        </w:rPr>
        <w:t>Actes de colloques</w:t>
      </w:r>
      <w:r>
        <w:rPr>
          <w:rFonts w:cs="Times New Roman" w:ascii="Times New Roman" w:hAnsi="Times New Roman"/>
          <w:sz w:val="24"/>
          <w:szCs w:val="24"/>
        </w:rPr>
        <w:t>, Port-au-Prince, Haïti.</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0" w:hanging="0"/>
        <w:jc w:val="both"/>
        <w:rPr/>
      </w:pPr>
      <w:r>
        <w:rPr>
          <w:rFonts w:cs="Times New Roman" w:ascii="Times New Roman" w:hAnsi="Times New Roman"/>
          <w:sz w:val="24"/>
          <w:szCs w:val="24"/>
        </w:rPr>
        <w:t xml:space="preserve">Ministère des Affaires Sociales et du Travail, Secrétairerie d’Etat à l’intégration des Personnes Handicapées. 2009. </w:t>
      </w:r>
      <w:r>
        <w:rPr>
          <w:rFonts w:cs="Times New Roman" w:ascii="Times New Roman" w:hAnsi="Times New Roman"/>
          <w:i/>
          <w:sz w:val="24"/>
          <w:szCs w:val="24"/>
        </w:rPr>
        <w:t>Politique nationale du handicap</w:t>
      </w:r>
      <w:r>
        <w:rPr>
          <w:rFonts w:cs="Times New Roman" w:ascii="Times New Roman" w:hAnsi="Times New Roman"/>
          <w:sz w:val="24"/>
          <w:szCs w:val="24"/>
        </w:rPr>
        <w:t xml:space="preserve"> : les grandes orientations, 216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Ministère de l’Action Sociale et de la Solidarité Nationale. 2008 : </w:t>
      </w:r>
      <w:r>
        <w:rPr>
          <w:rFonts w:cs="Times New Roman" w:ascii="Times New Roman" w:hAnsi="Times New Roman"/>
          <w:i/>
          <w:sz w:val="24"/>
          <w:szCs w:val="24"/>
        </w:rPr>
        <w:t>Lexique des concepts usuels du secteur de l’Action Sociale</w:t>
      </w:r>
      <w:r>
        <w:rPr>
          <w:rFonts w:cs="Times New Roman" w:ascii="Times New Roman" w:hAnsi="Times New Roman"/>
          <w:sz w:val="24"/>
          <w:szCs w:val="24"/>
        </w:rPr>
        <w:t xml:space="preserve">, Burkina Faso, 56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NDIONE, Léon Michel. 2007. </w:t>
      </w:r>
      <w:r>
        <w:rPr>
          <w:rFonts w:cs="Times New Roman" w:ascii="Times New Roman" w:hAnsi="Times New Roman"/>
          <w:i/>
          <w:sz w:val="24"/>
          <w:szCs w:val="24"/>
        </w:rPr>
        <w:t>Apport des activités génératrices de revenus dans l’amélioration des conditions socioéconomiques des femmes handicapées motrices de la commune de bambey</w:t>
      </w:r>
      <w:r>
        <w:rPr>
          <w:rFonts w:cs="Times New Roman" w:ascii="Times New Roman" w:hAnsi="Times New Roman"/>
          <w:sz w:val="24"/>
          <w:szCs w:val="24"/>
        </w:rPr>
        <w:t xml:space="preserve">. Etude à partir de l’association féminine des handicapés moteurs de la commune de bambey, 55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Observatoire Régional de l’Emploi des Personnes Handicapées. 2010. </w:t>
      </w:r>
      <w:r>
        <w:rPr>
          <w:rFonts w:cs="Times New Roman" w:ascii="Times New Roman" w:hAnsi="Times New Roman"/>
          <w:i/>
          <w:sz w:val="24"/>
          <w:szCs w:val="24"/>
        </w:rPr>
        <w:t>Handicap et Insertion Professionnelle en Région Rhône-Alpes</w:t>
      </w:r>
      <w:r>
        <w:rPr>
          <w:rFonts w:cs="Times New Roman" w:ascii="Times New Roman" w:hAnsi="Times New Roman"/>
          <w:sz w:val="24"/>
          <w:szCs w:val="24"/>
        </w:rPr>
        <w:t>, rapport annuel : données 2009 et évolutions 2008-2009, 101 pag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ffice des Personnes Handicapées du Québec. 1984. </w:t>
      </w:r>
      <w:r>
        <w:rPr>
          <w:rFonts w:cs="Times New Roman" w:ascii="Times New Roman" w:hAnsi="Times New Roman"/>
          <w:i/>
          <w:sz w:val="24"/>
          <w:szCs w:val="24"/>
        </w:rPr>
        <w:t>L’intégration sociale des personnes handicapées</w:t>
      </w:r>
      <w:r>
        <w:rPr>
          <w:rFonts w:cs="Times New Roman" w:ascii="Times New Roman" w:hAnsi="Times New Roman"/>
          <w:sz w:val="24"/>
          <w:szCs w:val="24"/>
        </w:rPr>
        <w:t>, un défi pour tous, Montré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Piveteau, Alain. 2004. </w:t>
      </w:r>
      <w:r>
        <w:rPr>
          <w:rFonts w:cs="Times New Roman" w:ascii="Times New Roman" w:hAnsi="Times New Roman"/>
          <w:i/>
          <w:sz w:val="24"/>
          <w:szCs w:val="24"/>
        </w:rPr>
        <w:t>Evaluer les ONG</w:t>
      </w:r>
      <w:r>
        <w:rPr>
          <w:rFonts w:cs="Times New Roman" w:ascii="Times New Roman" w:hAnsi="Times New Roman"/>
          <w:sz w:val="24"/>
          <w:szCs w:val="24"/>
        </w:rPr>
        <w:t> : Editions Karthala, Paris, 384 pag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gramme Régional d’Insertion des Travailleurs Handicapes en Limousin. 2008. </w:t>
      </w:r>
      <w:r>
        <w:rPr>
          <w:rFonts w:cs="Times New Roman" w:ascii="Times New Roman" w:hAnsi="Times New Roman"/>
          <w:i/>
          <w:sz w:val="24"/>
          <w:szCs w:val="24"/>
        </w:rPr>
        <w:t>Les Services d’Accompagnement Social des Personnes Handicapées en Limousin</w:t>
      </w:r>
      <w:r>
        <w:rPr>
          <w:rFonts w:cs="Times New Roman" w:ascii="Times New Roman" w:hAnsi="Times New Roman"/>
          <w:sz w:val="24"/>
          <w:szCs w:val="24"/>
        </w:rPr>
        <w:t xml:space="preserve">, 51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color w:val="000000"/>
          <w:sz w:val="24"/>
          <w:szCs w:val="24"/>
        </w:rPr>
        <w:t xml:space="preserve">Robert, PATUREL. 2007. Grandeurs et servitudes de l’entrepreneuriat, Éditorial du n° spécial de la </w:t>
      </w:r>
      <w:r>
        <w:rPr>
          <w:rFonts w:cs="Times New Roman" w:ascii="Times New Roman" w:hAnsi="Times New Roman"/>
          <w:i/>
          <w:color w:val="000000"/>
          <w:sz w:val="24"/>
          <w:szCs w:val="24"/>
        </w:rPr>
        <w:t>Revue internationale de psychosociologie</w:t>
      </w:r>
      <w:r>
        <w:rPr>
          <w:rFonts w:cs="Times New Roman" w:ascii="Times New Roman" w:hAnsi="Times New Roman"/>
          <w:color w:val="000000"/>
          <w:sz w:val="24"/>
          <w:szCs w:val="24"/>
        </w:rPr>
        <w:t xml:space="preserve"> consacrée aux représentations entrepreneuriales, Direction R. PATUREL, C. SCHMITT et C. BOURION, Volume XIII, n° 31, Hiver 2007, pages 27-43.</w:t>
      </w:r>
    </w:p>
    <w:p>
      <w:pPr>
        <w:pStyle w:val="Footnot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humpeter, JOSEPH. 1950. </w:t>
      </w:r>
      <w:r>
        <w:rPr>
          <w:rFonts w:cs="Times New Roman" w:ascii="Times New Roman" w:hAnsi="Times New Roman"/>
          <w:i/>
          <w:color w:val="000000"/>
          <w:sz w:val="24"/>
          <w:szCs w:val="24"/>
          <w:lang w:val="en-US"/>
        </w:rPr>
        <w:t>Capitalism, Socialism and Democracy</w:t>
      </w:r>
      <w:r>
        <w:rPr>
          <w:rFonts w:cs="Times New Roman" w:ascii="Times New Roman" w:hAnsi="Times New Roman"/>
          <w:color w:val="000000"/>
          <w:sz w:val="24"/>
          <w:szCs w:val="24"/>
          <w:lang w:val="en-US"/>
        </w:rPr>
        <w:t xml:space="preserve">, 3rd edition, Harper and Row, New York. </w:t>
      </w:r>
      <w:r>
        <w:rPr>
          <w:rFonts w:cs="Times New Roman" w:ascii="Times New Roman" w:hAnsi="Times New Roman"/>
          <w:color w:val="000000"/>
          <w:sz w:val="24"/>
          <w:szCs w:val="24"/>
        </w:rPr>
        <w: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ig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sulté</w:t>
      </w:r>
      <w:r>
        <w:rPr>
          <w:rFonts w:cs="Times New Roman" w:ascii="Times New Roman" w:hAnsi="Times New Roman"/>
          <w:color w:val="000000"/>
          <w:sz w:val="24"/>
          <w:szCs w:val="24"/>
          <w:lang w:val="en-US"/>
        </w:rPr>
        <w:t xml:space="preserve"> le 31 </w:t>
      </w:r>
      <w:r>
        <w:rPr>
          <w:rFonts w:cs="Times New Roman" w:ascii="Times New Roman" w:hAnsi="Times New Roman"/>
          <w:color w:val="000000"/>
          <w:sz w:val="24"/>
          <w:szCs w:val="24"/>
        </w:rPr>
        <w:t>Août</w:t>
      </w:r>
      <w:r>
        <w:rPr>
          <w:rFonts w:cs="Times New Roman" w:ascii="Times New Roman" w:hAnsi="Times New Roman"/>
          <w:color w:val="000000"/>
          <w:sz w:val="24"/>
          <w:szCs w:val="24"/>
          <w:lang w:val="en-US"/>
        </w:rPr>
        <w:t>. 2016.</w:t>
      </w:r>
    </w:p>
    <w:p>
      <w:pPr>
        <w:pStyle w:val="Footnot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spacing w:lineRule="auto" w:line="360"/>
        <w:jc w:val="both"/>
        <w:rPr/>
      </w:pPr>
      <w:r>
        <w:rPr>
          <w:rFonts w:cs="Times New Roman" w:ascii="Times New Roman" w:hAnsi="Times New Roman"/>
          <w:color w:val="000000"/>
          <w:sz w:val="24"/>
          <w:szCs w:val="24"/>
        </w:rPr>
        <w:t xml:space="preserve">Thierry, VERSTRAETE, Alain, FAYOLLE. 2005. Paradigmes et entrepreunariat, </w:t>
      </w:r>
      <w:r>
        <w:rPr>
          <w:rFonts w:cs="Times New Roman" w:ascii="Times New Roman" w:hAnsi="Times New Roman"/>
          <w:i/>
          <w:color w:val="000000"/>
          <w:sz w:val="24"/>
          <w:szCs w:val="24"/>
        </w:rPr>
        <w:t>Revue de l’entrepreunariat</w:t>
      </w:r>
      <w:r>
        <w:rPr>
          <w:rFonts w:cs="Times New Roman" w:ascii="Times New Roman" w:hAnsi="Times New Roman"/>
          <w:color w:val="000000"/>
          <w:sz w:val="24"/>
          <w:szCs w:val="24"/>
        </w:rPr>
        <w:t>. En ligne. Consulté le 31 Aout. 2016.</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sz w:val="24"/>
          <w:szCs w:val="24"/>
        </w:rPr>
        <w:t xml:space="preserve">THIAM, Abdoulaye. 2005. </w:t>
      </w:r>
      <w:r>
        <w:rPr>
          <w:rFonts w:cs="Times New Roman" w:ascii="Times New Roman" w:hAnsi="Times New Roman"/>
          <w:i/>
          <w:sz w:val="24"/>
          <w:szCs w:val="24"/>
        </w:rPr>
        <w:t>Etude sur les stratégies de prise en charge et d’insertion socio-économique des personnes handicapées du Sénégal</w:t>
      </w:r>
      <w:r>
        <w:rPr>
          <w:rFonts w:cs="Times New Roman" w:ascii="Times New Roman" w:hAnsi="Times New Roman"/>
          <w:sz w:val="24"/>
          <w:szCs w:val="24"/>
        </w:rPr>
        <w:t xml:space="preserve"> : rapport final, 87 pag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émoires et thèse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NGLADE, Anne Seulyse. </w:t>
      </w:r>
      <w:r>
        <w:rPr>
          <w:rFonts w:cs="Times New Roman" w:ascii="Times New Roman" w:hAnsi="Times New Roman"/>
          <w:i/>
          <w:sz w:val="24"/>
          <w:szCs w:val="24"/>
        </w:rPr>
        <w:t>Handicap Physique et estime de soi, chez l’adulte haïtien de 20 à 30 ans</w:t>
      </w:r>
      <w:r>
        <w:rPr>
          <w:rFonts w:cs="Times New Roman" w:ascii="Times New Roman" w:hAnsi="Times New Roman"/>
          <w:sz w:val="24"/>
          <w:szCs w:val="24"/>
        </w:rPr>
        <w:t>, mémoire de licence en Psychologie, 2007.</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OLIVAR, Christelle Ginou. </w:t>
      </w:r>
      <w:r>
        <w:rPr>
          <w:rFonts w:cs="Times New Roman" w:ascii="Times New Roman" w:hAnsi="Times New Roman"/>
          <w:i/>
          <w:sz w:val="24"/>
          <w:szCs w:val="24"/>
        </w:rPr>
        <w:t>La prise en charge éducative des enfants handicapés à l’école Saint-Vincent</w:t>
      </w:r>
      <w:r>
        <w:rPr>
          <w:rFonts w:cs="Times New Roman" w:ascii="Times New Roman" w:hAnsi="Times New Roman"/>
          <w:sz w:val="24"/>
          <w:szCs w:val="24"/>
        </w:rPr>
        <w:t>, mémoire de licence en Service Social, 2008.</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ELVA, Guy Maurice. </w:t>
      </w:r>
      <w:r>
        <w:rPr>
          <w:rFonts w:cs="Times New Roman" w:ascii="Times New Roman" w:hAnsi="Times New Roman"/>
          <w:i/>
          <w:sz w:val="24"/>
          <w:szCs w:val="24"/>
        </w:rPr>
        <w:t>Nature des relations d’attachement chez les enfants en situation de handicap</w:t>
      </w:r>
      <w:r>
        <w:rPr>
          <w:rFonts w:cs="Times New Roman" w:ascii="Times New Roman" w:hAnsi="Times New Roman"/>
          <w:sz w:val="24"/>
          <w:szCs w:val="24"/>
        </w:rPr>
        <w:t>, mémoire de licence en psychologie, Faculté des Sciences Humaines, 201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LIACIN, Kattia. </w:t>
      </w:r>
      <w:r>
        <w:rPr>
          <w:rFonts w:cs="Times New Roman" w:ascii="Times New Roman" w:hAnsi="Times New Roman"/>
          <w:i/>
          <w:sz w:val="24"/>
          <w:szCs w:val="24"/>
        </w:rPr>
        <w:t>Intervention sociale auprès des personnes en déficience physique</w:t>
      </w:r>
      <w:r>
        <w:rPr>
          <w:rFonts w:cs="Times New Roman" w:ascii="Times New Roman" w:hAnsi="Times New Roman"/>
          <w:sz w:val="24"/>
          <w:szCs w:val="24"/>
        </w:rPr>
        <w:t>: le cas de la HEALING HANDS FOR HAITI, mémoire de licence en Service social, 200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ILAIRE, Yvénia. L’enfant handicapé et le milieu scolaire : </w:t>
      </w:r>
      <w:r>
        <w:rPr>
          <w:rFonts w:cs="Times New Roman" w:ascii="Times New Roman" w:hAnsi="Times New Roman"/>
          <w:i/>
          <w:sz w:val="24"/>
          <w:szCs w:val="24"/>
        </w:rPr>
        <w:t>la question de l’intégration effective de l’enfant handicapé mental dans le milieu scolaire ordinaire</w:t>
      </w:r>
      <w:r>
        <w:rPr>
          <w:rFonts w:cs="Times New Roman" w:ascii="Times New Roman" w:hAnsi="Times New Roman"/>
          <w:sz w:val="24"/>
          <w:szCs w:val="24"/>
        </w:rPr>
        <w:t>, mémoire de licence en Psychologie, 200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ARCELLUS, Mario. </w:t>
      </w:r>
      <w:r>
        <w:rPr>
          <w:rFonts w:cs="Times New Roman" w:ascii="Times New Roman" w:hAnsi="Times New Roman"/>
          <w:i/>
          <w:sz w:val="24"/>
          <w:szCs w:val="24"/>
        </w:rPr>
        <w:t>Etude de la dépression chez l’adolescent haïtien devenu handicapé</w:t>
      </w:r>
      <w:r>
        <w:rPr>
          <w:rFonts w:cs="Times New Roman" w:ascii="Times New Roman" w:hAnsi="Times New Roman"/>
          <w:sz w:val="24"/>
          <w:szCs w:val="24"/>
        </w:rPr>
        <w:t>, mémoire de licence en psychologie, faculté des sciences humaines, 2005-200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INT PIERRE, Carl Henry. </w:t>
      </w:r>
      <w:r>
        <w:rPr>
          <w:rFonts w:cs="Times New Roman" w:ascii="Times New Roman" w:hAnsi="Times New Roman"/>
          <w:i/>
          <w:sz w:val="24"/>
          <w:szCs w:val="24"/>
        </w:rPr>
        <w:t>La politique sociale de l’état haïtien et la question du handicap physique : une étude des programmes du bureau du secrétaire d’état à l’intégration des personnes handicapées au regard de leurs besoins spécifiques de 2007 à 2013</w:t>
      </w:r>
      <w:r>
        <w:rPr>
          <w:rFonts w:cs="Times New Roman" w:ascii="Times New Roman" w:hAnsi="Times New Roman"/>
          <w:sz w:val="24"/>
          <w:szCs w:val="24"/>
        </w:rPr>
        <w:t xml:space="preserve">, mémoire de licence en Service social, 2014.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EPHIRIN, Johny. </w:t>
      </w:r>
      <w:r>
        <w:rPr>
          <w:rFonts w:cs="Times New Roman" w:ascii="Times New Roman" w:hAnsi="Times New Roman"/>
          <w:i/>
          <w:sz w:val="24"/>
          <w:szCs w:val="24"/>
        </w:rPr>
        <w:t>Problèmes rencontrés dans l’intégration des personnes en situation de handicap et propositions d’accompagnement en la matière</w:t>
      </w:r>
      <w:r>
        <w:rPr>
          <w:rFonts w:cs="Times New Roman" w:ascii="Times New Roman" w:hAnsi="Times New Roman"/>
          <w:sz w:val="24"/>
          <w:szCs w:val="24"/>
        </w:rPr>
        <w:t xml:space="preserve">, mémoire de licence en Service social, 2015.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ois et documents administratif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Conven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teraméricaine pour l’Elimination de toutes les Formes de Discrimination contre les Personnes Handicapées adoptée par l’Organisation des Etats Américains (OEA) en 199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vention des Nations Unies relative aux Droits des Personnes Handicapées adoptée par l’Assemblée Générale des Nations Unies en 2006.</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Webographie</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 xml:space="preserve">Bertrand, LOUIS. </w:t>
      </w:r>
      <w:r>
        <w:rPr>
          <w:rFonts w:cs="Times New Roman" w:ascii="Times New Roman" w:hAnsi="Times New Roman"/>
          <w:color w:val="000000"/>
          <w:sz w:val="24"/>
          <w:szCs w:val="24"/>
        </w:rPr>
        <w:t xml:space="preserve">2013. </w:t>
      </w:r>
      <w:r>
        <w:rPr>
          <w:rFonts w:cs="Times New Roman" w:ascii="Times New Roman" w:hAnsi="Times New Roman"/>
          <w:i/>
          <w:color w:val="000000"/>
          <w:sz w:val="24"/>
          <w:szCs w:val="24"/>
        </w:rPr>
        <w:t>Politiques sociales du handicap et politiques d’insertion</w:t>
      </w:r>
      <w:r>
        <w:rPr>
          <w:rFonts w:cs="Times New Roman" w:ascii="Times New Roman" w:hAnsi="Times New Roman"/>
          <w:color w:val="000000"/>
          <w:sz w:val="24"/>
          <w:szCs w:val="24"/>
        </w:rPr>
        <w:t xml:space="preserve"> : continuités, innovations, convergences. « </w:t>
      </w:r>
      <w:hyperlink r:id="rId16">
        <w:r>
          <w:rPr>
            <w:rStyle w:val="InternetLink"/>
            <w:rFonts w:cs="Times New Roman" w:ascii="Times New Roman" w:hAnsi="Times New Roman"/>
            <w:color w:val="000000"/>
            <w:sz w:val="24"/>
            <w:szCs w:val="24"/>
            <w:u w:val="none"/>
            <w:shd w:fill="FFFFFF" w:val="clear"/>
          </w:rPr>
          <w:t>www.persee.fr/web/revues/</w:t>
        </w:r>
      </w:hyperlink>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Consulté le 24 février 201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jc w:val="both"/>
        <w:rPr/>
      </w:pPr>
      <w:r>
        <w:rPr>
          <w:rFonts w:cs="Times New Roman" w:ascii="Times New Roman" w:hAnsi="Times New Roman"/>
          <w:sz w:val="24"/>
          <w:szCs w:val="24"/>
        </w:rPr>
        <w:t xml:space="preserve">Ekomane, JEAN LOUIS. </w:t>
      </w:r>
      <w:r>
        <w:rPr>
          <w:rFonts w:cs="Times New Roman" w:ascii="Times New Roman" w:hAnsi="Times New Roman"/>
          <w:i/>
          <w:sz w:val="24"/>
          <w:szCs w:val="24"/>
        </w:rPr>
        <w:t>Le modèle Grameen est-il exportable en Afrique Centrale ?</w:t>
      </w:r>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http://www.univ-orleans.fr/leo/images/espace_commun/actualites/VF-articles/EKOMANE.pdf</w:t>
        </w:r>
      </w:hyperlink>
      <w:r>
        <w:rPr>
          <w:rFonts w:cs="Times New Roman" w:ascii="Times New Roman" w:hAnsi="Times New Roman"/>
          <w:sz w:val="24"/>
          <w:szCs w:val="24"/>
        </w:rPr>
        <w:t xml:space="preserve"> ». En ligne. Consulté le 29 sept. 14.</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igne. « Http : //fr.wikipedia.org/wiki/Handicap#Histoire du handicap ». Consulté le 16 février 201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En ligne. «  </w:t>
      </w:r>
      <w:hyperlink r:id="rId18">
        <w:r>
          <w:rPr>
            <w:rStyle w:val="InternetLink"/>
            <w:rFonts w:cs="Times New Roman" w:ascii="Times New Roman" w:hAnsi="Times New Roman"/>
            <w:color w:val="000000"/>
            <w:sz w:val="24"/>
            <w:szCs w:val="24"/>
            <w:u w:val="none"/>
          </w:rPr>
          <w:t>www.ilo.org/french</w:t>
        </w:r>
      </w:hyperlink>
      <w:r>
        <w:rPr>
          <w:rFonts w:cs="Times New Roman" w:ascii="Times New Roman" w:hAnsi="Times New Roman"/>
          <w:color w:val="000000"/>
          <w:sz w:val="24"/>
          <w:szCs w:val="24"/>
        </w:rPr>
        <w:t> ». Consulté le 2 septembre 201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En ligne.</w:t>
      </w:r>
      <w:r>
        <w:rPr>
          <w:rFonts w:cs="Times New Roman" w:ascii="Times New Roman" w:hAnsi="Times New Roman"/>
          <w:i/>
          <w:sz w:val="24"/>
          <w:szCs w:val="24"/>
        </w:rPr>
        <w:t xml:space="preserve"> </w:t>
      </w:r>
      <w:r>
        <w:rPr>
          <w:rFonts w:cs="Times New Roman" w:ascii="Times New Roman" w:hAnsi="Times New Roman"/>
          <w:i/>
          <w:sz w:val="24"/>
          <w:szCs w:val="24"/>
          <w:lang w:val="en-US"/>
        </w:rPr>
        <w:t>« </w:t>
      </w:r>
      <w:r>
        <w:rPr>
          <w:rFonts w:cs="Times New Roman" w:ascii="Times New Roman" w:hAnsi="Times New Roman"/>
          <w:sz w:val="24"/>
          <w:szCs w:val="24"/>
          <w:lang w:val="en-US"/>
        </w:rPr>
        <w:t>www.Jgactivist.typepad.com».  JFActiist: Haitians with disabilities suffering after quake, 26 janvier 2010.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Presses de la fondation nationale des sciences politiques. 1994. En ligne.  « </w:t>
      </w:r>
      <w:hyperlink r:id="rId19">
        <w:r>
          <w:rPr>
            <w:rStyle w:val="InternetLink"/>
            <w:rFonts w:cs="Times New Roman" w:ascii="Times New Roman" w:hAnsi="Times New Roman"/>
            <w:color w:val="000000"/>
            <w:sz w:val="24"/>
            <w:szCs w:val="24"/>
            <w:u w:val="none"/>
          </w:rPr>
          <w:t>http://fr.wikipedia.org/wiki/Politique_sociale</w:t>
        </w:r>
      </w:hyperlink>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 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shd w:fill="FFFFFF" w:val="clear"/>
        </w:rPr>
        <w:t>Politiques sociales, Première partie </w:t>
      </w:r>
      <w:r>
        <w:rPr>
          <w:rFonts w:cs="Times New Roman" w:ascii="Times New Roman" w:hAnsi="Times New Roman"/>
          <w:color w:val="000000"/>
          <w:sz w:val="24"/>
          <w:szCs w:val="24"/>
          <w:shd w:fill="FFFFFF" w:val="clear"/>
        </w:rPr>
        <w:t>: Dalloz.</w:t>
      </w:r>
      <w:r>
        <w:rPr>
          <w:rFonts w:cs="Times New Roman" w:ascii="Times New Roman" w:hAnsi="Times New Roman"/>
          <w:color w:val="000000"/>
          <w:sz w:val="24"/>
          <w:szCs w:val="24"/>
        </w:rPr>
        <w:t xml:space="preserve"> Consulté le 29 Août 201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lvie, </w:t>
      </w:r>
      <w:r>
        <w:rPr>
          <w:rFonts w:cs="Times New Roman" w:ascii="Times New Roman" w:hAnsi="Times New Roman"/>
          <w:bCs/>
          <w:color w:val="000000"/>
          <w:sz w:val="24"/>
          <w:szCs w:val="24"/>
          <w:lang w:eastAsia="fr-FR"/>
        </w:rPr>
        <w:t>COHU, et al. 2008</w:t>
      </w:r>
      <w:r>
        <w:rPr>
          <w:rFonts w:cs="Times New Roman" w:ascii="Times New Roman" w:hAnsi="Times New Roman"/>
          <w:bCs/>
          <w:i/>
          <w:color w:val="000000"/>
          <w:sz w:val="24"/>
          <w:szCs w:val="24"/>
          <w:lang w:eastAsia="fr-FR"/>
        </w:rPr>
        <w:t>. « </w:t>
      </w:r>
      <w:r>
        <w:rPr>
          <w:rFonts w:cs="Times New Roman" w:ascii="Times New Roman" w:hAnsi="Times New Roman"/>
          <w:bCs/>
          <w:color w:val="000000"/>
          <w:sz w:val="24"/>
          <w:szCs w:val="24"/>
          <w:lang w:eastAsia="fr-FR"/>
        </w:rPr>
        <w:t xml:space="preserve">La Doc. française / revue française des affaires sociales ». </w:t>
      </w:r>
      <w:r>
        <w:rPr>
          <w:rFonts w:cs="Times New Roman" w:ascii="Times New Roman" w:hAnsi="Times New Roman"/>
          <w:bCs/>
          <w:i/>
          <w:color w:val="000000"/>
          <w:sz w:val="24"/>
          <w:szCs w:val="24"/>
          <w:lang w:eastAsia="fr-FR"/>
        </w:rPr>
        <w:t>In Les politiques en faveur des personnes handicapées aux Etats-Unis et au Canada</w:t>
      </w:r>
      <w:r>
        <w:rPr>
          <w:rFonts w:cs="Times New Roman" w:ascii="Times New Roman" w:hAnsi="Times New Roman"/>
          <w:bCs/>
          <w:color w:val="000000"/>
          <w:sz w:val="24"/>
          <w:szCs w:val="24"/>
          <w:lang w:eastAsia="fr-FR"/>
        </w:rPr>
        <w:t>.</w:t>
      </w:r>
      <w:r>
        <w:rPr>
          <w:rFonts w:cs="Times New Roman" w:ascii="Times New Roman" w:hAnsi="Times New Roman"/>
          <w:b/>
          <w:bCs/>
          <w:color w:val="000000"/>
          <w:sz w:val="24"/>
          <w:szCs w:val="24"/>
          <w:lang w:eastAsia="fr-FR"/>
        </w:rPr>
        <w:t xml:space="preserve"> </w:t>
      </w:r>
      <w:r>
        <w:rPr>
          <w:rFonts w:cs="Times New Roman" w:ascii="Times New Roman" w:hAnsi="Times New Roman"/>
          <w:bCs/>
          <w:color w:val="000000"/>
          <w:sz w:val="24"/>
          <w:szCs w:val="24"/>
          <w:lang w:eastAsia="fr-FR"/>
        </w:rPr>
        <w:t>Pages 91 à 109</w:t>
      </w:r>
      <w:r>
        <w:rPr>
          <w:rFonts w:cs="Times New Roman" w:ascii="Times New Roman" w:hAnsi="Times New Roman"/>
          <w:color w:val="000000"/>
          <w:sz w:val="24"/>
          <w:szCs w:val="24"/>
        </w:rPr>
        <w:t xml:space="preserve"> « </w:t>
      </w:r>
      <w:hyperlink r:id="rId20">
        <w:r>
          <w:rPr>
            <w:rStyle w:val="InternetLink"/>
            <w:rFonts w:cs="Times New Roman" w:ascii="Times New Roman" w:hAnsi="Times New Roman"/>
            <w:color w:val="000000"/>
            <w:sz w:val="24"/>
            <w:szCs w:val="24"/>
            <w:u w:val="none"/>
            <w:shd w:fill="FFFFFF" w:val="clear"/>
          </w:rPr>
          <w:t>www.cairn.info/resume.php?ID_ARTICLE=RFAS_084_0091</w:t>
        </w:r>
      </w:hyperlink>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lang w:eastAsia="fr-FR"/>
        </w:rPr>
        <w:t xml:space="preserve">. </w:t>
      </w:r>
      <w:r>
        <w:rPr>
          <w:rFonts w:cs="Times New Roman" w:ascii="Times New Roman" w:hAnsi="Times New Roman"/>
          <w:color w:val="000000"/>
          <w:sz w:val="24"/>
          <w:szCs w:val="24"/>
          <w:shd w:fill="FFFFFF" w:val="clear"/>
        </w:rPr>
        <w:t>Consulté le 11 septembre 2014.</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nexe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ille d’entretien sur l’insertion socioéconomique de personnes en situation de handica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s bénéficiaires du projet</w:t>
      </w:r>
    </w:p>
    <w:p>
      <w:pPr>
        <w:pStyle w:val="Normal"/>
        <w:tabs>
          <w:tab w:val="clear" w:pos="708"/>
          <w:tab w:val="left" w:pos="1515"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78740</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6.2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78740</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6.2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dresse : </w:t>
        <w:tab/>
        <w:t>Delmas</w:t>
        <w:tab/>
        <w:t>Carrefour</w:t>
      </w:r>
    </w:p>
    <w:p>
      <w:pPr>
        <w:pStyle w:val="Normal"/>
        <w:tabs>
          <w:tab w:val="clear" w:pos="708"/>
          <w:tab w:val="left" w:pos="1515"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5969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4.7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5969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4.7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59690</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4.7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ype d’handicap : </w:t>
        <w:tab/>
        <w:t xml:space="preserve"> Physique</w:t>
        <w:tab/>
        <w:t>Sensoriel</w:t>
        <w:tab/>
        <w:t>Intellectuel</w:t>
      </w:r>
    </w:p>
    <w:p>
      <w:pPr>
        <w:pStyle w:val="Normal"/>
        <w:tabs>
          <w:tab w:val="clear" w:pos="708"/>
          <w:tab w:val="left" w:pos="1515" w:leader="none"/>
          <w:tab w:val="left" w:pos="1965" w:leader="none"/>
          <w:tab w:val="left" w:pos="3480" w:leader="none"/>
          <w:tab w:val="left" w:pos="5235" w:leader="none"/>
          <w:tab w:val="left" w:pos="6645" w:leader="none"/>
          <w:tab w:val="left" w:pos="786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3619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8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36195</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8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3619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2.8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3619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8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ype d’AGR : </w:t>
        <w:tab/>
        <w:tab/>
        <w:t>Commerce</w:t>
        <w:tab/>
        <w:t>Boulangerie</w:t>
        <w:tab/>
        <w:t>Couture</w:t>
        <w:tab/>
        <w:t>Moulin</w:t>
      </w:r>
    </w:p>
    <w:p>
      <w:pPr>
        <w:pStyle w:val="Normal"/>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tre__________________________</w:t>
        <w:tab/>
        <w:tab/>
        <w:t>Tels : _________________</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ment allez-vous, votre famille, vos enfants ?</w:t>
      </w:r>
    </w:p>
    <w:p>
      <w:pPr>
        <w:pStyle w:val="ListParagraph"/>
        <w:tabs>
          <w:tab w:val="clear" w:pos="708"/>
          <w:tab w:val="left" w:pos="19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otre activité économique AGR existe-t-elle toujo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 non, qu’est-ce qui s’est passé, la ou les causes possibles de sa non-exist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ment se porte ou se portait votre activité économique AG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 gens viennent-ils ou venaient-ils vous acheter des produ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 oui, en grande ou en petite quant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 non, qu’est-ce qui explique cela selon vo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riviez-vous à renouveler facilement votre stoc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faites-vous ou en faisiez-vous des bénéfices vous permettant de vous acheter de nouvelles choses, des ustensiles de cuisine par exem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faites-vous ou en faisiez-vous des bénéfices vous permettant de nourrir votre famil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bien de plats chauds mangiez-vous avant la mise en place de l’AG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bien de plats chauds mangiez-vous après la mise en place de l’AGR, soit un mois plut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veniez-vous  à éparg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e représente pour vous cette activité AG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met-elle à vous et à votre famille de vivre mi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ous sentez-vous maintenant plus autonome économiquement au sein de votre famil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6"/>
        </w:numPr>
        <w:tabs>
          <w:tab w:val="clear" w:pos="708"/>
          <w:tab w:val="left" w:pos="19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 oui, comment ? si non, com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vez-vous d’autres choses à ajou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 vous remercie d’avoir accepté de répondre à ces questions qui m’aideront à avancer dans la réalisation de ce travail de recherc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êteu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ladimir joseph eustache DERIBER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tudiant mémorand Travail social / FAS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nexe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ille d’entretien sur l’insertion socioéconomique de personnes en situation de handicap</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hrétien d’Haïti(SCH)</w:t>
      </w:r>
    </w:p>
    <w:p>
      <w:pPr>
        <w:pStyle w:val="ListParagraph"/>
        <w:numPr>
          <w:ilvl w:val="0"/>
          <w:numId w:val="14"/>
        </w:numPr>
        <w:spacing w:lineRule="auto" w:line="360"/>
        <w:jc w:val="both"/>
        <w:rPr/>
      </w:pPr>
      <w:r>
        <w:rPr>
          <w:rFonts w:cs="Times New Roman" w:ascii="Times New Roman" w:hAnsi="Times New Roman"/>
          <w:sz w:val="24"/>
          <w:szCs w:val="24"/>
        </w:rPr>
        <w:t>Qu’est-ce que le Service Chrétien d’Haïti ?</w:t>
      </w:r>
    </w:p>
    <w:p>
      <w:pPr>
        <w:pStyle w:val="Normal"/>
        <w:spacing w:lineRule="auto" w:line="360"/>
        <w:jc w:val="both"/>
        <w:rPr/>
      </w:pPr>
      <w:r>
        <w:rPr>
          <w:rFonts w:cs="Times New Roman" w:ascii="Times New Roman" w:hAnsi="Times New Roman"/>
          <w:sz w:val="24"/>
          <w:szCs w:val="24"/>
        </w:rPr>
        <w:t>Rep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Quelle est sa 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Quelle est sa structure organisationnelle ?</w:t>
      </w:r>
    </w:p>
    <w:p>
      <w:pPr>
        <w:pStyle w:val="Normal"/>
        <w:spacing w:lineRule="auto" w:line="360"/>
        <w:jc w:val="both"/>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Quels sont les différents axes d’intervention du Service Chrétien d’Haï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Quels sont les différents programmes réalisés ou non-réalisés de 2010 à nos jours ?</w:t>
      </w:r>
    </w:p>
    <w:p>
      <w:pPr>
        <w:pStyle w:val="Normal"/>
        <w:spacing w:lineRule="auto" w:line="360"/>
        <w:jc w:val="both"/>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Avez-vous eu des programmes d’insertion socioéconomique au bénéfice de personnes en situation de handicap suite au séisme du 12 Janvier 2010 ? si oui, parlez-nou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Quels ont été les problèmes rencontr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Quelles ont été les réalis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ListParagraph"/>
        <w:numPr>
          <w:ilvl w:val="0"/>
          <w:numId w:val="14"/>
        </w:numPr>
        <w:spacing w:lineRule="auto" w:line="360"/>
        <w:jc w:val="both"/>
        <w:rPr/>
      </w:pPr>
      <w:r>
        <w:rPr>
          <w:rFonts w:cs="Times New Roman" w:ascii="Times New Roman" w:hAnsi="Times New Roman"/>
          <w:sz w:val="24"/>
          <w:szCs w:val="24"/>
        </w:rPr>
        <w:t>Avez-vous des perspectives pour les années à venir ? lesquelles ?</w:t>
      </w:r>
    </w:p>
    <w:p>
      <w:pPr>
        <w:pStyle w:val="Normal"/>
        <w:spacing w:lineRule="auto" w:line="360"/>
        <w:jc w:val="both"/>
        <w:rPr/>
      </w:pPr>
      <w:r>
        <w:rPr>
          <w:rFonts w:cs="Times New Roman" w:ascii="Times New Roman" w:hAnsi="Times New Roman"/>
          <w:sz w:val="24"/>
          <w:szCs w:val="24"/>
        </w:rPr>
        <w:t>Rep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vez-vous d’autres choses à ajou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vous remercie d’avoir accepté de répondre à ces questions qui m’aideront à avancer dans la réalisation de ce travail de recher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êteu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ladimir joseph eustache DERIBER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tudiant mémorand Travail social / FASCH.</w:t>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nnexe 3</w:t>
      </w:r>
    </w:p>
    <w:p>
      <w:pPr>
        <w:pStyle w:val="Normal"/>
        <w:autoSpaceDE w:val="false"/>
        <w:spacing w:lineRule="auto" w:line="360" w:before="0" w:after="0"/>
        <w:jc w:val="center"/>
        <w:rPr/>
      </w:pPr>
      <w:r>
        <w:rPr/>
        <w:t>Exemplaire de fiche bibliographique de vedettes matières</w:t>
      </w:r>
    </w:p>
    <w:tbl>
      <w:tblPr>
        <w:tblW w:w="9361" w:type="dxa"/>
        <w:jc w:val="left"/>
        <w:tblInd w:w="-5" w:type="dxa"/>
        <w:tblLayout w:type="fixed"/>
        <w:tblCellMar>
          <w:top w:w="0" w:type="dxa"/>
          <w:left w:w="108" w:type="dxa"/>
          <w:bottom w:w="0" w:type="dxa"/>
          <w:right w:w="108" w:type="dxa"/>
        </w:tblCellMar>
      </w:tblPr>
      <w:tblGrid>
        <w:gridCol w:w="9361"/>
      </w:tblGrid>
      <w:tr>
        <w:trPr>
          <w:trHeight w:val="633"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57" w:leader="none"/>
              </w:tabs>
              <w:autoSpaceDE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andicap            </w:t>
              <w:tab/>
              <w:t xml:space="preserve">     Gérer le quotidien des personnes en situation de handicap                   n° 1</w:t>
            </w:r>
          </w:p>
        </w:tc>
      </w:tr>
      <w:tr>
        <w:trPr>
          <w:trHeight w:val="757" w:hRule="atLeast"/>
        </w:trPr>
        <w:tc>
          <w:tcPr>
            <w:tcW w:w="9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 xml:space="preserve">BOES, Pascal. </w:t>
            </w:r>
            <w:r>
              <w:rPr>
                <w:rFonts w:cs="Times New Roman" w:ascii="Times New Roman" w:hAnsi="Times New Roman"/>
                <w:sz w:val="24"/>
                <w:szCs w:val="24"/>
              </w:rPr>
              <w:t xml:space="preserve">2005. </w:t>
            </w:r>
            <w:r>
              <w:rPr>
                <w:rFonts w:cs="Times New Roman" w:ascii="Times New Roman" w:hAnsi="Times New Roman"/>
                <w:i/>
                <w:sz w:val="24"/>
                <w:szCs w:val="24"/>
              </w:rPr>
              <w:t>Gérer le quotidien des personnes en situation de handicap</w:t>
            </w:r>
            <w:r>
              <w:rPr>
                <w:rFonts w:cs="Times New Roman" w:ascii="Times New Roman" w:hAnsi="Times New Roman"/>
                <w:sz w:val="24"/>
                <w:szCs w:val="24"/>
              </w:rPr>
              <w:t xml:space="preserve">. Collection « Guid’Utile », n° 53. Paris, Vuibert, 189 pages. </w:t>
            </w:r>
          </w:p>
        </w:tc>
      </w:tr>
      <w:tr>
        <w:trPr>
          <w:trHeight w:val="65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ntaire général</w:t>
            </w:r>
          </w:p>
          <w:p>
            <w:pPr>
              <w:pStyle w:val="Normal"/>
              <w:autoSpaceDE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 livre de Pascal Boes est fort intéressant. L’auteur y précise l’ensemble des dispositifs légaux dont la récente loi « pour l’égalité des droits et des chances, la participation et la citoyenneté des </w:t>
            </w:r>
            <w:r>
              <w:rPr>
                <w:rFonts w:cs="Times New Roman" w:ascii="Times New Roman" w:hAnsi="Times New Roman"/>
                <w:sz w:val="24"/>
                <w:szCs w:val="24"/>
              </w:rPr>
              <w:t xml:space="preserve"> personnes en situation de handicap </w:t>
            </w:r>
            <w:r>
              <w:rPr>
                <w:rFonts w:eastAsia="Times New Roman" w:cs="Times New Roman" w:ascii="Times New Roman" w:hAnsi="Times New Roman"/>
                <w:color w:val="000000"/>
                <w:sz w:val="24"/>
                <w:szCs w:val="24"/>
                <w:lang w:eastAsia="fr-FR"/>
              </w:rPr>
              <w:t xml:space="preserve">», les diverses mesures liées au quotidien de ces personnes ainsi que les aides techniques, financières et humaines, les organismes et partenaires s’y rattachant. Il constitue un guide indispensable pour les </w:t>
            </w:r>
            <w:r>
              <w:rPr>
                <w:rFonts w:cs="Times New Roman" w:ascii="Times New Roman" w:hAnsi="Times New Roman"/>
                <w:sz w:val="24"/>
                <w:szCs w:val="24"/>
              </w:rPr>
              <w:t xml:space="preserve"> personnes en situation de handicap </w:t>
            </w:r>
            <w:r>
              <w:rPr>
                <w:rFonts w:eastAsia="Times New Roman" w:cs="Times New Roman" w:ascii="Times New Roman" w:hAnsi="Times New Roman"/>
                <w:color w:val="000000"/>
                <w:sz w:val="24"/>
                <w:szCs w:val="24"/>
                <w:lang w:eastAsia="fr-FR"/>
              </w:rPr>
              <w:t xml:space="preserve"> et les professionnels qui les épaulent pour que la « différence » ne soit plus un handicap dans des situations quotidiennes que tout un chacun doit vivre normalement. </w:t>
            </w:r>
          </w:p>
          <w:p>
            <w:pPr>
              <w:pStyle w:val="Normal"/>
              <w:tabs>
                <w:tab w:val="clear" w:pos="708"/>
                <w:tab w:val="left" w:pos="6810" w:leader="none"/>
              </w:tabs>
              <w:autoSpaceDE w:val="false"/>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éférence                                                                                                Bibliothèque personnelle</w:t>
            </w:r>
          </w:p>
        </w:tc>
      </w:tr>
    </w:tbl>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autoSpaceDE w:val="false"/>
        <w:spacing w:lineRule="auto" w:line="36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sectPr>
      <w:footerReference w:type="default" r:id="rId21"/>
      <w:footerReference w:type="first" r:id="rId22"/>
      <w:footnotePr>
        <w:numFmt w:val="decimal"/>
      </w:footnotePr>
      <w:type w:val="nextPage"/>
      <w:pgSz w:w="11906" w:h="16838"/>
      <w:pgMar w:left="1440" w:right="1440"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nstitut de Statistique et d’informatique</w:t>
      </w:r>
      <w:r>
        <w:rPr>
          <w:rFonts w:cs="Times New Roman" w:ascii="Times New Roman" w:hAnsi="Times New Roman"/>
          <w:color w:val="000000"/>
        </w:rPr>
        <w:t xml:space="preserve">(IHSI), 2010 : </w:t>
      </w:r>
      <w:r>
        <w:rPr>
          <w:rFonts w:cs="Times New Roman" w:ascii="Times New Roman" w:hAnsi="Times New Roman"/>
          <w:i/>
          <w:color w:val="000000"/>
        </w:rPr>
        <w:t>In</w:t>
      </w:r>
      <w:r>
        <w:rPr>
          <w:rFonts w:cs="Times New Roman" w:ascii="Times New Roman" w:hAnsi="Times New Roman"/>
          <w:color w:val="000000"/>
        </w:rPr>
        <w:t xml:space="preserve"> document projet </w:t>
      </w:r>
      <w:r>
        <w:rPr>
          <w:rFonts w:cs="Times New Roman" w:ascii="Times New Roman" w:hAnsi="Times New Roman"/>
          <w:i/>
          <w:color w:val="000000"/>
        </w:rPr>
        <w:t>Sécurité Alimentaire</w:t>
      </w:r>
      <w:r>
        <w:rPr>
          <w:rFonts w:cs="Times New Roman" w:ascii="Times New Roman" w:hAnsi="Times New Roman"/>
          <w:color w:val="000000"/>
        </w:rPr>
        <w:t xml:space="preserve"> de Handicap International, page 3.  </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ude ACTED,  2011. </w:t>
      </w:r>
      <w:r>
        <w:rPr>
          <w:rFonts w:cs="Times New Roman" w:ascii="Times New Roman" w:hAnsi="Times New Roman"/>
          <w:i/>
        </w:rPr>
        <w:t>Situation économique et endettement des ménages haïtiens</w:t>
      </w:r>
      <w:r>
        <w:rPr>
          <w:rFonts w:cs="Times New Roman" w:ascii="Times New Roman" w:hAnsi="Times New Roman"/>
        </w:rPr>
        <w:t xml:space="preserve">, Port-au-Prince et Léogane : </w:t>
      </w:r>
      <w:r>
        <w:rPr>
          <w:rFonts w:cs="Times New Roman" w:ascii="Times New Roman" w:hAnsi="Times New Roman"/>
          <w:i/>
        </w:rPr>
        <w:t xml:space="preserve">In </w:t>
      </w:r>
      <w:r>
        <w:rPr>
          <w:rFonts w:cs="Times New Roman" w:ascii="Times New Roman" w:hAnsi="Times New Roman"/>
          <w:color w:val="000000"/>
        </w:rPr>
        <w:t xml:space="preserve">document projet Sécurité Alimentaire de Handicap International, page 3.  </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PH, Rapport d’activité 2007 – 2010: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color w:val="000000"/>
        </w:rPr>
        <w:t xml:space="preserve">document projet Sécurité Alimentaire de Handicap International, page 3.  </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andicap International, 2010. </w:t>
      </w:r>
      <w:r>
        <w:rPr>
          <w:rFonts w:cs="Times New Roman" w:ascii="Times New Roman" w:hAnsi="Times New Roman"/>
          <w:i/>
          <w:color w:val="000000"/>
        </w:rPr>
        <w:t>Rapport d’enquête préliminaire sur les personnes blessées – séisme du 12 Janvier 2010 en Haïti, 29. 01. 2010</w:t>
      </w:r>
      <w:r>
        <w:rPr>
          <w:rFonts w:cs="Times New Roman" w:ascii="Times New Roman" w:hAnsi="Times New Roman"/>
          <w:color w:val="000000"/>
        </w:rPr>
        <w:t xml:space="preserve"> :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color w:val="000000"/>
        </w:rPr>
        <w:t xml:space="preserve">document projet Sécurité Alimentaire de Handicap International, page 3.  </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édération Haïtienne des Associations et Institutions des Personnes Handicapées d’Haïti(FHAIPH), 2009. </w:t>
      </w:r>
      <w:r>
        <w:rPr>
          <w:rFonts w:cs="Times New Roman" w:ascii="Times New Roman" w:hAnsi="Times New Roman"/>
          <w:i/>
        </w:rPr>
        <w:t>Etude sur les conditions de vie des Personnes Handicapées en Haïti</w:t>
      </w:r>
      <w:r>
        <w:rPr>
          <w:rFonts w:cs="Times New Roman" w:ascii="Times New Roman" w:hAnsi="Times New Roman"/>
        </w:rPr>
        <w:t xml:space="preserve"> pour le compte de la :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color w:val="000000"/>
        </w:rPr>
        <w:t xml:space="preserve">document projet Sécurité Alimentaire de Handicap International, page 3.  </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tude sur les conditions de vie des Personnes Handicapées en Haïti</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Ibib</w:t>
      </w:r>
      <w:r>
        <w:rPr>
          <w:rFonts w:cs="Times New Roman" w:ascii="Times New Roman" w:hAnsi="Times New Roman"/>
        </w:rPr>
        <w:t>.. p. 3.</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eut arriver que la personne en situation de handicap ne soit pas en mesure de gérer l’AGR et la confie à un membre de sa famille, comme le cas des tétraplégiques dont les quatre membres sont paralysés. </w:t>
      </w:r>
    </w:p>
  </w:footnote>
  <w:footnote w:id="9">
    <w:p>
      <w:pPr>
        <w:pStyle w:val="Footnote"/>
        <w:rPr/>
      </w:pPr>
      <w:r>
        <w:rPr>
          <w:rStyle w:val="FootnoteCharacters"/>
        </w:rPr>
        <w:footnoteRef/>
      </w:r>
      <w:r>
        <w:rPr/>
        <w:t xml:space="preserve"> </w:t>
      </w:r>
      <w:r>
        <w:rPr/>
        <w:t xml:space="preserve">On parle ici de ‘’ pèpè ‘’ en Haïti. </w:t>
      </w:r>
    </w:p>
  </w:footnote>
  <w:footnote w:id="1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igne. « Http : //fr.wikipedia.org/wiki/Handicap#Histoire du handicap ». Consulté le 16 février 2014. </w:t>
      </w:r>
    </w:p>
  </w:footnote>
  <w:footnote w:id="11">
    <w:p>
      <w:pPr>
        <w:pStyle w:val="Footnote"/>
        <w:spacing w:lineRule="auto" w:line="3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Presses de la fondation nationale des sciences politiques. 1994. En ligne.  « </w:t>
      </w:r>
      <w:hyperlink r:id="rId1">
        <w:r>
          <w:rPr>
            <w:rStyle w:val="InternetLink"/>
            <w:rFonts w:cs="Times New Roman" w:ascii="Times New Roman" w:hAnsi="Times New Roman"/>
            <w:color w:val="000000"/>
          </w:rPr>
          <w:t>http://fr.wikipedia.org/wiki/Politique_sociale</w:t>
        </w:r>
      </w:hyperlink>
      <w:r>
        <w:rPr>
          <w:rFonts w:cs="Times New Roman" w:ascii="Times New Roman" w:hAnsi="Times New Roman"/>
          <w:color w:val="000000"/>
        </w:rPr>
        <w:t> ».</w:t>
      </w:r>
      <w:r>
        <w:rPr>
          <w:rFonts w:cs="Times New Roman" w:ascii="Times New Roman" w:hAnsi="Times New Roman"/>
          <w:i/>
          <w:color w:val="000000"/>
        </w:rPr>
        <w:t xml:space="preserve"> In</w:t>
      </w:r>
      <w:r>
        <w:rPr>
          <w:rFonts w:cs="Times New Roman" w:ascii="Times New Roman" w:hAnsi="Times New Roman"/>
          <w:color w:val="000000"/>
        </w:rPr>
        <w:t xml:space="preserve"> </w:t>
      </w:r>
      <w:r>
        <w:rPr>
          <w:rFonts w:cs="Times New Roman" w:ascii="Times New Roman" w:hAnsi="Times New Roman"/>
          <w:i/>
          <w:iCs/>
          <w:color w:val="000000"/>
          <w:shd w:fill="FFFFFF" w:val="clear"/>
        </w:rPr>
        <w:t>Politiques sociales, Première partie </w:t>
      </w:r>
      <w:r>
        <w:rPr>
          <w:rFonts w:cs="Times New Roman" w:ascii="Times New Roman" w:hAnsi="Times New Roman"/>
          <w:color w:val="000000"/>
          <w:shd w:fill="FFFFFF" w:val="clear"/>
        </w:rPr>
        <w:t>: Dalloz.</w:t>
      </w:r>
      <w:r>
        <w:rPr>
          <w:rFonts w:cs="Times New Roman" w:ascii="Times New Roman" w:hAnsi="Times New Roman"/>
          <w:color w:val="000000"/>
        </w:rPr>
        <w:t xml:space="preserve"> Consulté le 29 Aout 2014. </w:t>
      </w:r>
    </w:p>
  </w:footnote>
  <w:footnote w:id="12">
    <w:p>
      <w:pPr>
        <w:pStyle w:val="Heading2"/>
        <w:shd w:fill="FFFFFF" w:val="clear"/>
        <w:spacing w:lineRule="auto" w:line="360" w:before="0" w:after="120"/>
        <w:jc w:val="both"/>
        <w:rPr/>
      </w:pPr>
      <w:r>
        <w:rPr>
          <w:rStyle w:val="FootnoteCharacters"/>
        </w:rPr>
        <w:footnoteRef/>
      </w:r>
      <w:r>
        <w:rPr>
          <w:b w:val="false"/>
          <w:color w:val="000000"/>
          <w:sz w:val="20"/>
          <w:szCs w:val="20"/>
        </w:rPr>
        <w:t xml:space="preserve"> </w:t>
      </w:r>
      <w:r>
        <w:rPr>
          <w:b w:val="false"/>
          <w:color w:val="000000"/>
          <w:sz w:val="20"/>
          <w:szCs w:val="20"/>
          <w:shd w:fill="FFFFFF" w:val="clear"/>
        </w:rPr>
        <w:t xml:space="preserve">Bertrand, LOUIS. </w:t>
      </w:r>
      <w:r>
        <w:rPr>
          <w:b w:val="false"/>
          <w:color w:val="000000"/>
          <w:sz w:val="20"/>
          <w:szCs w:val="20"/>
        </w:rPr>
        <w:t xml:space="preserve">2013. </w:t>
      </w:r>
      <w:r>
        <w:rPr>
          <w:b w:val="false"/>
          <w:i/>
          <w:color w:val="000000"/>
          <w:sz w:val="20"/>
          <w:szCs w:val="20"/>
        </w:rPr>
        <w:t>Politiques sociales du handicap et politiques d’insertion</w:t>
      </w:r>
      <w:r>
        <w:rPr>
          <w:b w:val="false"/>
          <w:color w:val="000000"/>
          <w:sz w:val="20"/>
          <w:szCs w:val="20"/>
        </w:rPr>
        <w:t xml:space="preserve"> : continuités, innovations, convergences. « </w:t>
      </w:r>
      <w:hyperlink r:id="rId2">
        <w:r>
          <w:rPr>
            <w:rStyle w:val="InternetLink"/>
            <w:b/>
            <w:color w:val="000000"/>
            <w:sz w:val="20"/>
            <w:szCs w:val="20"/>
            <w:u w:val="none"/>
            <w:shd w:fill="FFFFFF" w:val="clear"/>
          </w:rPr>
          <w:t>www.persee.fr/web/revues/</w:t>
        </w:r>
      </w:hyperlink>
      <w:r>
        <w:rPr>
          <w:b w:val="false"/>
          <w:color w:val="000000"/>
          <w:sz w:val="20"/>
          <w:szCs w:val="20"/>
          <w:shd w:fill="FFFFFF" w:val="clear"/>
        </w:rPr>
        <w:t xml:space="preserve"> ».  </w:t>
      </w:r>
      <w:r>
        <w:rPr>
          <w:b w:val="false"/>
          <w:color w:val="000000"/>
          <w:sz w:val="20"/>
          <w:szCs w:val="20"/>
        </w:rPr>
        <w:t>Consulté le 24 février 2014.</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n ligne. «  </w:t>
      </w:r>
      <w:hyperlink r:id="rId3">
        <w:r>
          <w:rPr>
            <w:rStyle w:val="InternetLink"/>
            <w:rFonts w:cs="Times New Roman" w:ascii="Times New Roman" w:hAnsi="Times New Roman"/>
            <w:color w:val="000000"/>
            <w:u w:val="none"/>
          </w:rPr>
          <w:t>www.ilo.org/french</w:t>
        </w:r>
      </w:hyperlink>
      <w:r>
        <w:rPr>
          <w:rFonts w:cs="Times New Roman" w:ascii="Times New Roman" w:hAnsi="Times New Roman"/>
          <w:color w:val="000000"/>
        </w:rPr>
        <w:t> ». Consulté le 2 septembre 2014.</w:t>
      </w:r>
    </w:p>
  </w:footnote>
  <w:footnote w:id="14">
    <w:p>
      <w:pPr>
        <w:pStyle w:val="Footnote"/>
        <w:spacing w:lineRule="auto" w:line="3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scal, BOES. </w:t>
      </w:r>
      <w:r>
        <w:rPr>
          <w:rFonts w:cs="Times New Roman" w:ascii="Times New Roman" w:hAnsi="Times New Roman"/>
        </w:rPr>
        <w:t xml:space="preserve">2005. </w:t>
      </w:r>
      <w:r>
        <w:rPr>
          <w:rFonts w:cs="Times New Roman" w:ascii="Times New Roman" w:hAnsi="Times New Roman"/>
          <w:i/>
        </w:rPr>
        <w:t>Gérer le quotidien des personnes en situation de handicap</w:t>
      </w:r>
      <w:r>
        <w:rPr>
          <w:rFonts w:cs="Times New Roman" w:ascii="Times New Roman" w:hAnsi="Times New Roman"/>
        </w:rPr>
        <w:t xml:space="preserve">. Collection « Guid’Utile », n° 53. Paris, Vuibert, </w:t>
      </w:r>
      <w:r>
        <w:rPr>
          <w:rFonts w:cs="Times New Roman" w:ascii="Times New Roman" w:hAnsi="Times New Roman"/>
          <w:color w:val="000000"/>
        </w:rPr>
        <w:t xml:space="preserve"> pages 106 – 121. </w:t>
      </w:r>
    </w:p>
  </w:footnote>
  <w:footnote w:id="15">
    <w:p>
      <w:pPr>
        <w:pStyle w:val="Normal"/>
        <w:autoSpaceDE w:val="false"/>
        <w:spacing w:lineRule="auto" w:line="36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ylvie, </w:t>
      </w:r>
      <w:r>
        <w:rPr>
          <w:rFonts w:cs="Times New Roman" w:ascii="Times New Roman" w:hAnsi="Times New Roman"/>
          <w:bCs/>
          <w:color w:val="000000"/>
          <w:sz w:val="20"/>
          <w:szCs w:val="20"/>
          <w:lang w:eastAsia="fr-FR"/>
        </w:rPr>
        <w:t>COHU, et al. 2008</w:t>
      </w:r>
      <w:r>
        <w:rPr>
          <w:rFonts w:cs="Times New Roman" w:ascii="Times New Roman" w:hAnsi="Times New Roman"/>
          <w:bCs/>
          <w:i/>
          <w:color w:val="000000"/>
          <w:sz w:val="20"/>
          <w:szCs w:val="20"/>
          <w:lang w:eastAsia="fr-FR"/>
        </w:rPr>
        <w:t>. « </w:t>
      </w:r>
      <w:r>
        <w:rPr>
          <w:rFonts w:cs="Times New Roman" w:ascii="Times New Roman" w:hAnsi="Times New Roman"/>
          <w:bCs/>
          <w:color w:val="000000"/>
          <w:sz w:val="20"/>
          <w:szCs w:val="20"/>
          <w:lang w:eastAsia="fr-FR"/>
        </w:rPr>
        <w:t xml:space="preserve">La Doc. française / revue française des affaires sociales ». </w:t>
      </w:r>
      <w:r>
        <w:rPr>
          <w:rFonts w:cs="Times New Roman" w:ascii="Times New Roman" w:hAnsi="Times New Roman"/>
          <w:bCs/>
          <w:i/>
          <w:color w:val="000000"/>
          <w:sz w:val="20"/>
          <w:szCs w:val="20"/>
          <w:lang w:eastAsia="fr-FR"/>
        </w:rPr>
        <w:t>In Les politiques en faveur des personnes handicapées aux Etats-Unis et au Canada</w:t>
      </w:r>
      <w:r>
        <w:rPr>
          <w:rFonts w:cs="Times New Roman" w:ascii="Times New Roman" w:hAnsi="Times New Roman"/>
          <w:bCs/>
          <w:color w:val="000000"/>
          <w:sz w:val="20"/>
          <w:szCs w:val="20"/>
          <w:lang w:eastAsia="fr-FR"/>
        </w:rPr>
        <w:t>.</w:t>
      </w:r>
      <w:r>
        <w:rPr>
          <w:rFonts w:cs="Times New Roman" w:ascii="Times New Roman" w:hAnsi="Times New Roman"/>
          <w:b/>
          <w:bCs/>
          <w:color w:val="000000"/>
          <w:sz w:val="20"/>
          <w:szCs w:val="20"/>
          <w:lang w:eastAsia="fr-FR"/>
        </w:rPr>
        <w:t xml:space="preserve"> </w:t>
      </w:r>
      <w:r>
        <w:rPr>
          <w:rFonts w:cs="Times New Roman" w:ascii="Times New Roman" w:hAnsi="Times New Roman"/>
          <w:bCs/>
          <w:color w:val="000000"/>
          <w:sz w:val="20"/>
          <w:szCs w:val="20"/>
          <w:lang w:eastAsia="fr-FR"/>
        </w:rPr>
        <w:t>Pages 91 à 109</w:t>
      </w:r>
      <w:r>
        <w:rPr>
          <w:rFonts w:cs="Times New Roman" w:ascii="Times New Roman" w:hAnsi="Times New Roman"/>
          <w:color w:val="000000"/>
          <w:sz w:val="20"/>
          <w:szCs w:val="20"/>
        </w:rPr>
        <w:t xml:space="preserve"> « </w:t>
      </w:r>
      <w:hyperlink r:id="rId4">
        <w:r>
          <w:rPr>
            <w:rStyle w:val="InternetLink"/>
            <w:rFonts w:cs="Times New Roman" w:ascii="Times New Roman" w:hAnsi="Times New Roman"/>
            <w:color w:val="000000"/>
            <w:sz w:val="20"/>
            <w:szCs w:val="20"/>
            <w:u w:val="none"/>
            <w:shd w:fill="FFFFFF" w:val="clear"/>
          </w:rPr>
          <w:t>www.cairn.info/resume.php?ID_ARTICLE=RFAS_084_0091</w:t>
        </w:r>
      </w:hyperlink>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lang w:eastAsia="fr-FR"/>
        </w:rPr>
        <w:t xml:space="preserve">. </w:t>
      </w:r>
      <w:r>
        <w:rPr>
          <w:rFonts w:cs="Times New Roman" w:ascii="Times New Roman" w:hAnsi="Times New Roman"/>
          <w:color w:val="000000"/>
          <w:sz w:val="20"/>
          <w:szCs w:val="20"/>
          <w:shd w:fill="FFFFFF" w:val="clear"/>
        </w:rPr>
        <w:t>Consulté le 11 septembre 2014.</w:t>
      </w:r>
    </w:p>
  </w:footnote>
  <w:footnote w:id="1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Moniteur. 2012. </w:t>
      </w:r>
      <w:r>
        <w:rPr>
          <w:rFonts w:cs="Times New Roman" w:ascii="Times New Roman" w:hAnsi="Times New Roman"/>
          <w:i/>
          <w:color w:val="000000"/>
          <w:lang w:eastAsia="fr-FR"/>
        </w:rPr>
        <w:t>Loi portant sur l’intégration des personnes handicapées</w:t>
      </w:r>
      <w:r>
        <w:rPr>
          <w:rFonts w:cs="Times New Roman" w:ascii="Times New Roman" w:hAnsi="Times New Roman"/>
          <w:color w:val="000000"/>
          <w:lang w:eastAsia="fr-FR"/>
        </w:rPr>
        <w:t>, page 4.</w:t>
      </w:r>
    </w:p>
  </w:footnote>
  <w:footnote w:id="17">
    <w:p>
      <w:pPr>
        <w:pStyle w:val="Footnote"/>
        <w:spacing w:lineRule="auto" w:line="360"/>
        <w:jc w:val="both"/>
        <w:rPr/>
      </w:pPr>
      <w:r>
        <w:rPr>
          <w:rStyle w:val="FootnoteCharacters"/>
        </w:rPr>
        <w:footnoteRef/>
      </w:r>
      <w:r>
        <w:rPr/>
        <w:t xml:space="preserve"> </w:t>
      </w:r>
      <w:r>
        <w:rPr>
          <w:rFonts w:cs="Times New Roman" w:ascii="Times New Roman" w:hAnsi="Times New Roman"/>
        </w:rPr>
        <w:t>Le Moniteur. 2012</w:t>
      </w:r>
      <w:r>
        <w:rPr>
          <w:rFonts w:cs="Times New Roman" w:ascii="Times New Roman" w:hAnsi="Times New Roman"/>
          <w:i/>
        </w:rPr>
        <w:t xml:space="preserve">. </w:t>
      </w:r>
      <w:r>
        <w:rPr>
          <w:rFonts w:cs="Times New Roman" w:ascii="Times New Roman" w:hAnsi="Times New Roman"/>
          <w:i/>
          <w:color w:val="000000"/>
          <w:lang w:eastAsia="fr-FR"/>
        </w:rPr>
        <w:t>Loi portant sur l’intégration des personnes handicapées</w:t>
      </w:r>
      <w:r>
        <w:rPr>
          <w:rFonts w:cs="Times New Roman" w:ascii="Times New Roman" w:hAnsi="Times New Roman"/>
          <w:color w:val="000000"/>
          <w:lang w:eastAsia="fr-FR"/>
        </w:rPr>
        <w:t xml:space="preserve">, </w:t>
      </w:r>
      <w:r>
        <w:rPr>
          <w:rFonts w:cs="Times New Roman" w:ascii="Times New Roman" w:hAnsi="Times New Roman"/>
          <w:i/>
          <w:color w:val="000000"/>
          <w:lang w:eastAsia="fr-FR"/>
        </w:rPr>
        <w:t>Ibid</w:t>
      </w:r>
      <w:r>
        <w:rPr>
          <w:rFonts w:cs="Times New Roman" w:ascii="Times New Roman" w:hAnsi="Times New Roman"/>
          <w:color w:val="000000"/>
          <w:lang w:eastAsia="fr-FR"/>
        </w:rPr>
        <w:t>.. p. 9 et 10.</w:t>
      </w:r>
    </w:p>
  </w:footnote>
  <w:footnote w:id="1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ère de l’Action Sociale et de la Solidarité Nationale. 2008 : </w:t>
      </w:r>
      <w:r>
        <w:rPr>
          <w:rFonts w:cs="Times New Roman" w:ascii="Times New Roman" w:hAnsi="Times New Roman"/>
          <w:i/>
        </w:rPr>
        <w:t>Lexique des concepts usuels du secteur de l’Action Sociale</w:t>
      </w:r>
      <w:r>
        <w:rPr>
          <w:rFonts w:cs="Times New Roman" w:ascii="Times New Roman" w:hAnsi="Times New Roman"/>
        </w:rPr>
        <w:t>, Burkina Faso, page 30.</w:t>
      </w:r>
    </w:p>
  </w:footnote>
  <w:footnote w:id="1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800 000 qu’ils étaient en 2003, 250 000 personnes supplémentaires ont été blesses lors du séisme et beaucoup d’entre elles seront handicapées à long terme. </w:t>
      </w:r>
      <w:r>
        <w:rPr>
          <w:rFonts w:cs="Times New Roman" w:ascii="Times New Roman" w:hAnsi="Times New Roman"/>
          <w:b/>
          <w:u w:val="single"/>
        </w:rPr>
        <w:t>Sources</w:t>
      </w:r>
      <w:r>
        <w:rPr>
          <w:rFonts w:cs="Times New Roman" w:ascii="Times New Roman" w:hAnsi="Times New Roman"/>
        </w:rPr>
        <w:t>: JFActiist: Haitians with Disabilities Suffering After Quake, « www. Jgactivist.typepad.com », 26 janvier 2010 ; et Estimation des Nations Unies du 20 janvier 2010.</w:t>
      </w:r>
    </w:p>
  </w:footnote>
  <w:footnote w:id="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umpeter, JOSEPH. 1950. « </w:t>
      </w:r>
      <w:r>
        <w:rPr>
          <w:rFonts w:cs="Times New Roman" w:ascii="Times New Roman" w:hAnsi="Times New Roman"/>
          <w:i/>
          <w:lang w:val="en-US"/>
        </w:rPr>
        <w:t>Capitalism, Socialism and Democracy</w:t>
      </w:r>
      <w:r>
        <w:rPr>
          <w:rFonts w:cs="Times New Roman" w:ascii="Times New Roman" w:hAnsi="Times New Roman"/>
        </w:rPr>
        <w:t> »,</w:t>
      </w:r>
      <w:r>
        <w:rPr>
          <w:rFonts w:cs="Times New Roman" w:ascii="Times New Roman" w:hAnsi="Times New Roman"/>
          <w:lang w:val="en-US"/>
        </w:rPr>
        <w:t xml:space="preserve"> 3rd edition, Harper and Row, New York. </w:t>
      </w:r>
      <w:r>
        <w:rPr>
          <w:rFonts w:cs="Times New Roman" w:ascii="Times New Roman" w:hAnsi="Times New Roman"/>
        </w:rPr>
        <w:t>En ligne. Consulté le 31 Aout. 2016.</w:t>
      </w:r>
    </w:p>
  </w:footnote>
  <w:footnote w:id="2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ucker, PETER. </w:t>
      </w:r>
      <w:r>
        <w:rPr>
          <w:rFonts w:cs="Times New Roman" w:ascii="Times New Roman" w:hAnsi="Times New Roman"/>
          <w:lang w:val="en-US"/>
        </w:rPr>
        <w:t xml:space="preserve">1970. </w:t>
      </w:r>
      <w:r>
        <w:rPr>
          <w:rFonts w:cs="Times New Roman" w:ascii="Times New Roman" w:hAnsi="Times New Roman"/>
        </w:rPr>
        <w:t xml:space="preserve">« </w:t>
      </w:r>
      <w:r>
        <w:rPr>
          <w:rFonts w:cs="Times New Roman" w:ascii="Times New Roman" w:hAnsi="Times New Roman"/>
          <w:i/>
        </w:rPr>
        <w:t>Entrepreneurship in Business Enterprise</w:t>
      </w:r>
      <w:r>
        <w:rPr>
          <w:rFonts w:cs="Times New Roman" w:ascii="Times New Roman" w:hAnsi="Times New Roman"/>
        </w:rPr>
        <w:t> », Journal of business Policy, Vol 1. En ligne. Consulté le 31 Aout. 2016.</w:t>
      </w:r>
    </w:p>
  </w:footnote>
  <w:footnote w:id="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erry, VERSTRAETE, Alain, FAYOLLE. 2005. « </w:t>
      </w:r>
      <w:r>
        <w:rPr>
          <w:rFonts w:cs="Times New Roman" w:ascii="Times New Roman" w:hAnsi="Times New Roman"/>
          <w:i/>
        </w:rPr>
        <w:t>Paradigmes et entrepreunariat</w:t>
      </w:r>
      <w:r>
        <w:rPr>
          <w:rFonts w:cs="Times New Roman" w:ascii="Times New Roman" w:hAnsi="Times New Roman"/>
        </w:rPr>
        <w:t> », Revue de l’entrepreunariat. En ligne. Consulté le 31 Aout. 2016.</w:t>
      </w:r>
    </w:p>
  </w:footnote>
  <w:footnote w:id="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PATUREL. 2007. « </w:t>
      </w:r>
      <w:r>
        <w:rPr>
          <w:rFonts w:cs="Times New Roman" w:ascii="Times New Roman" w:hAnsi="Times New Roman"/>
          <w:i/>
        </w:rPr>
        <w:t>Grandeurs et servitudes de l’entrepreneuriat</w:t>
      </w:r>
      <w:r>
        <w:rPr>
          <w:rFonts w:cs="Times New Roman" w:ascii="Times New Roman" w:hAnsi="Times New Roman"/>
        </w:rPr>
        <w:t xml:space="preserve"> », Éditorial du n° spécial de la </w:t>
      </w:r>
      <w:r>
        <w:rPr>
          <w:rFonts w:cs="Times New Roman" w:ascii="Times New Roman" w:hAnsi="Times New Roman"/>
          <w:u w:val="single"/>
        </w:rPr>
        <w:t>Revue internationale de psychosociologie</w:t>
      </w:r>
      <w:r>
        <w:rPr>
          <w:rFonts w:cs="Times New Roman" w:ascii="Times New Roman" w:hAnsi="Times New Roman"/>
        </w:rPr>
        <w:t xml:space="preserve"> consacrée aux représentations entrepreneuriales, Direction R. PATUREL, C. SCHMITT et C. BOURION, Volume XIII, n° 31, Hiver 2007, pages 27-43.</w:t>
      </w:r>
      <w:r>
        <w:rPr/>
        <w:t xml:space="preserve"> </w:t>
      </w:r>
    </w:p>
  </w:footnote>
  <w:footnote w:id="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omane, JEAN LOUIS. </w:t>
      </w:r>
      <w:r>
        <w:rPr>
          <w:rFonts w:cs="Times New Roman" w:ascii="Times New Roman" w:hAnsi="Times New Roman"/>
          <w:i/>
        </w:rPr>
        <w:t>Le modèle Grameen est-il exportable en Afrique Centrale ?</w:t>
      </w:r>
      <w:r>
        <w:rPr>
          <w:rFonts w:cs="Times New Roman" w:ascii="Times New Roman" w:hAnsi="Times New Roman"/>
        </w:rPr>
        <w:t xml:space="preserve"> « </w:t>
      </w:r>
      <w:hyperlink r:id="rId5">
        <w:r>
          <w:rPr>
            <w:rStyle w:val="InternetLink"/>
            <w:rFonts w:cs="Times New Roman" w:ascii="Times New Roman" w:hAnsi="Times New Roman"/>
            <w:color w:val="000000"/>
            <w:u w:val="none"/>
          </w:rPr>
          <w:t>http://www.univ-orleans.fr/leo/images/espace_commun/actualites/VF-articles/EKOMANE.pdf</w:t>
        </w:r>
      </w:hyperlink>
      <w:r>
        <w:rPr>
          <w:rFonts w:cs="Times New Roman" w:ascii="Times New Roman" w:hAnsi="Times New Roman"/>
        </w:rPr>
        <w:t>». En ligne. Consulté le 29 sept. 14.</w:t>
      </w:r>
    </w:p>
  </w:footnote>
  <w:footnote w:id="25">
    <w:p>
      <w:pPr>
        <w:pStyle w:val="Normal"/>
        <w:autoSpaceDE w:val="false"/>
        <w:spacing w:lineRule="auto" w:line="360" w:before="0" w:after="0"/>
        <w:jc w:val="both"/>
        <w:rPr>
          <w:rFonts w:ascii="Times New Roman" w:hAnsi="Times New Roman" w:cs="Times New Roman"/>
          <w:sz w:val="20"/>
          <w:szCs w:val="20"/>
          <w:lang w:eastAsia="fr-F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fr-FR"/>
        </w:rPr>
        <w:t xml:space="preserve">Muhammad Yunus, fondateur de la Gramen Bank et Prix Nobel de la paix 2006, est Docteur en Sciences </w:t>
      </w:r>
    </w:p>
    <w:p>
      <w:pPr>
        <w:pStyle w:val="Normal"/>
        <w:autoSpaceDE w:val="false"/>
        <w:spacing w:lineRule="auto" w:line="360" w:before="0" w:after="0"/>
        <w:jc w:val="both"/>
        <w:rPr>
          <w:rFonts w:ascii="Times New Roman" w:hAnsi="Times New Roman" w:cs="Times New Roman"/>
          <w:sz w:val="20"/>
          <w:szCs w:val="20"/>
          <w:lang w:eastAsia="fr-FR"/>
        </w:rPr>
      </w:pPr>
      <w:r>
        <w:rPr>
          <w:rFonts w:cs="Times New Roman" w:ascii="Times New Roman" w:hAnsi="Times New Roman"/>
          <w:color w:val="000000"/>
          <w:sz w:val="20"/>
          <w:szCs w:val="20"/>
          <w:lang w:eastAsia="fr-FR"/>
        </w:rPr>
        <w:t xml:space="preserve">Economiques de la Vanderbilt University aux Etats Unis. Il a été récompensé pour sa contribution à la lutte </w:t>
      </w:r>
    </w:p>
    <w:p>
      <w:pPr>
        <w:pStyle w:val="Footnot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contre la pauvreté à travers son activité de micro finance.</w:t>
      </w:r>
    </w:p>
  </w:footnote>
  <w:footnote w:id="26">
    <w:p>
      <w:pPr>
        <w:pStyle w:val="Footnote"/>
        <w:spacing w:lineRule="auto" w:line="360"/>
        <w:jc w:val="both"/>
        <w:rPr/>
      </w:pPr>
      <w:r>
        <w:rPr>
          <w:rStyle w:val="FootnoteCharacters"/>
        </w:rPr>
        <w:footnoteRef/>
      </w:r>
      <w:r>
        <w:rPr>
          <w:bCs/>
          <w:color w:val="000000"/>
          <w:lang w:eastAsia="fr-FR"/>
        </w:rPr>
        <w:t xml:space="preserve"> </w:t>
      </w:r>
      <w:r>
        <w:rPr>
          <w:rFonts w:cs="Times New Roman" w:ascii="Times New Roman" w:hAnsi="Times New Roman"/>
          <w:bCs/>
          <w:color w:val="000000"/>
          <w:lang w:eastAsia="fr-FR"/>
        </w:rPr>
        <w:t xml:space="preserve">Muhammad, YUNUS. </w:t>
      </w:r>
      <w:r>
        <w:rPr>
          <w:rFonts w:cs="Times New Roman" w:ascii="Times New Roman" w:hAnsi="Times New Roman"/>
          <w:color w:val="000000"/>
          <w:lang w:eastAsia="fr-FR"/>
        </w:rPr>
        <w:t>2009.  « </w:t>
      </w:r>
      <w:r>
        <w:rPr>
          <w:rFonts w:cs="Times New Roman" w:ascii="Times New Roman" w:hAnsi="Times New Roman"/>
          <w:i/>
          <w:iCs/>
          <w:color w:val="000000"/>
          <w:lang w:eastAsia="fr-FR"/>
        </w:rPr>
        <w:t>Vers un monde sans pauvreté</w:t>
      </w:r>
      <w:r>
        <w:rPr>
          <w:rFonts w:cs="Times New Roman" w:ascii="Times New Roman" w:hAnsi="Times New Roman"/>
          <w:b/>
          <w:bCs/>
          <w:i/>
          <w:color w:val="000000"/>
          <w:lang w:eastAsia="fr-FR"/>
        </w:rPr>
        <w:t xml:space="preserve"> », </w:t>
      </w:r>
      <w:r>
        <w:rPr>
          <w:rFonts w:cs="Times New Roman" w:ascii="Times New Roman" w:hAnsi="Times New Roman"/>
          <w:color w:val="000000"/>
          <w:lang w:eastAsia="fr-FR"/>
        </w:rPr>
        <w:t>livre de Poche, pp. 167-168.</w:t>
      </w:r>
      <w:r>
        <w:rPr>
          <w:color w:val="000000"/>
          <w:lang w:eastAsia="fr-FR"/>
        </w:rPr>
        <w:t xml:space="preserve"> </w:t>
      </w:r>
    </w:p>
  </w:footnote>
  <w:footnote w:id="2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 chiffres proviennent de l’entretien fructueux qu’on a eu avec Mr Ernst Abraham, l’un des responsables du Service Chrétien D’Haïti(SCH), le 10 Mars 2015.</w:t>
      </w:r>
    </w:p>
  </w:footnote>
  <w:footnote w:id="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ck, DUNCAN. 1990. « </w:t>
      </w:r>
      <w:r>
        <w:rPr>
          <w:rFonts w:cs="Times New Roman" w:ascii="Times New Roman" w:hAnsi="Times New Roman"/>
          <w:i/>
        </w:rPr>
        <w:t>La recherche de l’efficacité</w:t>
      </w:r>
      <w:r>
        <w:rPr>
          <w:rFonts w:cs="Times New Roman" w:ascii="Times New Roman" w:hAnsi="Times New Roman"/>
        </w:rPr>
        <w:t xml:space="preserve"> », Le credo de la gestion scientifique, </w:t>
      </w:r>
      <w:r>
        <w:rPr>
          <w:rFonts w:cs="Times New Roman" w:ascii="Times New Roman" w:hAnsi="Times New Roman"/>
          <w:i/>
        </w:rPr>
        <w:t>In</w:t>
      </w:r>
      <w:r>
        <w:rPr>
          <w:rFonts w:cs="Times New Roman" w:ascii="Times New Roman" w:hAnsi="Times New Roman"/>
        </w:rPr>
        <w:t xml:space="preserve"> Les grandes idées du management, Afnor Gestion, 1990, p. 23 – 40.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leine, GRAWITZ. 2001.  </w:t>
      </w:r>
      <w:r>
        <w:rPr>
          <w:rFonts w:cs="Times New Roman" w:ascii="Times New Roman" w:hAnsi="Times New Roman"/>
          <w:i/>
        </w:rPr>
        <w:t>Méthodes des Sciences Sociales</w:t>
      </w:r>
      <w:r>
        <w:rPr>
          <w:rFonts w:cs="Times New Roman" w:ascii="Times New Roman" w:hAnsi="Times New Roman"/>
        </w:rPr>
        <w:t> : Dalloz, 11</w:t>
      </w:r>
      <w:r>
        <w:rPr>
          <w:rFonts w:cs="Times New Roman" w:ascii="Times New Roman" w:hAnsi="Times New Roman"/>
          <w:vertAlign w:val="superscript"/>
        </w:rPr>
        <w:t>e</w:t>
      </w:r>
      <w:r>
        <w:rPr>
          <w:rFonts w:cs="Times New Roman" w:ascii="Times New Roman" w:hAnsi="Times New Roman"/>
        </w:rPr>
        <w:t xml:space="preserve"> édition, Paris, 1019 pages. </w:t>
      </w:r>
    </w:p>
  </w:footnote>
  <w:footnote w:id="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dicap International – Atlas: </w:t>
      </w:r>
      <w:r>
        <w:rPr>
          <w:rFonts w:cs="Times New Roman" w:ascii="Times New Roman" w:hAnsi="Times New Roman"/>
          <w:i/>
        </w:rPr>
        <w:t>Règlement d’ordre intérieur</w:t>
      </w:r>
      <w:r>
        <w:rPr>
          <w:rFonts w:cs="Times New Roman" w:ascii="Times New Roman" w:hAnsi="Times New Roman"/>
        </w:rPr>
        <w:t xml:space="preserve">, Mission Handicap International Haïti, page 1. Consulté le 3 Octobre 2015. </w:t>
      </w:r>
      <w:r>
        <w:rPr>
          <w:rFonts w:cs="Times New Roman" w:ascii="Times New Roman" w:hAnsi="Times New Roman"/>
          <w:i/>
        </w:rPr>
        <w:t>N.B</w:t>
      </w:r>
      <w:r>
        <w:rPr>
          <w:rFonts w:cs="Times New Roman" w:ascii="Times New Roman" w:hAnsi="Times New Roman"/>
        </w:rPr>
        <w:t xml:space="preserve"> : Bien qu’il s’agisse d’un document en interne à la mission de l’organisation en Haïti, les informations retransmises ici sont utilisées à titre informatif et ont été autorisé par le chef de projet. </w:t>
      </w:r>
    </w:p>
  </w:footnote>
  <w:footnote w:id="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dicap International – Atlas: </w:t>
      </w:r>
      <w:r>
        <w:rPr>
          <w:rFonts w:cs="Times New Roman" w:ascii="Times New Roman" w:hAnsi="Times New Roman"/>
          <w:i/>
        </w:rPr>
        <w:t>Règlement d’ordre intérieur</w:t>
      </w:r>
      <w:r>
        <w:rPr>
          <w:rFonts w:cs="Times New Roman" w:ascii="Times New Roman" w:hAnsi="Times New Roman"/>
        </w:rPr>
        <w:t>, Mission Handicap International Haïti, Ibid.. p. 2.</w:t>
      </w:r>
      <w:r>
        <w:rPr/>
        <w:t xml:space="preserve"> </w:t>
      </w:r>
    </w:p>
  </w:footnote>
  <w:footnote w:id="32">
    <w:p>
      <w:pPr>
        <w:pStyle w:val="Footnote"/>
        <w:spacing w:lineRule="auto" w:line="360"/>
        <w:jc w:val="both"/>
        <w:rPr/>
      </w:pPr>
      <w:r>
        <w:rPr>
          <w:rStyle w:val="FootnoteCharacters"/>
        </w:rPr>
        <w:footnoteRef/>
      </w:r>
      <w:r>
        <w:rPr/>
        <w:t xml:space="preserve"> </w:t>
      </w:r>
      <w:r>
        <w:rPr/>
        <w:t>Le recrutement d’un troisième était en cours, mais le salaire proposé ne plut aux concurrents, la chargée de projet a donc gardé cet argent et l’a additionné aux AGRs.</w:t>
      </w:r>
    </w:p>
  </w:footnote>
  <w:footnote w:id="33">
    <w:p>
      <w:pPr>
        <w:pStyle w:val="Footnote"/>
        <w:spacing w:lineRule="auto" w:line="360"/>
        <w:jc w:val="both"/>
        <w:rPr/>
      </w:pPr>
      <w:r>
        <w:rPr>
          <w:rStyle w:val="FootnoteCharacters"/>
        </w:rPr>
        <w:footnoteRef/>
      </w:r>
      <w:r>
        <w:rPr/>
        <w:t xml:space="preserve"> </w:t>
      </w:r>
      <w:r>
        <w:rPr/>
        <w:t xml:space="preserve">Qui a laissé son poste durant le projet pour un autre plus durable dans une autre ONG, mais qui n’a pas été remplacé. </w:t>
      </w:r>
    </w:p>
  </w:footnote>
  <w:footnote w:id="34">
    <w:p>
      <w:pPr>
        <w:pStyle w:val="Footnote"/>
        <w:spacing w:lineRule="auto" w:line="360"/>
        <w:jc w:val="both"/>
        <w:rPr/>
      </w:pPr>
      <w:r>
        <w:rPr>
          <w:rStyle w:val="FootnoteCharacters"/>
        </w:rPr>
        <w:footnoteRef/>
      </w:r>
      <w:r>
        <w:rPr/>
        <w:t xml:space="preserve"> </w:t>
      </w:r>
      <w:r>
        <w:rPr/>
        <w:t>Ministère de l’Action Sociale et de la Solidarité Nationale. 2008. « </w:t>
      </w:r>
      <w:r>
        <w:rPr>
          <w:i/>
        </w:rPr>
        <w:t>Lexique des concepts usuels du secteur de l’Action Sociale », ibid..p. 6.</w:t>
      </w:r>
    </w:p>
  </w:footnote>
  <w:footnote w:id="35">
    <w:p>
      <w:pPr>
        <w:pStyle w:val="Footnote"/>
        <w:spacing w:lineRule="auto" w:line="360"/>
        <w:jc w:val="both"/>
        <w:rPr/>
      </w:pPr>
      <w:r>
        <w:rPr>
          <w:rStyle w:val="FootnoteCharacters"/>
        </w:rPr>
        <w:footnoteRef/>
      </w:r>
      <w:r>
        <w:rPr/>
        <w:t xml:space="preserve"> </w:t>
      </w:r>
      <w:r>
        <w:rPr>
          <w:lang w:val="en-US"/>
        </w:rPr>
        <w:t>Handicap international.</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ain, PIVETEAU. 2004. « </w:t>
      </w:r>
      <w:r>
        <w:rPr>
          <w:rFonts w:cs="Times New Roman" w:ascii="Times New Roman" w:hAnsi="Times New Roman"/>
          <w:i/>
        </w:rPr>
        <w:t>Evaluer les ONG</w:t>
      </w:r>
      <w:r>
        <w:rPr>
          <w:rFonts w:cs="Times New Roman" w:ascii="Times New Roman" w:hAnsi="Times New Roman"/>
        </w:rPr>
        <w:t xml:space="preserve"> », Editions Karthala, Paris, page 21.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ain, PIVETEAU. 2004. « </w:t>
      </w:r>
      <w:r>
        <w:rPr>
          <w:rFonts w:cs="Times New Roman" w:ascii="Times New Roman" w:hAnsi="Times New Roman"/>
          <w:i/>
        </w:rPr>
        <w:t>Evaluer les ONG</w:t>
      </w:r>
      <w:r>
        <w:rPr>
          <w:rFonts w:cs="Times New Roman" w:ascii="Times New Roman" w:hAnsi="Times New Roman"/>
        </w:rPr>
        <w:t> », ibid.. p. 15.</w:t>
      </w:r>
      <w:r>
        <w:rPr>
          <w:u w:val="single"/>
        </w:rPr>
        <w:t xml:space="preserve">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système où plusieurs personnes mettent ensemble leur argent de tous les jours, qu’elles en ont défini la somme au départ et, à la fin de chaque mois ou quinzaine, l’une d’entre elles reçoit la somme totale d’argent du groupe collecté jusqu’à la dernière personne.</w:t>
      </w:r>
    </w:p>
  </w:footnote>
  <w:footnote w:id="39">
    <w:p>
      <w:pPr>
        <w:pStyle w:val="Footnote"/>
        <w:rPr/>
      </w:pPr>
      <w:r>
        <w:rPr>
          <w:rStyle w:val="FootnoteCharacters"/>
        </w:rPr>
        <w:footnoteRef/>
      </w:r>
      <w:r>
        <w:rPr/>
        <w:t xml:space="preserve"> </w:t>
      </w:r>
      <w:r>
        <w:rPr/>
        <w:t xml:space="preserve">Pappadap. </w:t>
      </w:r>
    </w:p>
  </w:footnote>
  <w:footnote w:id="40">
    <w:p>
      <w:pPr>
        <w:pStyle w:val="Footnote"/>
        <w:spacing w:lineRule="auto" w:line="360"/>
        <w:jc w:val="both"/>
        <w:rPr/>
      </w:pPr>
      <w:r>
        <w:rPr>
          <w:rStyle w:val="FootnoteCharacters"/>
        </w:rPr>
        <w:footnoteRef/>
      </w:r>
      <w:r>
        <w:rPr/>
        <w:t xml:space="preserve"> </w:t>
      </w:r>
      <w:r>
        <w:rPr/>
        <w:t>Ces deux conventions ont été ratifies par le Parlement haïtien réuni en Assemblée Nationale le jeudi 12 Mar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6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068"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 New Roman"/>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Needref">
    <w:name w:val="need_ref"/>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338;dipe" TargetMode="External"/><Relationship Id="rId3" Type="http://schemas.openxmlformats.org/officeDocument/2006/relationships/hyperlink" Target="http://fr.wikipedia.org/wiki/Convention_relative_aux_droits_des_personnes_handicap&#233;es" TargetMode="External"/><Relationship Id="rId4" Type="http://schemas.openxmlformats.org/officeDocument/2006/relationships/hyperlink" Target="http://fr.wikipedia.org/wiki/Assurance" TargetMode="External"/><Relationship Id="rId5" Type="http://schemas.openxmlformats.org/officeDocument/2006/relationships/hyperlink" Target="http://fr.wikipedia.org/wiki/Risque" TargetMode="External"/><Relationship Id="rId6" Type="http://schemas.openxmlformats.org/officeDocument/2006/relationships/hyperlink" Target="http://fr.wikipedia.org/wiki/Prime_d&apos;assurance" TargetMode="External"/><Relationship Id="rId7" Type="http://schemas.openxmlformats.org/officeDocument/2006/relationships/hyperlink" Target="http://fr.wikipedia.org/wiki/Associations" TargetMode="External"/><Relationship Id="rId8" Type="http://schemas.openxmlformats.org/officeDocument/2006/relationships/hyperlink" Target="http://fr.wikipedia.org/wiki/Coop&#233;ratives" TargetMode="External"/><Relationship Id="rId9" Type="http://schemas.openxmlformats.org/officeDocument/2006/relationships/hyperlink" Target="http://fr.wikipedia.org/wiki/Soci&#233;t&#233;_d&apos;assurance_mutuelle" TargetMode="External"/><Relationship Id="rId10" Type="http://schemas.openxmlformats.org/officeDocument/2006/relationships/hyperlink" Target="http://fr.wikipedia.org/wiki/Fondations" TargetMode="External"/><Relationship Id="rId11" Type="http://schemas.openxmlformats.org/officeDocument/2006/relationships/hyperlink" Target="http://fr.wikipedia.org/wiki/Fonds_de_dotation" TargetMode="External"/><Relationship Id="rId12" Type="http://schemas.openxmlformats.org/officeDocument/2006/relationships/hyperlink" Target="http://fr.wikipedia.org/wiki/Commerce_&#233;quitable" TargetMode="External"/><Relationship Id="rId13" Type="http://schemas.openxmlformats.org/officeDocument/2006/relationships/hyperlink" Target="http://fr.wikipedia.org/wiki/Insertion_par_l&apos;activit&#233;_&#233;conomique" TargetMode="External"/><Relationship Id="rId14" Type="http://schemas.openxmlformats.org/officeDocument/2006/relationships/hyperlink" Target="http://fr.wikipedia.org/wiki/Tiers_&#233;tat" TargetMode="External"/><Relationship Id="rId15" Type="http://schemas.openxmlformats.org/officeDocument/2006/relationships/hyperlink" Target="http://fr.wikipedia.org/wiki/Tiers_monde" TargetMode="External"/><Relationship Id="rId16" Type="http://schemas.openxmlformats.org/officeDocument/2006/relationships/hyperlink" Target="http://www.persee.fr/web/revues/" TargetMode="External"/><Relationship Id="rId17" Type="http://schemas.openxmlformats.org/officeDocument/2006/relationships/hyperlink" Target="http://www.univ-orleans.fr/leo/images/espace_commun/actualites/VF-articles/EKOMANE.pdf" TargetMode="External"/><Relationship Id="rId18" Type="http://schemas.openxmlformats.org/officeDocument/2006/relationships/hyperlink" Target="http://www.ilo.org/french" TargetMode="External"/><Relationship Id="rId19" Type="http://schemas.openxmlformats.org/officeDocument/2006/relationships/hyperlink" Target="http://fr.wikipedia.org/wiki/Politique_sociale" TargetMode="External"/><Relationship Id="rId20" Type="http://schemas.openxmlformats.org/officeDocument/2006/relationships/hyperlink" Target="http://www.cairn.info/resume.php?ID_ARTICLE=RFAS_084_009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olitique_sociale" TargetMode="External"/><Relationship Id="rId2" Type="http://schemas.openxmlformats.org/officeDocument/2006/relationships/hyperlink" Target="http://www.persee.fr/web/revues/" TargetMode="External"/><Relationship Id="rId3" Type="http://schemas.openxmlformats.org/officeDocument/2006/relationships/hyperlink" Target="http://www.ilo.org/french" TargetMode="External"/><Relationship Id="rId4" Type="http://schemas.openxmlformats.org/officeDocument/2006/relationships/hyperlink" Target="http://www.cairn.info/resume.php?ID_ARTICLE=RFAS_084_0091" TargetMode="External"/><Relationship Id="rId5" Type="http://schemas.openxmlformats.org/officeDocument/2006/relationships/hyperlink" Target="http://www.univ-orleans.fr/leo/images/espace_commun/actualites/VF-articles/EKOMANE.pdf"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49:00Z</dcterms:created>
  <dc:creator>Vlad</dc:creator>
  <dc:description/>
  <cp:keywords/>
  <dc:language>en-US</dc:language>
  <cp:lastModifiedBy>CentrePourInclusion</cp:lastModifiedBy>
  <cp:lastPrinted>2013-12-13T06:27:00Z</cp:lastPrinted>
  <dcterms:modified xsi:type="dcterms:W3CDTF">2017-01-28T20:56:00Z</dcterms:modified>
  <cp:revision>42</cp:revision>
  <dc:subject/>
  <dc:title/>
</cp:coreProperties>
</file>