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t>COLLOQUE SCIENTIFIQUE SUR LA CORRUPTION EN HAITI</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Garamond" w:ascii="Garamond" w:hAnsi="Garamond"/>
          <w:b/>
          <w:sz w:val="28"/>
          <w:szCs w:val="28"/>
        </w:rPr>
        <w:t>« Vers une stratégie nationale de lutte contre la corruption »</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Garamond" w:ascii="Garamond" w:hAnsi="Garamond"/>
          <w:b/>
          <w:sz w:val="28"/>
          <w:szCs w:val="28"/>
        </w:rPr>
        <w:t>20-23 août 2007</w:t>
      </w:r>
    </w:p>
    <w:p>
      <w:pPr>
        <w:pStyle w:val="Normal"/>
        <w:pBdr>
          <w:top w:val="double" w:sz="18" w:space="1" w:color="000000"/>
          <w:left w:val="double" w:sz="18" w:space="4" w:color="000000"/>
          <w:bottom w:val="double" w:sz="18" w:space="1" w:color="000000"/>
          <w:right w:val="double" w:sz="18" w:space="4" w:color="000000"/>
        </w:pBdr>
        <w:jc w:val="center"/>
        <w:rPr/>
      </w:pPr>
      <w:r>
        <w:rPr>
          <w:rFonts w:cs="Garamond" w:ascii="Garamond" w:hAnsi="Garamond"/>
          <w:b/>
          <w:sz w:val="28"/>
          <w:szCs w:val="28"/>
        </w:rPr>
        <w:t>Karibe Convention Center</w:t>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hadow/>
          <w:sz w:val="32"/>
          <w:szCs w:val="32"/>
        </w:rPr>
      </w:pPr>
      <w:r>
        <w:rPr>
          <w:rFonts w:cs="Garamond" w:ascii="Garamond" w:hAnsi="Garamond"/>
          <w:b/>
          <w:shadow/>
          <w:sz w:val="32"/>
          <w:szCs w:val="32"/>
        </w:rPr>
        <w:t xml:space="preserve">Cadre Institutionnel de Lutte contre la Corruption : </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hadow/>
          <w:sz w:val="32"/>
          <w:szCs w:val="32"/>
        </w:rPr>
      </w:pPr>
      <w:r>
        <w:rPr>
          <w:rFonts w:cs="Garamond" w:ascii="Garamond" w:hAnsi="Garamond"/>
          <w:b/>
          <w:shadow/>
          <w:sz w:val="32"/>
          <w:szCs w:val="32"/>
        </w:rPr>
        <w:t>le rôle de la CNMP</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hadow/>
          <w:sz w:val="32"/>
          <w:szCs w:val="32"/>
        </w:rPr>
      </w:pPr>
      <w:r>
        <w:rPr>
          <w:rFonts w:cs="Garamond" w:ascii="Garamond" w:hAnsi="Garamond"/>
          <w:b/>
          <w:shadow/>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Garamond" w:hAnsi="Garamond" w:cs="Garamond"/>
          <w:b/>
          <w:b/>
          <w:sz w:val="28"/>
          <w:szCs w:val="28"/>
        </w:rPr>
      </w:pPr>
      <w:r>
        <w:rPr>
          <w:rFonts w:cs="Garamond" w:ascii="Garamond" w:hAnsi="Garamond"/>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t xml:space="preserve">Présenté par Serge MERGER, </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t xml:space="preserve">Membre de la Commission Nationale des Marchés Publics </w:t>
      </w:r>
    </w:p>
    <w:p>
      <w:pPr>
        <w:pStyle w:val="Normal"/>
        <w:pBdr>
          <w:top w:val="double" w:sz="18" w:space="1" w:color="000000"/>
          <w:left w:val="double" w:sz="18" w:space="4" w:color="000000"/>
          <w:bottom w:val="double" w:sz="18" w:space="1" w:color="000000"/>
          <w:right w:val="double" w:sz="18" w:space="4" w:color="000000"/>
        </w:pBdr>
        <w:jc w:val="center"/>
        <w:rPr>
          <w:rFonts w:ascii="Garamond" w:hAnsi="Garamond" w:cs="Garamond"/>
          <w:b/>
          <w:b/>
          <w:sz w:val="28"/>
          <w:szCs w:val="28"/>
        </w:rPr>
      </w:pPr>
      <w:r>
        <w:rPr>
          <w:rFonts w:cs="Garamond" w:ascii="Garamond" w:hAnsi="Garamond"/>
          <w:b/>
          <w:sz w:val="28"/>
          <w:szCs w:val="28"/>
        </w:rPr>
        <w:t>(CNMP)</w:t>
      </w:r>
    </w:p>
    <w:p>
      <w:pPr>
        <w:pStyle w:val="Normal"/>
        <w:pBdr>
          <w:top w:val="double" w:sz="18" w:space="1" w:color="000000"/>
          <w:left w:val="double" w:sz="18" w:space="4" w:color="000000"/>
          <w:bottom w:val="double" w:sz="18" w:space="1" w:color="000000"/>
          <w:right w:val="double" w:sz="18" w:space="4" w:color="000000"/>
        </w:pBdr>
        <w:jc w:val="right"/>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OMMAIR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Cadre Institutionnel de Lutte contre la Corruption </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right"/>
        <w:rPr>
          <w:rFonts w:ascii="Garamond" w:hAnsi="Garamond" w:cs="Garamond"/>
          <w:b/>
          <w:b/>
          <w:sz w:val="28"/>
          <w:szCs w:val="28"/>
          <w:u w:val="single"/>
        </w:rPr>
      </w:pPr>
      <w:r>
        <w:rPr>
          <w:rFonts w:cs="Garamond" w:ascii="Garamond" w:hAnsi="Garamond"/>
          <w:b/>
          <w:sz w:val="28"/>
          <w:szCs w:val="28"/>
          <w:u w:val="single"/>
        </w:rPr>
        <w:t>Page</w:t>
      </w:r>
    </w:p>
    <w:p>
      <w:pPr>
        <w:pStyle w:val="Normal"/>
        <w:jc w:val="right"/>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4"/>
        </w:numPr>
        <w:jc w:val="both"/>
        <w:rPr>
          <w:rFonts w:ascii="Garamond" w:hAnsi="Garamond" w:cs="Garamond"/>
          <w:sz w:val="28"/>
          <w:szCs w:val="28"/>
        </w:rPr>
      </w:pPr>
      <w:r>
        <w:rPr>
          <w:rFonts w:cs="Garamond" w:ascii="Garamond" w:hAnsi="Garamond"/>
          <w:sz w:val="28"/>
          <w:szCs w:val="28"/>
        </w:rPr>
        <w:t>Propos d’introduction et mise en contexte</w:t>
        <w:tab/>
        <w:tab/>
        <w:tab/>
        <w:tab/>
        <w:tab/>
        <w:t>3</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Les Sciences Administratives Vs Bonne Gouvernance et lutte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ntre la corruption</w:t>
        <w:tab/>
        <w:tab/>
        <w:tab/>
        <w:tab/>
        <w:tab/>
        <w:tab/>
        <w:tab/>
        <w:tab/>
        <w:t>4</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Des Administrateurs qualifiés pour gérer l’Etat : éléments de solution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ns la problématique de lutte contre la corruption</w:t>
        <w:tab/>
        <w:tab/>
        <w:tab/>
        <w:tab/>
        <w:t>7</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Les marchés publics : un enjeu fondamental dans la lutte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ontre la corruption </w:t>
        <w:tab/>
        <w:tab/>
        <w:tab/>
        <w:tab/>
        <w:tab/>
        <w:tab/>
        <w:tab/>
        <w:tab/>
        <w:t>8</w:t>
      </w:r>
    </w:p>
    <w:p>
      <w:pPr>
        <w:pStyle w:val="Normal"/>
        <w:jc w:val="both"/>
        <w:rPr>
          <w:rFonts w:ascii="Garamond" w:hAnsi="Garamond" w:cs="Garamond"/>
          <w:sz w:val="28"/>
          <w:szCs w:val="28"/>
        </w:rPr>
      </w:pPr>
      <w:r>
        <w:rPr>
          <w:rFonts w:cs="Garamond" w:ascii="Garamond" w:hAnsi="Garamond"/>
          <w:sz w:val="28"/>
          <w:szCs w:val="28"/>
        </w:rPr>
      </w:r>
    </w:p>
    <w:p>
      <w:pPr>
        <w:pStyle w:val="Normal"/>
        <w:numPr>
          <w:ilvl w:val="3"/>
          <w:numId w:val="2"/>
        </w:numPr>
        <w:tabs>
          <w:tab w:val="clear" w:pos="720"/>
          <w:tab w:val="left" w:pos="1080" w:leader="none"/>
          <w:tab w:val="left" w:pos="1440" w:leader="none"/>
        </w:tabs>
        <w:ind w:left="900" w:hanging="180"/>
        <w:jc w:val="both"/>
        <w:rPr>
          <w:rFonts w:ascii="Garamond" w:hAnsi="Garamond" w:cs="Garamond"/>
          <w:sz w:val="28"/>
          <w:szCs w:val="28"/>
        </w:rPr>
      </w:pPr>
      <w:r>
        <w:rPr>
          <w:rFonts w:cs="Garamond" w:ascii="Garamond" w:hAnsi="Garamond"/>
          <w:sz w:val="28"/>
          <w:szCs w:val="28"/>
        </w:rPr>
        <w:t>Cadre juridique et Institutionnel des Marchés Publics en Haïti</w:t>
        <w:tab/>
        <w:tab/>
        <w:t>9</w:t>
      </w:r>
    </w:p>
    <w:p>
      <w:pPr>
        <w:pStyle w:val="Normal"/>
        <w:numPr>
          <w:ilvl w:val="3"/>
          <w:numId w:val="2"/>
        </w:numPr>
        <w:tabs>
          <w:tab w:val="clear" w:pos="720"/>
          <w:tab w:val="left" w:pos="1080" w:leader="none"/>
        </w:tabs>
        <w:ind w:left="1080" w:hanging="360"/>
        <w:jc w:val="both"/>
        <w:rPr>
          <w:rFonts w:ascii="Garamond" w:hAnsi="Garamond" w:cs="Garamond"/>
          <w:sz w:val="28"/>
          <w:szCs w:val="28"/>
        </w:rPr>
      </w:pPr>
      <w:r>
        <w:rPr>
          <w:rFonts w:cs="Garamond" w:ascii="Garamond" w:hAnsi="Garamond"/>
          <w:sz w:val="28"/>
          <w:szCs w:val="28"/>
        </w:rPr>
        <w:t>La procédure de gré à gré dans la lutte contre la corruption</w:t>
        <w:tab/>
        <w:tab/>
        <w:t>10</w:t>
      </w:r>
    </w:p>
    <w:p>
      <w:pPr>
        <w:pStyle w:val="Normal"/>
        <w:numPr>
          <w:ilvl w:val="3"/>
          <w:numId w:val="2"/>
        </w:numPr>
        <w:tabs>
          <w:tab w:val="clear" w:pos="720"/>
          <w:tab w:val="left" w:pos="1080" w:leader="none"/>
          <w:tab w:val="left" w:pos="1260" w:leader="none"/>
        </w:tabs>
        <w:ind w:left="900" w:hanging="180"/>
        <w:jc w:val="both"/>
        <w:rPr>
          <w:rFonts w:ascii="Garamond" w:hAnsi="Garamond" w:cs="Garamond"/>
          <w:sz w:val="28"/>
          <w:szCs w:val="28"/>
        </w:rPr>
      </w:pPr>
      <w:r>
        <w:rPr>
          <w:rFonts w:cs="Garamond" w:ascii="Garamond" w:hAnsi="Garamond"/>
          <w:sz w:val="28"/>
          <w:szCs w:val="28"/>
        </w:rPr>
        <w:t>La procédure d’appel d’offres dans la lutte contre la corruption</w:t>
        <w:tab/>
        <w:tab/>
        <w:t>11</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Le rôle institutionnel de la CNMP dans la lutte contre la corruption </w:t>
        <w:tab/>
        <w:t>13</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Conclusion</w:t>
        <w:tab/>
        <w:tab/>
        <w:tab/>
        <w:tab/>
        <w:tab/>
        <w:tab/>
        <w:tab/>
        <w:tab/>
        <w:tab/>
        <w:tab/>
        <w:t>16</w:t>
      </w:r>
    </w:p>
    <w:p>
      <w:pPr>
        <w:pStyle w:val="Normal"/>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adre Institutionnel de Lutte contre la Corruption : le rôle de la CNMP</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u nom de la CNMP, nous tenons à remercier l’ULCC de nous avoir associé  à ce colloque, pour vous parler du rôle de la CNMP, en tant qu’institution, dans la lutte contre la corrup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Notre présentation va s’articuler autour des deux idée-force suivantes:</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Les pratiques de mauvaise gestion  des organismes publics, par des Administrateurs non qualifiés, génèrent, alimentent et entretiennent la corruption. De ce fait, la lutte efficace contre la corruption passe aussi et obligatoirement par une  réforme en profondeur de l’Etat qui :    </w:t>
      </w:r>
    </w:p>
    <w:p>
      <w:pPr>
        <w:pStyle w:val="Normal"/>
        <w:ind w:left="360" w:hanging="0"/>
        <w:jc w:val="both"/>
        <w:rPr>
          <w:rFonts w:ascii="Garamond" w:hAnsi="Garamond" w:cs="Garamond"/>
          <w:b/>
          <w:b/>
          <w:i/>
          <w:i/>
          <w:sz w:val="28"/>
          <w:szCs w:val="28"/>
        </w:rPr>
      </w:pPr>
      <w:r>
        <w:rPr>
          <w:rFonts w:cs="Garamond" w:ascii="Garamond" w:hAnsi="Garamond"/>
          <w:b/>
          <w:i/>
          <w:sz w:val="28"/>
          <w:szCs w:val="28"/>
        </w:rPr>
        <w:t>-    professionnalise l’Administration Publique,</w:t>
      </w:r>
    </w:p>
    <w:p>
      <w:pPr>
        <w:pStyle w:val="Normal"/>
        <w:jc w:val="both"/>
        <w:rPr/>
      </w:pPr>
      <w:r>
        <w:rPr>
          <w:rFonts w:eastAsia="Garamond" w:cs="Garamond" w:ascii="Garamond" w:hAnsi="Garamond"/>
          <w:b/>
          <w:i/>
          <w:sz w:val="28"/>
          <w:szCs w:val="28"/>
        </w:rPr>
        <w:t xml:space="preserve">     </w:t>
      </w:r>
      <w:r>
        <w:rPr>
          <w:rFonts w:cs="Garamond" w:ascii="Garamond" w:hAnsi="Garamond"/>
          <w:b/>
          <w:i/>
          <w:sz w:val="28"/>
          <w:szCs w:val="28"/>
        </w:rPr>
        <w:t xml:space="preserve">-    préconise l’utilisation des techniques modernes de gestion  </w:t>
      </w:r>
    </w:p>
    <w:p>
      <w:pPr>
        <w:pStyle w:val="Normal"/>
        <w:jc w:val="both"/>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et mette  en place les structures organisationnelles adéquates.</w:t>
      </w:r>
    </w:p>
    <w:p>
      <w:pPr>
        <w:pStyle w:val="Normal"/>
        <w:ind w:left="300" w:hanging="0"/>
        <w:jc w:val="both"/>
        <w:rPr>
          <w:rFonts w:ascii="Garamond" w:hAnsi="Garamond" w:cs="Garamond"/>
          <w:b/>
          <w:b/>
          <w:i/>
          <w:i/>
          <w:sz w:val="28"/>
          <w:szCs w:val="28"/>
        </w:rPr>
      </w:pPr>
      <w:r>
        <w:rPr>
          <w:rFonts w:cs="Garamond" w:ascii="Garamond" w:hAnsi="Garamond"/>
          <w:b/>
          <w:i/>
          <w:sz w:val="28"/>
          <w:szCs w:val="28"/>
        </w:rPr>
      </w:r>
    </w:p>
    <w:p>
      <w:pPr>
        <w:pStyle w:val="Normal"/>
        <w:ind w:left="300" w:hanging="0"/>
        <w:jc w:val="both"/>
        <w:rPr>
          <w:rFonts w:ascii="Garamond" w:hAnsi="Garamond" w:cs="Garamond"/>
          <w:b/>
          <w:b/>
          <w:i/>
          <w:i/>
          <w:sz w:val="28"/>
          <w:szCs w:val="28"/>
        </w:rPr>
      </w:pPr>
      <w:r>
        <w:rPr>
          <w:rFonts w:cs="Garamond" w:ascii="Garamond" w:hAnsi="Garamond"/>
          <w:b/>
          <w:i/>
          <w:sz w:val="28"/>
          <w:szCs w:val="28"/>
        </w:rPr>
        <w:t xml:space="preserve">2- </w:t>
        <w:tab/>
        <w:t xml:space="preserve">Les marchés publics concrétisant plus de 50% de l’exécution du budget de </w:t>
        <w:tab/>
        <w:t xml:space="preserve">l’Etat, représentent un </w:t>
        <w:tab/>
        <w:t xml:space="preserve">des lieux privilégiés de la corruption. De ce fait, la lutte efficace contre la corruption passe nécessairement par la mise en </w:t>
        <w:tab/>
        <w:t>place, par la CNMP, d’un système de passation des marchés publics qui garantisse les principes d’équité et de mise en concurrence des fournisseurs de l’Etat, dans la transparence la plus totale, aux fins de garantir à la population les meilleurs travaux, les meilleurs services, et les meilleurs biens au moindre coût pour la société.</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Avant d’entrer dans le vif du sujet, il nous parait opportun de faire un certain nombre de considérations préliminaires à fin de mieux appréhender la problématique de la corruption dans la gestion de la chose publi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out d’abord, il convient de rappeler que notre présence ici, en tant qu’employés et fonctionnaires de l’Etat, se situe dans le cadre de l’exécution d’un mandat que les citoyens ont confié à l’Etat : celui de garantir et protéger leurs droits civiques, politiques et économiques. En échange de ces droits, les citoyens ont accepté de s’associer en un corps moral et collectif désigné sous le nom de République ou Etat, de payer des taxes et de remplir tous autres devoirs que leur impose leur statut de « citoyen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utrement dit, l’Etat a pris des engagements vis-à-vis des citoyens et vice versa, c’est ce que Rousseau appelle </w:t>
      </w:r>
      <w:r>
        <w:rPr>
          <w:b/>
          <w:sz w:val="28"/>
          <w:szCs w:val="28"/>
        </w:rPr>
        <w:t>"</w:t>
      </w:r>
      <w:r>
        <w:rPr>
          <w:rFonts w:cs="Garamond" w:ascii="Garamond" w:hAnsi="Garamond"/>
          <w:b/>
          <w:sz w:val="28"/>
          <w:szCs w:val="28"/>
        </w:rPr>
        <w:t>le Contrat Social</w:t>
      </w:r>
      <w:r>
        <w:rPr>
          <w:b/>
          <w:sz w:val="28"/>
          <w:szCs w:val="28"/>
        </w:rPr>
        <w:t>"</w:t>
      </w:r>
      <w:r>
        <w:rPr>
          <w:rFonts w:cs="Garamond" w:ascii="Garamond" w:hAnsi="Garamond"/>
          <w:b/>
          <w:sz w:val="28"/>
          <w:szCs w:val="28"/>
        </w:rPr>
        <w:t>.</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Il n’est pas vraiment nécessaire, à mon humble avis, de parcourir le pays (dans des caravanes) pour définir les termes de ce contrat implicite liant les deux cocontractants. Précisons tout de suite que ces obligations contractuelles de l’Etat consistent à procurer </w:t>
      </w:r>
      <w:r>
        <w:rPr>
          <w:rFonts w:cs="Garamond" w:ascii="Garamond" w:hAnsi="Garamond"/>
          <w:i/>
          <w:sz w:val="28"/>
          <w:szCs w:val="28"/>
        </w:rPr>
        <w:t>le bien être</w:t>
      </w:r>
      <w:r>
        <w:rPr>
          <w:rFonts w:cs="Garamond" w:ascii="Garamond" w:hAnsi="Garamond"/>
          <w:sz w:val="28"/>
          <w:szCs w:val="28"/>
        </w:rPr>
        <w:t xml:space="preserve"> aux citoyens en garantissant leurs droits, tels qu’ils sont inscrits dans la Charte Universelle des droits de l’homme et du citoyen.</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ab/>
        <w:t>Pour ce faire, l’Etat met en place un certain nombre de mécanismes et de structures organisationnelles devant lui permettre de répondre aux attentes de la population. C’est l’ensemble de ces organes que l’on désigne sous l’appellation d’Administration Publi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convient donc de rappeler que l’Administration représente l’ensemble des procédés par lesquels, l’autorité publique prend elle-même en main la satisfaction sociale des besoins du peuple; elle est organisée sous forme d’Etablissements Publics Administratifs (EPA)et d’Etablissements Industriels et Commerciaux(EPIC).</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n clair, l’Etat met en place un </w:t>
      </w:r>
      <w:r>
        <w:rPr>
          <w:rFonts w:cs="Garamond" w:ascii="Garamond" w:hAnsi="Garamond"/>
          <w:i/>
          <w:sz w:val="28"/>
          <w:szCs w:val="28"/>
        </w:rPr>
        <w:t>cadre institutionnel</w:t>
      </w:r>
      <w:r>
        <w:rPr>
          <w:rFonts w:cs="Garamond" w:ascii="Garamond" w:hAnsi="Garamond"/>
          <w:sz w:val="28"/>
          <w:szCs w:val="28"/>
        </w:rPr>
        <w:t xml:space="preserve"> qui lui permet de remplir sa mission conformément aux attentes de la population. Le fonctionnement de ce cadre institutionnel suppose la mobilisation de ressources humaines, financières et de capitaux dont la gestion conditionne la capacité  de l’Etat et son efficacité dans l’accomplissement de son mandat. Autrement dit, l’Etat a une obligation de réussite qui lui commande de tout mettre en œuvre pour assurer, ce que l’on appelle de nos jours, la bonne gouvernance du pays.</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 xml:space="preserve">Les Sciences Administratives Vs Bonne Gouvernance et lutte contre la corruption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ependant, il faut en convenir, cette performance  nécessite une certaine compétence technique, la maîtrise et l’application d’un savoir et d’un savoir faire qui habilitent les pouvoirs publics à bien remplir leur miss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isons-le tout de suite, ce savoir et ce savoir faire sont accessibles et disponibles, ils sont constitués par un certain nombre de méthodes et de techniques codifiées et compilées dans une discipline connue sous l’appellation de </w:t>
      </w:r>
      <w:r>
        <w:rPr>
          <w:rFonts w:cs="Garamond" w:ascii="Garamond" w:hAnsi="Garamond"/>
          <w:b/>
          <w:sz w:val="28"/>
          <w:szCs w:val="28"/>
          <w:u w:val="single"/>
        </w:rPr>
        <w:t>Management Public</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ci dit,  revenons à notre première idée-force  à savoir que la pleine compréhension de la problématique de la corruption dans l’Administration haïtienne, requiert d’une part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pPr>
      <w:r>
        <w:rPr>
          <w:rFonts w:cs="Garamond" w:ascii="Garamond" w:hAnsi="Garamond"/>
          <w:sz w:val="28"/>
          <w:szCs w:val="28"/>
        </w:rPr>
        <w:t>L’analyse de l’efficacité des structures organisationnelles et opérationnelles mises en place pour produire les services sociaux ; et d’autre part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Le questionnement des compétences professionnelles des agents de l’Etat préposés à la gestion de la chose publique. </w:t>
      </w:r>
    </w:p>
    <w:p>
      <w:pPr>
        <w:pStyle w:val="Normal"/>
        <w:ind w:left="4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utrement dit, dans quelle mesure l’Etat haïtien utilise-t-il les techniques du </w:t>
      </w:r>
      <w:r>
        <w:rPr>
          <w:rFonts w:cs="Garamond" w:ascii="Garamond" w:hAnsi="Garamond"/>
          <w:i/>
          <w:sz w:val="28"/>
          <w:szCs w:val="28"/>
        </w:rPr>
        <w:t>Management Public</w:t>
      </w:r>
      <w:r>
        <w:rPr>
          <w:rFonts w:cs="Garamond" w:ascii="Garamond" w:hAnsi="Garamond"/>
          <w:sz w:val="28"/>
          <w:szCs w:val="28"/>
        </w:rPr>
        <w:t xml:space="preserve"> dans l’organisation des structures de production des services publics ? Dans quelle mesure fait-il appel à des professionnels spécialisés en Management Public pour gérer les EPA et les EPIC?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est malheureux que ces questions n’aient pas été prises en compte dans l’enquête, « Gouvernance et Corruption en Haïti », utilisée comme document de base à ce colloque. Cela aurait éclairé le débat et permis de vérifier notre première hypothès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tant donné que ce n’est pas là l’objet de notre présentation, nous n’allons pas trop élaborer là-dessus, cependant il nous semble nécessaire de considérer la problématique de la corruption également sous cet ang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n effet, comme nous l’avons déjà dit, les sciences sociales comptent dans leurs rangs une discipline dénommée « science administrative » par certains et «management public» par d’autres ; ce qui signifie que les pouvoirs publics disposent d’un certain nombre de techniques et de normes susceptibles d’orienter leurs prises de décisions dans la « production » des services à fournir à la populat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r, cette science administrative suggère «  </w:t>
      </w:r>
      <w:r>
        <w:rPr>
          <w:rFonts w:cs="Garamond" w:ascii="Garamond" w:hAnsi="Garamond"/>
          <w:i/>
          <w:sz w:val="28"/>
          <w:szCs w:val="28"/>
        </w:rPr>
        <w:t xml:space="preserve">qu’il n’y a qu’une façon de faire une chose : c’est la meilleure », </w:t>
      </w:r>
      <w:r>
        <w:rPr>
          <w:rFonts w:cs="Garamond" w:ascii="Garamond" w:hAnsi="Garamond"/>
          <w:b/>
          <w:sz w:val="28"/>
          <w:szCs w:val="28"/>
        </w:rPr>
        <w:t>the one best way</w:t>
      </w:r>
      <w:r>
        <w:rPr>
          <w:rFonts w:cs="Garamond" w:ascii="Garamond" w:hAnsi="Garamond"/>
          <w:sz w:val="28"/>
          <w:szCs w:val="28"/>
        </w:rPr>
        <w:t xml:space="preserve"> ’. Par conséquent, le travail de l’Administrateur consiste à trouver ce </w:t>
      </w:r>
      <w:r>
        <w:rPr>
          <w:rFonts w:cs="Garamond" w:ascii="Garamond" w:hAnsi="Garamond"/>
          <w:b/>
          <w:sz w:val="28"/>
          <w:szCs w:val="28"/>
        </w:rPr>
        <w:t>‘one best way’</w:t>
      </w:r>
      <w:r>
        <w:rPr>
          <w:rFonts w:cs="Garamond" w:ascii="Garamond" w:hAnsi="Garamond"/>
          <w:sz w:val="28"/>
          <w:szCs w:val="28"/>
        </w:rPr>
        <w:t xml:space="preserve"> qui garantit l’efficacité et l’efficience de son ac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ous soutenons donc que faute par un administrateur de mettre en place les structures organisationnelles et opérationnelles efficaces, et faute par lui d’utiliser les techniques appropriées dans ses choix décisionnels, créent des défaillances structurelles (shortcomings) propices au développement des pratiques de malversation et génératrices de corrup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enons l’exemple d’un établissement public préposé à la collecte des taxes et impôts et qui n’a pas pu ou su mettre en place la structure organisationnelle et spatiale adéquate, et le nombre de guichets suffisants permettant aux citoyens de remplir sans problèmes leurs devoirs envers le fisc. Ces défaillances organisationnelles et opérationnelles créent des goulots d’étranglement et les citoyens se voient contraints de recourir aux services d’un tiers contre paiement. Ce tiers à son tour soudoie le fonctionnaire en service avec lequel il partage son butin, et on baigne dans la corrup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ous soutenons donc, qu’il y a une façon d’organiser le service de collecte des taxes qui fait sauter les goulots et permet aux citoyens de payer facilement leurs impôts. Il y a également une façon de motiver le fonctionnaire à faire son travail sans exiger des prébendes. La science administrative enseigne également que certaines conditions de travail incitent à la corruption et affectent négativement la performance de l’employé ; tandis que d’autres conditions motivent l’employé et augmentent sa productivité dans l’accomplissement de ses tach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mettez que nous évoquions un autre cas pour corroborer nos dir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i ne se souvient du temps fou qu’on mettait au service de l’OAVCT pour retirer les papiers d’assurance à un certain mom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urtant, suite à un changement de l’équipe dirigeante,  de nouvelles  structures opérationnelles ont été mises en place,  il s’en est suivi une nette amélioration du service à la satisfaction des usagers. Au lieu de rester trois ou quatre heures en ligne à se faire harasser par des racketters, ils ne mettaient plus que quelques minutes pour se faire servir. Les goulots avaient sauté, on n’était plus obligé de recourir à des pratiques de corruption pour avoir accès au service. Ce n’était pas de la magie, c’était de la science administrative en applica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enons un autre exemple : Qui ne se souvient du cauchemar qu’on vivait quand il fallait renouveler son passeport à un certain moment ! Un autre management a changé les choses, au lieu d’attendre plusieurs mois pour obtenir son livret de passeport, on n’attend plus qu’une semaine en moyenne. En dépit de certaines tentatives de boycottage orchestrées par des éléments récalcitrants du système de corruption installé au sein de cette institution, on a pu sauvegarder un niveau de qualité acceptable du servi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Honneur et Mérite à ce Manager public qui à su combattre la corruption en mettant en place une structure opérationnelle effica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s exemples ont donc prouvé que les pratiques de mauvaise gestion génèrent, alimentent et perpétuent la corruption au sein de l’administration, tandis que les pratiques de bonne gestion combattent la corruption, éliminent les goulots d’étranglements, et créent les conditions  de fonctionnement qui permettent de fournir un service efficace et efficient à la popula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Notons que ces moyens indirects de prévention se révèlent souvent plus efficaces pour combattre la corruption, comparés à des procédures judiciaires coûteuses, trop tardives, tapageuses et nocives pour la cohésion sociale. </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Des Administrateurs qualifiés pour gérer l’Etat : éléments de solution dans la problématique de lutte contre la corruption</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 ce stade, il convient de noter que l’existence de cette discipline qu’est la science administrative présuppose la présence de professionnels spécialisés dans le domaine pour l’exerc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N’est-ce pas qu’il faut des médecins pour pratiquer la médecine, des ingénieurs pour les sciences de génie, des agronomes pour l’agronomie ? Pourquoi pas des Administrateurs pour administrer les services de l’Etat ?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i nous admettons le principe qu’il n’y a pas de science infuse ou de génération spontanée, si nous croyons que les écoles d’administration forment une catégorie de professionnels dotés d’un savoir spécialisé, nous comprenons fort mal cette obstination à vouloir improviser en matière de gestion de l’Eta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oi en tant que professionnel, il ne m’est jamais venu à l’idée de jouer au médecin, de prétendre que je suis agronome ou ingénieur, on m’accuserait sans doute d’usurpation de titre et on aurait raison. Mais pourquoi faut-il qu’un médecin s’improvise administrateur sans courir le risque de se voir arrêter et enferm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sz w:val="28"/>
          <w:szCs w:val="28"/>
        </w:rPr>
        <w:t xml:space="preserve">Hélas ! Les résultats de deux siècles de pratiques de mauvaise gestion sont là, ils nous interpellent tous et nous rappellent que la bonne gouvernance exige </w:t>
      </w:r>
      <w:r>
        <w:rPr>
          <w:rFonts w:cs="Garamond" w:ascii="Garamond" w:hAnsi="Garamond"/>
          <w:b/>
          <w:i/>
          <w:sz w:val="28"/>
          <w:szCs w:val="28"/>
        </w:rPr>
        <w:t>« the right man at the right place ».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Quelque talentueux que puisse être le contremaître il n’aura jamais la science de l’ingénieu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t l’autre de surenchérir : «  Il n’y a pas de pays sous développés, il n’y a que des pays mal géré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Nous soutenons donc que l’exercice de la fonction d’Administrateur de l’Etat confié à des gens non qualifiés, en paiement de dette politique ou par népotisme, porte en soi les germes de la corruption. En effet, le clientélisme politique et le népotisme sont des ferments de la corruption au sein des organismes public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l serait à la fois intéressant et éclairant de mener une enquête sur le profil de nos Administrateurs et vérifier leurs qualifications par rapport aux postes occupés. Il faudrait, également, commanditer une étude pour analyser l’importance de l’utilisation des techniques modernes de gestion, par des professionnels qualifiés, dans la lutte contre la corrupt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Il y aurait-il corrélation entre le niveau de corruption dans une institution et les compétences managériales des dirigeants de cette institution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e débat reste ouvert sur le suje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Venons en maintenant à la question principale qui fait l’objet de notre présentat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cs="Garamond" w:ascii="Garamond" w:hAnsi="Garamond"/>
          <w:b/>
          <w:i/>
          <w:sz w:val="28"/>
          <w:szCs w:val="28"/>
        </w:rPr>
        <w:t>Quel est le rôle de la CNMP  dans la lutte contre la corruption ?</w:t>
      </w:r>
    </w:p>
    <w:p>
      <w:pPr>
        <w:pStyle w:val="Normal"/>
        <w:jc w:val="both"/>
        <w:rPr>
          <w:rFonts w:ascii="Garamond" w:hAnsi="Garamond" w:cs="Garamond"/>
          <w:b/>
          <w:b/>
          <w:i/>
          <w:i/>
          <w:sz w:val="28"/>
          <w:szCs w:val="28"/>
        </w:rPr>
      </w:pPr>
      <w:r>
        <w:rPr>
          <w:rFonts w:eastAsia="Garamond" w:cs="Garamond" w:ascii="Garamond" w:hAnsi="Garamond"/>
          <w:b/>
          <w:i/>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ur bien appréhender le  rôle de la CNMP en tant qu’institution, dans la lutte contre la corruption, il convient de considérer, au départ, l’importance des marchés publics dans l’économie nationale, et les enjeux qu’ils représent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ous vous souvenez qu’au début de notre exposé, nous avons indiqué que les droits et obligations faisant l’objet du contrat liant l’Etat et le peuple, sont exprimés sous forme de besoins à satisfaire en faveur de la population et en termes de travaux, biens et services à fournir par l’Etat. Or, l’Etat ne produit pas lui-même tous ces travaux, biens et services, il est obligé de s’adresser souvent aux opérateurs économiques du secteur privé pour se les procur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sz w:val="28"/>
          <w:szCs w:val="28"/>
        </w:rPr>
        <w:tab/>
      </w:r>
      <w:r>
        <w:rPr>
          <w:rFonts w:cs="Garamond" w:ascii="Garamond" w:hAnsi="Garamond"/>
          <w:i/>
          <w:sz w:val="28"/>
          <w:szCs w:val="28"/>
        </w:rPr>
        <w:t>C’est l’acquisition par l’Etat, à titre onéreux et sous forme de contrat écrit, des travaux, des biens et des services nécessaires à la satisfaction des besoins de la population, que l’on désigne sous l’appellation de marchés publics.</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 xml:space="preserve">Les marchés publics : un enjeu fondamental dans la lutte contre la corruption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is à part les salaires, les marchés publics matérialisent l’exécution du budget national, ils représentent les modalités de mise en œuvre des ressources financières aux fins de répondre aux attentes de la population ; autrement dit, les marchés publics représentent les moyens par lesquels (par le biais des dépenses publiques) l’Etat procure à la population les travaux, les biens et les services dont elle a besoin. Les marchés publics se trouvent donc au centre de la gestion des finances publiques, laquelle gestion doit être efficace et efficiente. Ceci dit, l’un des enjeux majeurs des marchés publics se situe au niveau de la bonne utilisation des deniers publics aux fins de subvenir aux multiples besoins de la na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 ce stade, il convient de souligner qu’une gestion saine, efficace et rationnelle des finances publiques est d’autant plus nécessaire qu’elles se trouvent au cœur des préoccupations de bonne gouvernance qui doit habiter tout dirigeant soucieux du bien être de la population. En effet, l’enjeu est d’autant plus important qu’il se place au centre du dilemme économique : l’Etat dispose de </w:t>
      </w:r>
      <w:r>
        <w:rPr>
          <w:rFonts w:cs="Garamond" w:ascii="Garamond" w:hAnsi="Garamond"/>
          <w:i/>
          <w:sz w:val="28"/>
          <w:szCs w:val="28"/>
        </w:rPr>
        <w:t>ressources financières limitées</w:t>
      </w:r>
      <w:r>
        <w:rPr>
          <w:rFonts w:cs="Garamond" w:ascii="Garamond" w:hAnsi="Garamond"/>
          <w:sz w:val="28"/>
          <w:szCs w:val="28"/>
        </w:rPr>
        <w:t xml:space="preserve"> pour répondre à des </w:t>
      </w:r>
      <w:r>
        <w:rPr>
          <w:rFonts w:cs="Garamond" w:ascii="Garamond" w:hAnsi="Garamond"/>
          <w:i/>
          <w:sz w:val="28"/>
          <w:szCs w:val="28"/>
        </w:rPr>
        <w:t>besoins illimités</w:t>
      </w:r>
      <w:r>
        <w:rPr>
          <w:rFonts w:cs="Garamond" w:ascii="Garamond" w:hAnsi="Garamond"/>
          <w:sz w:val="28"/>
          <w:szCs w:val="28"/>
        </w:rPr>
        <w:t xml:space="preserve"> de la populat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y a donc inadéquation entre les moyens limités et les besoins infinis des citoyens. De là l’obligation d’une gestion optimale des dépenses publiques : acheter plus et mieux avec le moins d’argent possi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Le concept de ‘marchés publics’ suggère qu’il y a des modalités d’acquisition qui garantissent cette optimalité dans l’exécution des dépenses publiques. Tout comme il y a des modalités d’acquisition qui facilitent le détournement des deniers publics, l’enrichissement illicite, les prébendes, bref les pratiques de corruption.  </w:t>
      </w:r>
    </w:p>
    <w:p>
      <w:pPr>
        <w:pStyle w:val="Normal"/>
        <w:jc w:val="both"/>
        <w:rPr>
          <w:rFonts w:ascii="Garamond" w:hAnsi="Garamond" w:cs="Garamond"/>
          <w:sz w:val="28"/>
          <w:szCs w:val="28"/>
        </w:rPr>
      </w:pPr>
      <w:r>
        <w:rPr>
          <w:rFonts w:cs="Garamond" w:ascii="Garamond" w:hAnsi="Garamond"/>
          <w:sz w:val="28"/>
          <w:szCs w:val="28"/>
        </w:rPr>
      </w:r>
    </w:p>
    <w:p>
      <w:pPr>
        <w:pStyle w:val="Normal"/>
        <w:numPr>
          <w:ilvl w:val="1"/>
          <w:numId w:val="3"/>
        </w:numPr>
        <w:tabs>
          <w:tab w:val="clear" w:pos="720"/>
          <w:tab w:val="left" w:pos="900" w:leader="none"/>
        </w:tabs>
        <w:ind w:left="1500" w:hanging="1140"/>
        <w:jc w:val="both"/>
        <w:rPr>
          <w:rFonts w:ascii="Garamond" w:hAnsi="Garamond" w:cs="Garamond"/>
          <w:b/>
          <w:b/>
          <w:i/>
          <w:i/>
          <w:sz w:val="28"/>
          <w:szCs w:val="28"/>
        </w:rPr>
      </w:pPr>
      <w:r>
        <w:rPr>
          <w:rFonts w:cs="Garamond" w:ascii="Garamond" w:hAnsi="Garamond"/>
          <w:b/>
          <w:i/>
          <w:sz w:val="28"/>
          <w:szCs w:val="28"/>
        </w:rPr>
        <w:t>Cadre juridique et institutionnel des marchés publics en Haïti</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ermettez-moi de vous rappeler que c’est le décret du 3 décembre 2004 qui réglemente la passation des marchés publics en Haïti.  Cette réglementation s’articule autour deux principes fondamentaux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i/>
          <w:sz w:val="28"/>
          <w:szCs w:val="28"/>
        </w:rPr>
        <w:t xml:space="preserve">1- L’égalité d’accès à la commande publique et de traitement des candidats dans la </w:t>
        <w:tab/>
        <w:t xml:space="preserve">  </w:t>
      </w:r>
    </w:p>
    <w:p>
      <w:pPr>
        <w:pStyle w:val="Normal"/>
        <w:jc w:val="both"/>
        <w:rPr/>
      </w:pPr>
      <w:r>
        <w:rPr>
          <w:rFonts w:cs="Garamond" w:ascii="Garamond" w:hAnsi="Garamond"/>
          <w:i/>
          <w:sz w:val="28"/>
          <w:szCs w:val="28"/>
        </w:rPr>
        <w:tab/>
        <w:t xml:space="preserve">    transparence des procédures d’attribution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eastAsia="Garamond" w:cs="Garamond" w:ascii="Garamond" w:hAnsi="Garamond"/>
          <w:i/>
          <w:sz w:val="28"/>
          <w:szCs w:val="28"/>
        </w:rPr>
        <w:t xml:space="preserve">          </w:t>
      </w:r>
      <w:r>
        <w:rPr>
          <w:rFonts w:cs="Garamond" w:ascii="Garamond" w:hAnsi="Garamond"/>
          <w:i/>
          <w:sz w:val="28"/>
          <w:szCs w:val="28"/>
        </w:rPr>
        <w:t xml:space="preserve">2- L’utilisation optimale des ressources financières de l’Etat en permettant aux acheteurs </w:t>
        <w:tab/>
        <w:t xml:space="preserve">    publics d’acquérir les meilleurs travaux, les meilleurs services et les meilleurs biens   </w:t>
        <w:tab/>
        <w:t xml:space="preserve">    répondant aux besoins de la population.</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cs="Garamond" w:ascii="Garamond" w:hAnsi="Garamond"/>
          <w:sz w:val="28"/>
          <w:szCs w:val="28"/>
        </w:rPr>
        <w:t xml:space="preserve">En guise de cadre institutionnel et de structures organisationnelles, il convient de souligner que ledit décret prévoit la formation, au sein de chaque ministère, d’une </w:t>
      </w:r>
      <w:r>
        <w:rPr>
          <w:rFonts w:cs="Garamond" w:ascii="Garamond" w:hAnsi="Garamond"/>
          <w:b/>
          <w:sz w:val="28"/>
          <w:szCs w:val="28"/>
        </w:rPr>
        <w:t>Commission Ministérielle des Marchés Publics</w:t>
      </w:r>
      <w:r>
        <w:rPr>
          <w:rFonts w:cs="Garamond" w:ascii="Garamond" w:hAnsi="Garamond"/>
          <w:sz w:val="28"/>
          <w:szCs w:val="28"/>
        </w:rPr>
        <w:t xml:space="preserve"> et d’une </w:t>
      </w:r>
      <w:r>
        <w:rPr>
          <w:rFonts w:cs="Garamond" w:ascii="Garamond" w:hAnsi="Garamond"/>
          <w:b/>
          <w:sz w:val="28"/>
          <w:szCs w:val="28"/>
        </w:rPr>
        <w:t>Commission Spécialisée des Marchés Publics</w:t>
      </w:r>
      <w:r>
        <w:rPr>
          <w:rFonts w:cs="Garamond" w:ascii="Garamond" w:hAnsi="Garamond"/>
          <w:sz w:val="28"/>
          <w:szCs w:val="28"/>
        </w:rPr>
        <w:t xml:space="preserve"> au sein de chaque établissement public ou entreprise publique. C’est un </w:t>
      </w:r>
      <w:r>
        <w:rPr>
          <w:sz w:val="28"/>
          <w:szCs w:val="28"/>
        </w:rPr>
        <w:t>"</w:t>
      </w:r>
      <w:r>
        <w:rPr>
          <w:rFonts w:cs="Garamond" w:ascii="Garamond" w:hAnsi="Garamond"/>
          <w:sz w:val="28"/>
          <w:szCs w:val="28"/>
        </w:rPr>
        <w:t>organe  administratif chargé de la préparation des documents et études nécessaires à la soumission</w:t>
      </w:r>
      <w:r>
        <w:rPr>
          <w:sz w:val="28"/>
          <w:szCs w:val="28"/>
        </w:rPr>
        <w:t>"</w:t>
      </w:r>
      <w:r>
        <w:rPr>
          <w:rFonts w:cs="Garamond" w:ascii="Garamond" w:hAnsi="Garamond"/>
          <w:sz w:val="28"/>
          <w:szCs w:val="28"/>
        </w:rPr>
        <w:t xml:space="preserve"> et dont les attributions sont fixées aux articles 27 et 28 du décret du 3 décembre 2004.  A cet effet, l’un des rôles de la CNMP consiste à renforcer ces structures internes, former leurs agents  afin de les habiliter à préparer des dossiers de marché conformes à l’esprit et à la lettre de la réglementation.</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De même il est prévu d’instituer dans chaque département, une </w:t>
      </w:r>
      <w:r>
        <w:rPr>
          <w:rFonts w:cs="Garamond" w:ascii="Garamond" w:hAnsi="Garamond"/>
          <w:b/>
          <w:sz w:val="28"/>
          <w:szCs w:val="28"/>
        </w:rPr>
        <w:t>Commission Départementale des Marchés Publics.</w:t>
      </w:r>
      <w:r>
        <w:rPr>
          <w:rFonts w:cs="Garamond" w:ascii="Garamond" w:hAnsi="Garamond"/>
          <w:sz w:val="28"/>
          <w:szCs w:val="28"/>
        </w:rPr>
        <w:t xml:space="preserve"> Il s’agit d’un organe chargé de contrôler les opérations relatives à la passation des marchés publics du département. Ces organes ne sont pas encore opérationnels. On envisage, dans le cadre de la décentralisation des structures de l’Etat, d’en établir au moins quatre à partir du prochain exercice fisc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 décret établit  en ses articles 32 à 58, trois modes de passation des marchés publics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la procédure d’adjudication ;</w:t>
      </w:r>
    </w:p>
    <w:p>
      <w:pPr>
        <w:pStyle w:val="Normal"/>
        <w:numPr>
          <w:ilvl w:val="0"/>
          <w:numId w:val="3"/>
        </w:numPr>
        <w:jc w:val="both"/>
        <w:rPr>
          <w:rFonts w:ascii="Garamond" w:hAnsi="Garamond" w:cs="Garamond"/>
          <w:sz w:val="28"/>
          <w:szCs w:val="28"/>
        </w:rPr>
      </w:pPr>
      <w:r>
        <w:rPr>
          <w:rFonts w:cs="Garamond" w:ascii="Garamond" w:hAnsi="Garamond"/>
          <w:sz w:val="28"/>
          <w:szCs w:val="28"/>
        </w:rPr>
        <w:t>la procédure d’appel d’offres</w:t>
      </w:r>
    </w:p>
    <w:p>
      <w:pPr>
        <w:pStyle w:val="Normal"/>
        <w:numPr>
          <w:ilvl w:val="0"/>
          <w:numId w:val="3"/>
        </w:numPr>
        <w:jc w:val="both"/>
        <w:rPr>
          <w:rFonts w:ascii="Garamond" w:hAnsi="Garamond" w:cs="Garamond"/>
          <w:sz w:val="28"/>
          <w:szCs w:val="28"/>
        </w:rPr>
      </w:pPr>
      <w:r>
        <w:rPr>
          <w:rFonts w:cs="Garamond" w:ascii="Garamond" w:hAnsi="Garamond"/>
          <w:sz w:val="28"/>
          <w:szCs w:val="28"/>
        </w:rPr>
        <w:t>et la procédure de gré à gré</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écisons tout de suite que l’adjudication est une procédure devenue désuète qui n’est plus utilisée de nos jours. C’est ce qui explique que nous n’allons considérer que les deux autres modes de passation à savoir le marché de gré à gré ou négocié et l’appel d’off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es acheteurs publics disposent donc de deux types de procédures pour faire  leurs acquisitions. Force est de constater, que suivant le mode de passation utilisé nous dirons qu’à priori les acheteurs publics sont plus enclins à succomber aux pratiques de corruption, ou plus enclins à s’en détourn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 fortiori, suivant le mode utilisé, nous dirons que leur gestion s’apparente à de la mauvaise gouvernance ou qu’ils inscrivent leur action dans une logique de bonne gouvernance.</w:t>
      </w:r>
    </w:p>
    <w:p>
      <w:pPr>
        <w:pStyle w:val="Normal"/>
        <w:jc w:val="both"/>
        <w:rPr>
          <w:rFonts w:ascii="Garamond" w:hAnsi="Garamond" w:cs="Garamond"/>
          <w:sz w:val="28"/>
          <w:szCs w:val="28"/>
        </w:rPr>
      </w:pPr>
      <w:r>
        <w:rPr>
          <w:rFonts w:cs="Garamond" w:ascii="Garamond" w:hAnsi="Garamond"/>
          <w:sz w:val="28"/>
          <w:szCs w:val="28"/>
        </w:rPr>
      </w:r>
    </w:p>
    <w:p>
      <w:pPr>
        <w:pStyle w:val="Normal"/>
        <w:numPr>
          <w:ilvl w:val="1"/>
          <w:numId w:val="3"/>
        </w:numPr>
        <w:tabs>
          <w:tab w:val="clear" w:pos="720"/>
          <w:tab w:val="left" w:pos="1080" w:leader="none"/>
        </w:tabs>
        <w:ind w:left="1500" w:hanging="960"/>
        <w:jc w:val="both"/>
        <w:rPr>
          <w:rFonts w:ascii="Garamond" w:hAnsi="Garamond" w:cs="Garamond"/>
          <w:b/>
          <w:b/>
          <w:i/>
          <w:i/>
          <w:sz w:val="28"/>
          <w:szCs w:val="28"/>
        </w:rPr>
      </w:pPr>
      <w:r>
        <w:rPr>
          <w:rFonts w:cs="Garamond" w:ascii="Garamond" w:hAnsi="Garamond"/>
          <w:b/>
          <w:i/>
          <w:sz w:val="28"/>
          <w:szCs w:val="28"/>
        </w:rPr>
        <w:t>La procédure de gré à gré et la lutte contre la corruption</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ns quelle mesure le marché de gré à gré permet-il de respecter ces deux principes énoncés plus haut? Dans quelle mesure le gré à gré  peut-il être considéré comme le lieu privilégié de la corrupt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ab/>
        <w:t>Le contrat de gré à gré est un mode, de conclusion des marchés publics, caractérisé par l’absence d’appels à la concurrence dans lequel  l’Administrateur fait appel à la personne morale ou physique de son choix et lui attribue le marché.</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Il est donc évident que, quand l’acheteur public passe un contrat de gré à gré avec une entreprise ou un particulier, il nie l’accès de toutes les autres entreprises  ou particuliers travaillant dans le même secteur à soumettre une offre à l’Etat, ce faisant, il viole le principe d’égalité d’accès à la commande publique de tous ces entrepreneurs ou fournisseurs exclus, eux aussi contribuables, eux aussi citoyens à part entiè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 même, il n’y a aucune transparence dans la procédure d’attribution. Tout peut se négocier, l’intérêt particulier peut être desservi au détriment de l’intérêt général. C’est la voie royale pour faciliter l’enrichissement illicite de fonctionnaires véreux qui détournent à leur propre profit une partie des ressources financières déjà insuffisantes pour répondre aux multiples besoins d’une population démun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Il est tout aussi évident que le principe d’utilisation optimale des deniers publics n’est pas respecté dans le marché négocié. En effet, l’entrepreneur appelé sur la base de ses accointances personnelles avec un acheteur public n’a aucun intérêt à lui faire un bon prix. Au contraire il vendra le plus cher possible, d’autant plus s’il y a ristourne. De plus, la qualité des  travaux, services ou biens vendus n’est pas garant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procédure gré à gré en tant que mode de passation des marchés publics est source de corruption. Elle ne donne aucune garantie de gestion efficace des dépenses publiques et constitue l’une des pratiques de mauvaise gouvernan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En conséquence, la lutte contre la corruption, dans le cadre d’une politique de bonne gouvernance, passe par le renforcement des mécanismes institutionnels visant à combattre voire éliminer les contrats de gré à gré dans la passation des marchés publics.</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1"/>
          <w:numId w:val="3"/>
        </w:numPr>
        <w:tabs>
          <w:tab w:val="clear" w:pos="720"/>
          <w:tab w:val="left" w:pos="1080" w:leader="none"/>
        </w:tabs>
        <w:ind w:left="1500" w:hanging="780"/>
        <w:jc w:val="both"/>
        <w:rPr>
          <w:rFonts w:ascii="Garamond" w:hAnsi="Garamond" w:cs="Garamond"/>
          <w:b/>
          <w:b/>
          <w:i/>
          <w:i/>
          <w:sz w:val="28"/>
          <w:szCs w:val="28"/>
        </w:rPr>
      </w:pPr>
      <w:r>
        <w:rPr>
          <w:rFonts w:cs="Garamond" w:ascii="Garamond" w:hAnsi="Garamond"/>
          <w:b/>
          <w:i/>
          <w:sz w:val="28"/>
          <w:szCs w:val="28"/>
        </w:rPr>
        <w:t xml:space="preserve">La procédure d’appel d’offres et la lutte contre la corruption </w:t>
      </w:r>
    </w:p>
    <w:p>
      <w:pPr>
        <w:pStyle w:val="Normal"/>
        <w:ind w:left="1140" w:hanging="0"/>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sz w:val="28"/>
          <w:szCs w:val="28"/>
        </w:rPr>
        <w:t>Quid de la procédure d’appel d’offres ? Dans quelle mesure fait-elle partie de la solution au problème de la corruptio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i/>
          <w:sz w:val="28"/>
          <w:szCs w:val="28"/>
        </w:rPr>
        <w:t xml:space="preserve">     </w:t>
      </w:r>
      <w:r>
        <w:rPr>
          <w:rFonts w:cs="Garamond" w:ascii="Garamond" w:hAnsi="Garamond"/>
          <w:i/>
          <w:sz w:val="28"/>
          <w:szCs w:val="28"/>
        </w:rPr>
        <w:tab/>
        <w:t xml:space="preserve"> L’appel d’offres est un mode de conclusion des marchés publics par lequel l’ouvrage ou la commande est octroyée sur la base de critères technico-financiers, à l’Entrepreneur ou Fournisseur le plus qualifié et le plus expérimenté parmi les soumissionnaires au marché, suivant une procédure équitable et transparente.</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ette définition nous permet de déduire que la procédure d’appel d’offres garantit l’égalité d’accès à la commande publique en permettant à tout Entrepreneur ou tout Fournisseur qualifié de soumissionner suivant un processus équitable et transpar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en est de même du principe de l’utilisation optimale des deniers publics, il est pris en compte par la procédure d’appel d’offres. En effet, il est prouvé et généralement admis que la mise en concurrence d’Entrepreneurs et de Fournisseur est le meilleur moyen pour permettre à l’Etat de faire l’acquisition des meilleurs travaux, des meilleurs services et des meilleurs biens au moindre coû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ttributaire d’un marché via appel d’offres, l’ayant obtenu par voie régulière, ne doit rien à personne. En plus, il a fait sa meilleure offre étant donné qu’il était en compétition avec d’aut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ous déduisons donc que la procédure d’appel d’offres permet à l’Etat d’obtenir les meilleurs prix. De plus, l’entrepreneur ou le fournisseur est lié par un contrat contenant des clauses administratives, et des clauses techniques qui définissent l’objet du marché et garantissent du même coup la qualité des produits à livr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ar ailleurs, Il y a un ensemble de garde-fous réunis dans le Manuel de Procédures qui garantissent l’équité et la transparence dans l’attribution du marché (dossier d’appel d’offres, séance d’ouverture des plis, jury de sélection, charte d’éthique etc…).</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Nous soutenons donc que la procédure d’appel d’offres, comme mode de passation des marchés publics, représente un élément de solution au fléau de la corruption qui appauvrit le pays en détournant au profit de particuliers une partie des ressources financières déjà insuffisantes. En conséquence, nous croyons que la lutte contre la corruption passe par l’adoption généralisée de cette procédure dans l’engagement des dépenses publiques</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D’ailleurs, le décret du 3 décembre 2004 le préconise à l’article 4 : </w:t>
      </w:r>
      <w:r>
        <w:rPr>
          <w:rFonts w:cs="Garamond" w:ascii="Garamond" w:hAnsi="Garamond"/>
          <w:b/>
          <w:i/>
          <w:sz w:val="28"/>
          <w:szCs w:val="28"/>
        </w:rPr>
        <w:t>« En matière de marchés publics l’appel à la concurrence est la règle et le marché de gré à gré est l’exception.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ous voilà donc en fin de présentation pour répondre à la question fondamenta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u w:val="single"/>
        </w:rPr>
      </w:pPr>
      <w:r>
        <w:rPr>
          <w:rFonts w:eastAsia="Garamond" w:cs="Garamond" w:ascii="Garamond" w:hAnsi="Garamond"/>
          <w:sz w:val="28"/>
          <w:szCs w:val="28"/>
          <w:u w:val="single"/>
        </w:rPr>
        <w:t xml:space="preserve"> </w:t>
      </w:r>
      <w:r>
        <w:rPr>
          <w:rFonts w:cs="Garamond" w:ascii="Garamond" w:hAnsi="Garamond"/>
          <w:b/>
          <w:i/>
          <w:sz w:val="28"/>
          <w:szCs w:val="28"/>
          <w:u w:val="single"/>
        </w:rPr>
        <w:t>Quel est le Rôle Institutionnel de la CNMP dans la Lutte contre la Corruption ?</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pPr>
      <w:r>
        <w:rPr>
          <w:rFonts w:cs="Garamond" w:ascii="Garamond" w:hAnsi="Garamond"/>
          <w:sz w:val="28"/>
          <w:szCs w:val="28"/>
        </w:rPr>
        <w:t>L’article 18 du décret du 3 décembre définit comme suit le mandat de la CNMP :</w:t>
      </w:r>
    </w:p>
    <w:p>
      <w:pPr>
        <w:pStyle w:val="Normal"/>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i/>
          <w:i/>
          <w:sz w:val="28"/>
          <w:szCs w:val="28"/>
        </w:rPr>
      </w:pPr>
      <w:r>
        <w:rPr>
          <w:rFonts w:cs="Garamond" w:ascii="Garamond" w:hAnsi="Garamond"/>
          <w:i/>
          <w:sz w:val="28"/>
          <w:szCs w:val="28"/>
        </w:rPr>
        <w:t>« La Commission Nationale des Marchés Publics a pour mission de veiller à la bonne utilisation des deniers publics dans le processus de passation des marchés et de l’exécution des contrats de l’Etat, ce dans la transparence la plus totale, afin de maximiser les bénéfices tirés des dépenses publiques et de renforcer la confiance entre l’Etat et la population.</w:t>
      </w:r>
    </w:p>
    <w:p>
      <w:pPr>
        <w:pStyle w:val="Normal"/>
        <w:ind w:left="720" w:hanging="0"/>
        <w:jc w:val="both"/>
        <w:rPr/>
      </w:pPr>
      <w:r>
        <w:rPr>
          <w:rFonts w:cs="Garamond" w:ascii="Garamond" w:hAnsi="Garamond"/>
          <w:i/>
          <w:sz w:val="28"/>
          <w:szCs w:val="28"/>
        </w:rPr>
        <w:t>A ce titre, elle coordonne, contrôle et assure le suivi de toutes les activités relatives à la passation des marchés publics selon les normes et procédures établies par le décret.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ous avions donc raison de nous plaindre auprès de Mr. Durosier d’avoir fait une trop petite place à la CNMP dans ce colloque, l’article que nous venons de citer indique clairement que la CNMP a un rôle primordial à jouer dans la lutte contre la corruption, nous sommes donc partenaires légaux de l’ULCC.</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 effet, si nous admettons que plus de 50 % du budget national sont dépensés sous forme de marchés publics, s’il est prouvé que les marchés publics représentent le lieu privilégié des pratiques de corruption, il est évident que la lutte contre la corruption intéresse au plus haut point l’organe de l’Etat qui est chargé de gérer le processus de passation des marché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Il est donc évident que la CNMP a un rôle de prévention à jouer dans la lutte contre la corruption en mettant en place un cadre institutionnel qui garantisse une gestion saine et rationnelle des dépenses publiques. Ce rôle consiste notamment à développer et rendre opérationnel  un système de passation des marchés publics qui soit efficace, transparent, et qui permette également de réduire les coûts d’acquisition des travaux, des biens et des services et d’accroître le volume des investissements nécessaires à la satisfaction des besoins de la population, et à la croissance économi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Ceci dit, le rôle de la CNMP dans la lutte contre la corruption doit être compris à travers ses deux fonctions fondamentales : une </w:t>
      </w:r>
      <w:r>
        <w:rPr>
          <w:rFonts w:cs="Garamond" w:ascii="Garamond" w:hAnsi="Garamond"/>
          <w:b/>
          <w:i/>
          <w:sz w:val="28"/>
          <w:szCs w:val="28"/>
        </w:rPr>
        <w:t>fonction d’approbation</w:t>
      </w:r>
      <w:r>
        <w:rPr>
          <w:rFonts w:cs="Garamond" w:ascii="Garamond" w:hAnsi="Garamond"/>
          <w:sz w:val="28"/>
          <w:szCs w:val="28"/>
        </w:rPr>
        <w:t xml:space="preserve"> et une </w:t>
      </w:r>
      <w:r>
        <w:rPr>
          <w:rFonts w:cs="Garamond" w:ascii="Garamond" w:hAnsi="Garamond"/>
          <w:b/>
          <w:i/>
          <w:sz w:val="28"/>
          <w:szCs w:val="28"/>
        </w:rPr>
        <w:t>fonction de régulation.</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ab/>
        <w:t>En effet, la CNMP, dans le cadre de son rôle d’autorité d’approbation des marchés publics, doit s’assurer que les marchés, provisoirement attribués par l’autorité contractante, sont conformes aux normes prescrites par le décret. Elle doit, notamment, s’assurer que le processus a été équitable, transparent et soumis aux règles de la concurrence. Nous l’avons déjà démontré, elle doit préconiser le recours systématique à la procédure d’appel d’offres en vue de combattre la corrup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sz w:val="28"/>
          <w:szCs w:val="28"/>
        </w:rPr>
        <w:tab/>
        <w:t>Néanmoins, la contribution de la CNMP dans la lutte contre la corruption ne sera efficace que dans la mesure où elle priorise sa fonction de régulation en édictant des normes qui découragent les pratiques de malversation, motivent les agents impliqués dans le processus à être honnêtes, tout en responsabilisant les autorités contractantes. Elle se doit de mettre en place un cadre institutionnel qui moralise les pratiques de gestion des deniers publics et conditionnent les agents publics à être intègres.</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Ceci implique que la CNMP :</w:t>
      </w:r>
    </w:p>
    <w:p>
      <w:pPr>
        <w:pStyle w:val="Normal"/>
        <w:jc w:val="both"/>
        <w:rPr>
          <w:rFonts w:ascii="Garamond" w:hAnsi="Garamond" w:cs="Garamond"/>
          <w:i/>
          <w:i/>
          <w:sz w:val="28"/>
          <w:szCs w:val="28"/>
        </w:rPr>
      </w:pPr>
      <w:r>
        <w:rPr>
          <w:rFonts w:cs="Garamond" w:ascii="Garamond" w:hAnsi="Garamond"/>
          <w:i/>
          <w:sz w:val="28"/>
          <w:szCs w:val="28"/>
        </w:rPr>
      </w:r>
    </w:p>
    <w:p>
      <w:pPr>
        <w:pStyle w:val="Normal"/>
        <w:ind w:left="720"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  </w:t>
        <w:tab/>
        <w:t xml:space="preserve">S’assure que les fonds dépensés dans le cadre d’un marché correspondent au coût réel </w:t>
        <w:tab/>
        <w:t xml:space="preserve">des travaux et des biens qui en font l’objet et qu’il n’y ait pas de surfacturation </w:t>
        <w:tab/>
        <w:t xml:space="preserve">destinée à récompenser, sous forme de ristourne, l’acheteur public pour l’octroi d’un </w:t>
        <w:tab/>
        <w:t>marché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 </w:t>
        <w:tab/>
        <w:t xml:space="preserve">Mette à la disposition des acheteurs publics, en guise de référence, des informations </w:t>
        <w:tab/>
        <w:t xml:space="preserve">sur les </w:t>
        <w:tab/>
        <w:t xml:space="preserve">prix des travaux, des services et des biens, qui doivent </w:t>
        <w:tab/>
        <w:t xml:space="preserve">servir de guidelines </w:t>
        <w:tab/>
        <w:t xml:space="preserve">dans l’élaboration des plans de passation des marchés au sein de chaque institution </w:t>
        <w:tab/>
        <w:t>publique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eastAsia="Garamond" w:cs="Garamond" w:ascii="Garamond" w:hAnsi="Garamond"/>
          <w:i/>
          <w:sz w:val="28"/>
          <w:szCs w:val="28"/>
        </w:rPr>
        <w:t xml:space="preserve"> </w:t>
      </w:r>
      <w:r>
        <w:rPr>
          <w:rFonts w:cs="Garamond" w:ascii="Garamond" w:hAnsi="Garamond"/>
          <w:i/>
          <w:sz w:val="28"/>
          <w:szCs w:val="28"/>
        </w:rPr>
        <w:t>-.</w:t>
        <w:tab/>
        <w:t>Contribue à l’élaboration de normes de qualité pour les marchés publics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eastAsia="Garamond" w:cs="Garamond" w:ascii="Garamond" w:hAnsi="Garamond"/>
          <w:i/>
          <w:sz w:val="28"/>
          <w:szCs w:val="28"/>
        </w:rPr>
        <w:t xml:space="preserve"> </w:t>
      </w:r>
      <w:r>
        <w:rPr>
          <w:rFonts w:cs="Garamond" w:ascii="Garamond" w:hAnsi="Garamond"/>
          <w:i/>
          <w:sz w:val="28"/>
          <w:szCs w:val="28"/>
        </w:rPr>
        <w:t xml:space="preserve">-. </w:t>
        <w:tab/>
        <w:t xml:space="preserve">Contribue à une amélioration de la capacité de gestion financière des organismes </w:t>
        <w:tab/>
        <w:t>publics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cs="Garamond" w:ascii="Garamond" w:hAnsi="Garamond"/>
          <w:i/>
          <w:sz w:val="28"/>
          <w:szCs w:val="28"/>
        </w:rPr>
        <w:t xml:space="preserve">-. </w:t>
        <w:tab/>
        <w:t xml:space="preserve">Edicte des normes qui encouragent le recours systématique au jeu de la </w:t>
        <w:tab/>
        <w:t>concurrence pour acheter plus et mieux tout en dépensant moins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cs="Garamond" w:ascii="Garamond" w:hAnsi="Garamond"/>
          <w:i/>
          <w:sz w:val="28"/>
          <w:szCs w:val="28"/>
        </w:rPr>
        <w:t xml:space="preserve">-. </w:t>
        <w:tab/>
        <w:t xml:space="preserve">S’assure que les règles établies dans la charte d’éthique et de transparence soient </w:t>
        <w:tab/>
        <w:t>scrupuleusement respectées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cs="Garamond" w:ascii="Garamond" w:hAnsi="Garamond"/>
          <w:i/>
          <w:sz w:val="28"/>
          <w:szCs w:val="28"/>
        </w:rPr>
        <w:t xml:space="preserve">-. </w:t>
        <w:tab/>
        <w:t xml:space="preserve">Mette en place des mécanismes institutionnels qui éliminent si non limitent le plus </w:t>
        <w:tab/>
        <w:t>possible le recours à la procédure du gré à gré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rFonts w:ascii="Garamond" w:hAnsi="Garamond" w:cs="Garamond"/>
          <w:i/>
          <w:i/>
          <w:sz w:val="28"/>
          <w:szCs w:val="28"/>
        </w:rPr>
      </w:pPr>
      <w:r>
        <w:rPr>
          <w:rFonts w:cs="Garamond" w:ascii="Garamond" w:hAnsi="Garamond"/>
          <w:i/>
          <w:sz w:val="28"/>
          <w:szCs w:val="28"/>
        </w:rPr>
        <w:t xml:space="preserve">-. </w:t>
        <w:tab/>
        <w:t xml:space="preserve">S’assure que tous les agents publics impliqués dans la chaîne du processus de </w:t>
        <w:tab/>
        <w:t xml:space="preserve">passation des </w:t>
        <w:tab/>
        <w:t xml:space="preserve">marches publics maîtrisent tous les documents relatifs à la </w:t>
        <w:tab/>
        <w:t xml:space="preserve">préparation des dossiers de soumission et appliquent rigoureusement les principes </w:t>
        <w:tab/>
        <w:t>d’équité, de transparence et de mise en concurrence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cs="Garamond" w:ascii="Garamond" w:hAnsi="Garamond"/>
          <w:i/>
          <w:sz w:val="28"/>
          <w:szCs w:val="28"/>
        </w:rPr>
        <w:t xml:space="preserve">- </w:t>
        <w:tab/>
        <w:t xml:space="preserve">S’assure que les Commissions Ministérielles et les Commissions Spécialisées soient </w:t>
        <w:tab/>
        <w:t>réellement en charge du processus au sein de leur institution respective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pPr>
      <w:r>
        <w:rPr>
          <w:rFonts w:cs="Garamond" w:ascii="Garamond" w:hAnsi="Garamond"/>
          <w:i/>
          <w:sz w:val="28"/>
          <w:szCs w:val="28"/>
        </w:rPr>
        <w:t xml:space="preserve">-. </w:t>
        <w:tab/>
        <w:t xml:space="preserve">Mette à la disposition de l ’ULCC toutes informations susceptibles de </w:t>
        <w:tab/>
        <w:t>l’aider à dépister des cas de corruption lors de la passation de marchés publics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rFonts w:ascii="Garamond" w:hAnsi="Garamond" w:cs="Garamond"/>
          <w:i/>
          <w:i/>
          <w:sz w:val="28"/>
          <w:szCs w:val="28"/>
        </w:rPr>
      </w:pPr>
      <w:r>
        <w:rPr>
          <w:rFonts w:cs="Garamond" w:ascii="Garamond" w:hAnsi="Garamond"/>
          <w:i/>
          <w:sz w:val="28"/>
          <w:szCs w:val="28"/>
        </w:rPr>
        <w:t xml:space="preserve">-. </w:t>
        <w:tab/>
        <w:t xml:space="preserve">Contribue à rendre pleinement opérationnelle l’observatoire des marchés </w:t>
        <w:tab/>
        <w:t>publics mise en place entre l’ULCC et la CNMP.</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rFonts w:ascii="Garamond" w:hAnsi="Garamond" w:cs="Garamond"/>
          <w:b/>
          <w:b/>
          <w:i/>
          <w:i/>
          <w:sz w:val="28"/>
          <w:szCs w:val="28"/>
        </w:rPr>
      </w:pPr>
      <w:r>
        <w:rPr>
          <w:rFonts w:cs="Garamond" w:ascii="Garamond" w:hAnsi="Garamond"/>
          <w:b/>
          <w:i/>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r>
        <w:br w:type="page"/>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hanging="180"/>
        <w:jc w:val="both"/>
        <w:rPr>
          <w:rFonts w:ascii="Garamond" w:hAnsi="Garamond" w:cs="Garamond"/>
          <w:b/>
          <w:b/>
          <w:sz w:val="28"/>
          <w:szCs w:val="28"/>
          <w:u w:val="single"/>
        </w:rPr>
      </w:pPr>
      <w:r>
        <w:rPr>
          <w:rFonts w:cs="Garamond" w:ascii="Garamond" w:hAnsi="Garamond"/>
          <w:b/>
          <w:sz w:val="28"/>
          <w:szCs w:val="28"/>
          <w:u w:val="single"/>
        </w:rPr>
        <w:t>CONCLUSION</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 guise de conclusion, disons que les pratiques de corruption consacrent la primauté de l’intérêt particulier sur l’intérêt général, c’est l’enrichissement illicite d’individus au détriment de la société. Il nous semble important de souligner que l’acte de corruption dans un pays si pauvre s’apparente au crime contre l’humanité. Il s’agit de l’accaparement par un individu ou un groupe d’individus de fonds publics déjà insuffisants par rapport aux multiples besoins d’une population aux abois. C’est le détournement de fonds qui auraient pu servir à nourrir les affamés, prodiguer des soins de santé aux malades, récupérer les enfants des rues pour en faire des citoyens utiles à la société, au lieu de les abandonner à leur sort et en faire de potentiels délinquant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l nous semble également nécessaire de souligner que la prospérité de l’industrie de la corruption dénote les défaillances de l’Etat dans son rôle de sauvegarde de l’intérêt général, et résulte des faiblesses et de l’inefficacité des structures organisationnelles que les pouvoirs publics mettent en place pour remplir leur miss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En conséquence, la lutte contre la corruption passe par une réforme en profondeur de l’Etat qui assure une gestion efficace et efficiente des organismes publics par des professionnels compétents et intègres. Cette lutte suppose également la mise en place de structures organisationnelles et opérationnelles dissuasives, qui annihilent toute volonté de la part des agents publics de substituer leurs intérêts individuels à l’intérêt géné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sz w:val="28"/>
          <w:szCs w:val="28"/>
        </w:rPr>
        <w:t xml:space="preserve">Quant à la CNMP, nous l’avons déjà dit, son rôle consiste à mettre en place un système de passation des marchés publics qui préconise systématiquement le recours à la concurrence comme mode d’acquisition des travaux, des services et des biens nécessaires à la satisfaction des besoins réels de la population. Nous disons besoins réels parce que la corruption peut se déguiser sous l’habit d’un faux besoin imaginé pour donner à un ami, un marché taillé sur mesure. </w:t>
      </w:r>
      <w:r>
        <w:rPr>
          <w:rFonts w:cs="Garamond" w:ascii="Garamond" w:hAnsi="Garamond"/>
          <w:b/>
          <w:i/>
          <w:sz w:val="28"/>
          <w:szCs w:val="28"/>
        </w:rPr>
        <w:t>Caveant Consules !</w:t>
      </w:r>
    </w:p>
    <w:p>
      <w:pPr>
        <w:pStyle w:val="Normal"/>
        <w:ind w:left="720" w:hanging="0"/>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sectPr>
      <w:headerReference w:type="default" r:id="rId2"/>
      <w:headerReference w:type="first" r:id="rId3"/>
      <w:footerReference w:type="default" r:id="rId4"/>
      <w:footerReference w:type="first" r:id="rId5"/>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72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05:00Z</dcterms:created>
  <dc:creator> </dc:creator>
  <dc:description/>
  <cp:keywords/>
  <dc:language>en-US</dc:language>
  <cp:lastModifiedBy> </cp:lastModifiedBy>
  <cp:lastPrinted>2007-08-02T15:41:00Z</cp:lastPrinted>
  <dcterms:modified xsi:type="dcterms:W3CDTF">2007-09-11T19:05:00Z</dcterms:modified>
  <cp:revision>2</cp:revision>
  <dc:subject/>
  <dc:title>Cadre Institutionnel de Lutte contre la Corruption : le rôle de la CNMP</dc:title>
</cp:coreProperties>
</file>