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0999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70C0"/>
          <w:lang w:val="fr-FR"/>
        </w:rPr>
      </w:pPr>
      <w:r>
        <w:rPr>
          <w:rFonts w:cs="Tahoma" w:ascii="Tahoma" w:hAnsi="Tahoma"/>
          <w:color w:val="0070C0"/>
          <w:lang w:val="fr-FR"/>
        </w:rPr>
        <w:t>Un hémisphère d’opportunités. Pour tous.</w:t>
      </w:r>
    </w:p>
    <w:p>
      <w:pPr>
        <w:pStyle w:val="Normal"/>
        <w:tabs>
          <w:tab w:val="clear" w:pos="720"/>
          <w:tab w:val="left" w:pos="4500" w:leader="none"/>
          <w:tab w:val="left" w:pos="7200" w:leader="none"/>
        </w:tabs>
        <w:spacing w:before="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PPEL A MANIFESTATION D’INTERE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OUR LA SELECTION D’ENTREPRISES POUR L’EXECUTION DES TRAVAUX DE REHABILITATION DE COMMISSARIAT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Dans le cadre </w:t>
      </w:r>
      <w:r>
        <w:rPr>
          <w:lang w:val="fr-FR"/>
        </w:rPr>
        <w:t>de la mise en œuvre du Projet de renforcement de la Police Nationale d’Haïti (PNH) financé par le Canada à travers l’OEA</w:t>
      </w:r>
      <w:r>
        <w:rPr>
          <w:rFonts w:cs="Calibri"/>
          <w:lang w:val="fr-FR"/>
        </w:rPr>
        <w:t>, la Pan American Development Foundation (PADF) lance un Appel à Manifestation d’Intérêt (AMI) pour la sélection d’entreprises pour l’exécution des</w:t>
      </w:r>
      <w:r>
        <w:rPr>
          <w:lang w:val="fr-FR"/>
        </w:rPr>
        <w:t xml:space="preserve"> travaux de rénovation et de réhabilitation d’une trentaine de commissariats de police répartis dans les départements de l’Ouest, de l’Artibonite et du Nord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A cet effet, la PADF invite les entreprises intéressées ayant au moins cinq (5) années d’expérience et l’habitude de travailler dans les départements suscités à manifester leur intérêt pour l’exécution desdits travaux en fournissant toutes les informations qu’elles jugent utiles à l’établissement de leur qualification dans le domaine de l’ingénierie civile, la réhabilitation et le renforcement de bâtiments de manière générale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es entreprises doivent présenter un document relatant les informations suivantes :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Présentation de la firme incluant une adresse électronique (email) valide ;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Expérience générale de l’entrepris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Aptitudes spécifiques au projet (expérience dans l’exécution de travaux de réhabilitation de bâtiments)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Qualification de son personnel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Disponibilité d’équipement approprié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Après analyse des dossiers, les firmes répondant au mieux aux critères de sélection seront invitées à participer à un atelier de formation sur les normes de sauvegarde environnementale et sociale et les procédures de passation de march</w:t>
      </w:r>
      <w:r>
        <w:rPr>
          <w:rFonts w:cs="Calibri"/>
          <w:lang w:val="fr-FR"/>
        </w:rPr>
        <w:t>é</w:t>
      </w:r>
      <w:r>
        <w:rPr>
          <w:lang w:val="fr-FR"/>
        </w:rPr>
        <w:t>s du bailleur avant qu’il leur soit demand</w:t>
      </w:r>
      <w:r>
        <w:rPr>
          <w:rFonts w:cs="Calibri"/>
          <w:lang w:val="fr-FR"/>
        </w:rPr>
        <w:t>é</w:t>
      </w:r>
      <w:r>
        <w:rPr>
          <w:lang w:val="fr-FR"/>
        </w:rPr>
        <w:t xml:space="preserve"> de présenter leurs propositions technique et financière pour la réalisation desdits travaux 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es firmes intéressées sont invitées à déposer leur dossier de candidature sous enveloppe fermée et scellée portant la mention «</w:t>
      </w:r>
      <w:r>
        <w:rPr>
          <w:b/>
          <w:lang w:val="fr-FR"/>
        </w:rPr>
        <w:t xml:space="preserve"> Appel à Manifestation d’Intérêt – Exécution de travaux de rénovation et réhabilitation de commissariats de police »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au plus tard le</w:t>
      </w:r>
      <w:r>
        <w:rPr>
          <w:lang w:val="fr-FR"/>
        </w:rPr>
        <w:t xml:space="preserve"> </w:t>
      </w:r>
      <w:r>
        <w:rPr>
          <w:b/>
          <w:lang w:val="fr-FR"/>
        </w:rPr>
        <w:t>mardi 20 aout 2024</w:t>
      </w:r>
      <w:r>
        <w:rPr>
          <w:lang w:val="fr-FR"/>
        </w:rPr>
        <w:t xml:space="preserve"> </w:t>
      </w:r>
      <w:r>
        <w:rPr>
          <w:b/>
          <w:lang w:val="fr-FR"/>
        </w:rPr>
        <w:t>à 2:00 PM</w:t>
      </w:r>
      <w:r>
        <w:rPr>
          <w:lang w:val="fr-FR"/>
        </w:rPr>
        <w:t xml:space="preserve"> à l’adresse ci-dessous indiquée: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PADF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Attention:  PADF-PROCUREMENT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11, Juvénat 4, Pétion-Ville, Hait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fr-FR"/>
        </w:rPr>
        <w:t>Tél.:  (509) 2813-1425 @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1:00Z</dcterms:created>
  <dc:creator>cejean</dc:creator>
  <dc:description/>
  <cp:keywords/>
  <dc:language>en-US</dc:language>
  <cp:lastModifiedBy>Rosemonde St Hilaire Sopin</cp:lastModifiedBy>
  <cp:lastPrinted>2014-03-28T14:30:00Z</cp:lastPrinted>
  <dcterms:modified xsi:type="dcterms:W3CDTF">2024-08-07T19:41:00Z</dcterms:modified>
  <cp:revision>2</cp:revision>
  <dc:subject/>
  <dc:title/>
</cp:coreProperties>
</file>